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172"/>
        <w:gridCol w:w="4071"/>
      </w:tblGrid>
      <w:tr>
        <w:trPr>
          <w:trHeight w:val="567" w:hRule="atLeast"/>
          <w:cantSplit w:val="true"/>
        </w:trPr>
        <w:tc>
          <w:tcPr>
            <w:tcW w:w="404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ЙÊПРЕÇ РАЙОН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7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-381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1" w:type="dxa"/>
            <w:tcBorders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404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ЭНТРИЕЛ ЯЛ ПОСЕЛЕНИЙĚ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3.06.2013 г.     29 №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нтриел ялě</w:t>
            </w:r>
          </w:p>
        </w:tc>
        <w:tc>
          <w:tcPr>
            <w:tcW w:w="117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4071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НДРЕЕВСКОГО СЕЛЬСКОГО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3.06.2013 г.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 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 Андреевк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рядка образования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ссии, уполномоченной рассматривать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вопросы, касающиеся соблюдения требований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служебному (должностному) поведению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ц, замещающих муниципальные должности,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урегулирования конфликта интерес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реализации государственной политики в области противодействия коррупции, предупреждения коррупции и урегулирования конфликта интересов,  Собрание депутатов Андреевского сельского поселения </w:t>
      </w:r>
      <w:r>
        <w:rPr>
          <w:b/>
          <w:sz w:val="26"/>
          <w:szCs w:val="26"/>
        </w:rPr>
        <w:t>решило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бразования комиссии</w:t>
      </w:r>
      <w:r>
        <w:rPr>
          <w:bCs/>
          <w:sz w:val="26"/>
          <w:szCs w:val="26"/>
        </w:rPr>
        <w:t>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" w:firstLine="48"/>
        <w:jc w:val="both"/>
        <w:rPr>
          <w:sz w:val="26"/>
          <w:szCs w:val="28"/>
        </w:rPr>
      </w:pPr>
      <w:r>
        <w:rPr>
          <w:sz w:val="26"/>
          <w:szCs w:val="28"/>
        </w:rPr>
        <w:t>Глава Андреевского</w:t>
      </w:r>
    </w:p>
    <w:p>
      <w:pPr>
        <w:pStyle w:val="Normal"/>
        <w:rPr/>
      </w:pPr>
      <w:r>
        <w:rPr>
          <w:sz w:val="26"/>
        </w:rPr>
        <w:t>сельского поселения                                                                              В.А. Алексее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 xml:space="preserve">Утвержден </w:t>
      </w:r>
    </w:p>
    <w:p>
      <w:pPr>
        <w:pStyle w:val="Normal"/>
        <w:ind w:firstLine="720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ind w:firstLine="720"/>
        <w:jc w:val="right"/>
        <w:rPr>
          <w:vertAlign w:val="superscript"/>
        </w:rPr>
      </w:pPr>
      <w:r>
        <w:rPr/>
        <w:t>Андреевского сельского поселения</w:t>
      </w:r>
    </w:p>
    <w:p>
      <w:pPr>
        <w:pStyle w:val="Normal"/>
        <w:ind w:firstLine="720"/>
        <w:jc w:val="right"/>
        <w:rPr/>
      </w:pPr>
      <w:r>
        <w:rPr/>
        <w:t xml:space="preserve">от 13.06.2013 г. № 2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разования комиссии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1. Настоящий Порядок определяет порядок образования комиссии </w:t>
      </w:r>
      <w:r>
        <w:rPr>
          <w:bCs/>
        </w:rPr>
        <w:t xml:space="preserve">(органа), уполномоченной рассматривать вопросы, касающиеся соблюдения требований к служебному (должностному) поведению лиц, замещающих муниципальные должности, и урегулирования конфликта интересов </w:t>
      </w:r>
      <w:r>
        <w:rPr/>
        <w:t>(далее - комиссия), созданной для обеспечения соблюдения лицами, замещающими муниципальные должности на постоянной основе,  общих принципов служебного (должностного) поведения и урегулирования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образуется решением Собрания депутатов Андреевского сельского поселения. Указанным решением утверждается состав комиссии, определяются председатель комиссии, его заместитель, секретарь и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 В состав комиссии входят депутаты Собрания депутатов Андреевского сельского поселения, должностное лицо администрации Андреевского сельского поселения, ответственное за работу по профилактике коррупционных и иных правонарушений, лица, замещающие иные должности муниципальной служ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В состав комиссии могут быть включены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ли муниципальной служб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ь (представители) общественной организации ветеранов, созданной в органе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ь (представители) профсоюзной организации, действующей в установленном порядке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В состав комиссии могут быть включены представители администрации Ибресинского района Чувашской Республи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Лица, указанные в </w:t>
      </w:r>
      <w:hyperlink r:id="rId3">
        <w:r>
          <w:rPr>
            <w:rStyle w:val="InternetLink"/>
          </w:rPr>
          <w:t>пунктах 4</w:t>
        </w:r>
      </w:hyperlink>
      <w:r>
        <w:rPr/>
        <w:t xml:space="preserve"> и 5 настоящего Порядка, включаются в состав комиссии по согласованию с исполнительно-распорядительными органами,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48CAB15AA88038C43FA1C0A83E92C119441B6D11EB48AD7749DCFE2C095879C5C56C65F605583EC3169Fs8e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1:00Z</dcterms:created>
  <dc:creator>minust30</dc:creator>
  <dc:description/>
  <cp:keywords/>
  <dc:language>en-US</dc:language>
  <cp:lastModifiedBy>user</cp:lastModifiedBy>
  <cp:lastPrinted>2013-04-23T14:09:00Z</cp:lastPrinted>
  <dcterms:modified xsi:type="dcterms:W3CDTF">2019-04-15T10:39:00Z</dcterms:modified>
  <cp:revision>11</cp:revision>
  <dc:subject/>
  <dc:title>Методические рекомендации по организации работы конкурсных (аттестационных) комиссий органов исполнительной власти Чувашской Республики при подготовке и проведении квалификационного экзамена государственных гражданских служащих Чувашской Республики</dc:title>
</cp:coreProperties>
</file>