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нормативного правового акта</w:t>
        <w:br/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Решение Собрания депутатов     Янгорчинского 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урнарского района Чувашской Республики  №02-01  от 28.02.2019 года</w:t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>«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именование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иодическое печатное издание Бюллетень Янгорч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та издания (обнародован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8.02. 2019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ер выпус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Янгорчи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Вурнарского района Чувашской Республики    </w:t>
      </w:r>
      <w:r>
        <w:rPr>
          <w:rFonts w:cs="Times New Roman" w:ascii="Times New Roman" w:hAnsi="Times New Roman"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  <w:u w:val="single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/Федорова Л.А./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Фамилия, И.О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М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_____» ________________ 2019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ÇĚРПЕЛ ЯЛ ПОСЕЛЕНИЙĚН</w:t>
            </w:r>
          </w:p>
          <w:p>
            <w:pPr>
              <w:pStyle w:val="Style19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9"/>
              <w:jc w:val="center"/>
              <w:rPr>
                <w:rStyle w:val="Style12"/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ЙЫШǍНУ</w:t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вралĕн –28 -мĕшĕ 2019 ç.02-01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-л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ЯНГОРЧИНСКОГО           СЕЛЬСКОГО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28» февраля 2019 г. № 02-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ело Янгорчино</w:t>
            </w:r>
          </w:p>
        </w:tc>
      </w:tr>
      <w:tr>
        <w:trPr>
          <w:trHeight w:val="1785" w:hRule="atLeast"/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firstLine="142"/>
        <w:jc w:val="both"/>
        <w:rPr/>
      </w:pPr>
      <w:r>
        <w:rPr>
          <w:b/>
          <w:bCs/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Янгорчинского сельского  поселения внести в решение Собрания депутатов Янгорчинского сельского  поселения Вурнарского района Чувашской Республики от 18 декабря 2018 года № 09-01 «О бюджете Янгорчин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«1. Утвердить о</w:t>
      </w:r>
      <w:r>
        <w:rPr>
          <w:bCs/>
          <w:sz w:val="22"/>
          <w:szCs w:val="22"/>
        </w:rPr>
        <w:t>сновные характеристики бюджета Янгорчинского  сельского поселения Вурнарского района Чувашской Республики (далее - бюджет Янгорчинского сельского поселения в соответствующем падеже) на 2019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гнозируемый общий объем доходов бюджета Янгорчинского сельского поселения Вурнарского района Чувашской Республики в сумме  5140235,0 рублей, в том числе </w:t>
      </w:r>
      <w:r>
        <w:rPr>
          <w:spacing w:val="-2"/>
          <w:sz w:val="22"/>
          <w:szCs w:val="22"/>
        </w:rPr>
        <w:t>объем безвозмездных поступлений из бюджета Вурнарского района Чувашской Республики в сумме 3702362,0 рублей</w:t>
      </w:r>
      <w:r>
        <w:rPr>
          <w:sz w:val="22"/>
          <w:szCs w:val="22"/>
        </w:rPr>
        <w:t>;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Янгорчинского сельского поселения Вурнарского района Чувашской Республики в 5305235,0 рублей;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ельный объем муниципального долга Янгорчинского сельского поселения в сумме 0,0 рублей;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Янгорчинского сельского поселения Вурнарского района Чувашской Республики на 1 января 2020 года в сумме 0,0 рублей;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дефицит бюджета Янгорчинского сельского поселения в сумме 165000,0 рублей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на 2019 год в сумме 1557156,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абзац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на 2019 год в сумме 1491782,0  рублей;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абзац 2 статьи 8 реш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на 2019 год в сумме 884651,0 рублей;»;</w:t>
      </w:r>
    </w:p>
    <w:p>
      <w:pPr>
        <w:pStyle w:val="22"/>
        <w:rPr/>
      </w:pPr>
      <w:r>
        <w:rPr>
          <w:sz w:val="22"/>
          <w:szCs w:val="22"/>
        </w:rPr>
        <w:t xml:space="preserve">       </w:t>
      </w:r>
      <w:r>
        <w:rPr/>
        <w:t>4) приложение 1 к решению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</w:rPr>
                <w:t>законодательства</w:t>
              </w:r>
            </w:hyperlink>
            <w:r>
              <w:rPr>
                <w:sz w:val="18"/>
                <w:szCs w:val="1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 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77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67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5) </w:t>
      </w:r>
      <w:r>
        <w:rPr/>
        <w:t>приложение 3 «Прогнозируемые объемы поступлений доходов в бюджет Янгорчинского сельского поселения Вурнарского района Чувашской Республики на 2019 год» к решению изложить в ново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245"/>
        <w:gridCol w:w="1984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984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6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           6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       6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7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67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  <w:r>
              <w:rPr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7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     2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7 03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47 03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18"/>
                <w:szCs w:val="18"/>
              </w:rPr>
              <w:t>, все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52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35 52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 533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 533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 031,00»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/>
        <w:t>6) приложение 4 «Прогнозируемые объемы поступлений доходов в бюджет Янгорчинского сельского поселения Вурнарского района Чувашской Республики на 2020 и 2021 годы» к решению изложить в ново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4961"/>
        <w:gridCol w:w="1276"/>
        <w:gridCol w:w="1276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(рублей)</w:t>
            </w:r>
          </w:p>
        </w:tc>
      </w:tr>
      <w:tr>
        <w:trPr>
          <w:trHeight w:val="32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276"/>
        <w:gridCol w:w="1276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321 87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321 87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3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3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3 77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03 77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03 77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403 77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9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9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  <w:r>
              <w:rPr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74 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74 1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85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8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89 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389 1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3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13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332 71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331 04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332 71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331 048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18"/>
                <w:szCs w:val="18"/>
              </w:rPr>
              <w:t>, все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540 88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540 88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73 11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266 061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67 76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274 82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02 85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01 19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02 85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701 193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8 97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8 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88 97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88 974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654 587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 652 921,00»;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2"/>
        <w:ind w:left="283" w:firstLine="709"/>
        <w:rPr/>
      </w:pPr>
      <w:r>
        <w:rPr/>
        <w:t xml:space="preserve">7) дополнить приложением 5.1 следующего содержания: 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324"/>
        <w:gridCol w:w="396"/>
        <w:gridCol w:w="1733"/>
        <w:gridCol w:w="587"/>
        <w:gridCol w:w="1492"/>
      </w:tblGrid>
      <w:tr>
        <w:trPr>
          <w:trHeight w:val="1727" w:hRule="atLeast"/>
        </w:trPr>
        <w:tc>
          <w:tcPr>
            <w:tcW w:w="5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Приложение 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решению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19 год и на плановый период   2020 и 2021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я бюджетных ассигнований по разделам, подразделам, целевым статьям (муниципальным программам Янгорчинского сельского поселения Вурнарского района Чувашской Республики) и группам  (группам и подгруппам) видов расходов классификации расходов бюджета Янгорчинского сельского поселения Вурнарского района Чувашской Республики на 2019 год, предусмотренного приложением 5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О бюджете Янгорчинского сельского поселения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 031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»;</w:t>
            </w:r>
          </w:p>
        </w:tc>
      </w:tr>
    </w:tbl>
    <w:p>
      <w:pPr>
        <w:pStyle w:val="22"/>
        <w:ind w:left="283" w:firstLine="709"/>
        <w:rPr/>
      </w:pPr>
      <w:r>
        <w:rPr/>
        <w:t xml:space="preserve">8) дополнить приложением 7.1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615"/>
        <w:gridCol w:w="567"/>
        <w:gridCol w:w="460"/>
        <w:gridCol w:w="533"/>
        <w:gridCol w:w="1417"/>
      </w:tblGrid>
      <w:tr>
        <w:trPr>
          <w:trHeight w:val="140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О бюджете Янгорч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 на плановый период    2020 и 2021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я бюджетных ассигнований по целевым статьям (муниципальным программам Янгорч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Янгорчинского сельского поселения Вурнарского района Чувашской Республики на 2019 год, предусмотренного приложением 7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О бюджете Янгорч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 03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»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дополнить приложением 9.1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705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«Приложение 9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к решению Собрания депутатов 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«О бюджете Янгорчинского сельского поселения Вурнарского района Чувашской Республики на 2019 год и на плановый период                                                  2020 и 2021 годов»</w:t>
            </w:r>
          </w:p>
        </w:tc>
      </w:tr>
      <w:tr>
        <w:trPr>
          <w:trHeight w:val="43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ой структуры расходов бюджета Янгорчинского сельского поселения Вурнарского района Чувашской Республики на 2019 год, предусмотренной приложением 9 к решению Собрания депутатов Янгорчинского сельского поселения Вурнарского района Чувашской Республики "О бюджете Янгорчинского сельского поселения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 0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8 0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 90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9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7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 8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2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00,00»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0) приложение 11«Источники внутреннего финансирования дефицита бюджета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Янгорчин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5000,0».</w:t>
            </w:r>
          </w:p>
        </w:tc>
      </w:tr>
    </w:tbl>
    <w:p>
      <w:pPr>
        <w:pStyle w:val="22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Янгорчин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урнарского района Чувашской Республики                                        Федорова Л.А.            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2:00Z</dcterms:created>
  <dc:creator>sao</dc:creator>
  <dc:description/>
  <cp:keywords/>
  <dc:language>en-US</dc:language>
  <cp:lastModifiedBy>sao</cp:lastModifiedBy>
  <dcterms:modified xsi:type="dcterms:W3CDTF">2019-03-04T06:04:00Z</dcterms:modified>
  <cp:revision>3</cp:revision>
  <dc:subject/>
  <dc:title/>
</cp:coreProperties>
</file>