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ВД России предоставляет государственные услуги в электронном вид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ий линейный отдел МВД России на транспорте напоминает гражданам о возможности получения государственных услуг в упрощенном порядке. В максимально короткие сроки можно оформить справку о наличии (отсутствии) судимости, уголовном преследовании, либо о прекращении уголовного дела, заказать архивные справки, а также узнать сведения об административных правонарушениях в области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того, чтобы получить доступ ко всем услугам Портала госуслуг, оказываемых МВД России, необходимо зарегистрироваться на Интернет-портале, где размещена вся необходимая информация об алгоритме получения любых государственных услуг, образцы и формы заявлений, порядок их подачи в государственные органы, уточняющая информация, тексты административных регламентов, ответы на наиболее волнующие пользователей вопросы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услуг можно подать не выходя из дома или не покидая рабочего места через «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6"/>
          <w:szCs w:val="26"/>
        </w:rPr>
        <w:t>», что позволяет воспользоваться всеми преимуществами быстрого, бесконтактного документооборота в любое удобное время, в том числе в выход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направления по связям со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го ЛО МВД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России на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йтенант внутренней службы Кристина Хору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3.201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6:00Z</dcterms:created>
  <dc:creator>актзал</dc:creator>
  <dc:description/>
  <dc:language>en-US</dc:language>
  <cp:lastModifiedBy>sao</cp:lastModifiedBy>
  <cp:lastPrinted>2019-03-01T15:53:00Z</cp:lastPrinted>
  <dcterms:modified xsi:type="dcterms:W3CDTF">2019-03-05T09:56:00Z</dcterms:modified>
  <cp:revision>2</cp:revision>
  <dc:subject/>
  <dc:title/>
</cp:coreProperties>
</file>