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Выплата пенсии по доверенности – что нужно знать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В  Вурнарском  районе в 2018 году 1200 пенсионеров поменяли способ доставки пенсии, из них более 85% подали электронные заявления через интернет-сервисы.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lang w:eastAsia="ru-RU"/>
        </w:rPr>
        <w:t>Организацию, доставляющую пенсию, а также способ её получения  пенсионер выбирает самостоятельно по своему усмотрению. Для выбора способа доставки или его изменения необходимо уведомить об этом ПФР, любым удобным способом: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lang w:eastAsia="ru-RU"/>
        </w:rPr>
      </w:pPr>
      <w:r>
        <w:rPr>
          <w:iCs/>
          <w:lang w:eastAsia="ru-RU"/>
        </w:rPr>
        <w:t>письменно, подав заявление в территориальный орган ПФР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1418"/>
        <w:jc w:val="both"/>
        <w:rPr/>
      </w:pPr>
      <w:r>
        <w:rPr>
          <w:lang w:eastAsia="ru-RU"/>
        </w:rPr>
        <w:t xml:space="preserve">в электронном виде, подав соответствующее заявление через </w:t>
      </w:r>
      <w:r>
        <w:fldChar w:fldCharType="begin"/>
      </w:r>
      <w:r>
        <w:rPr>
          <w:rStyle w:val="InternetLink"/>
          <w:lang w:eastAsia="ru-RU"/>
        </w:rPr>
        <w:instrText xml:space="preserve"> HYPERLINK "https://es.pfrf.ru/" \l "services-f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Личный кабинет гражданина</w:t>
      </w:r>
      <w:r>
        <w:rPr>
          <w:rStyle w:val="InternetLink"/>
          <w:lang w:eastAsia="ru-RU"/>
        </w:rPr>
        <w:fldChar w:fldCharType="end"/>
      </w:r>
      <w:r>
        <w:rPr>
          <w:i/>
          <w:lang w:eastAsia="ru-RU"/>
        </w:rPr>
        <w:t xml:space="preserve"> </w:t>
      </w:r>
      <w:r>
        <w:rPr>
          <w:lang w:eastAsia="ru-RU"/>
        </w:rPr>
        <w:t>на сайте ПФР или Единый портал госуслуг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 пенсионера получать назначенную ему пенсию может выбранное им доверенное лицо. Если  срок действия доверенности превышает один год, пенсионеру  необходимо ежегодно подтверждать факт регистрации его по месту получения пенс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качестве подтверждающих документов принимаются паспорт, свидетельство о регистрации по месту жительства или месту пребывания, место фактического проживания подтверждается  личным заявление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ращаем ваше внимание, что действие доверенности, дающей право на получение пенсии, прекращается в следующих случаях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истечение срока доверен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отмена доверенности пенсионером, выдавшим е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отказ лица, которому выдана доверенность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смерти пенсионера, выдавшего доверенность, признания его недееспособным или безвестно отсутствующим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этому суммы пенсии, снятые доверенным лицом после смерти пенсионера-доверителя, считаются незаконно полученными и подлежат возврату.</w:t>
      </w:r>
    </w:p>
    <w:p>
      <w:pPr>
        <w:pStyle w:val="Heading1"/>
        <w:ind w:left="0" w:firstLine="709"/>
        <w:jc w:val="both"/>
        <w:rPr/>
      </w:pPr>
      <w:r>
        <w:rPr>
          <w:sz w:val="24"/>
        </w:rPr>
        <w:t>Кроме того, Пенсионный фонд проверяет обоснованность выплаты пенсии в случаях, если пенсионер в течение года не обращался в банк лично за операциями по пенсионному счету  или с его счета  более шести месяцев подряд осуществляется перевод сумм пенсий на счет</w:t>
      </w:r>
      <w:r>
        <w:rPr>
          <w:sz w:val="24"/>
          <w:lang w:val="ru-RU"/>
        </w:rPr>
        <w:t xml:space="preserve"> в </w:t>
      </w:r>
      <w:r>
        <w:rPr>
          <w:sz w:val="24"/>
        </w:rPr>
        <w:t>ино</w:t>
      </w:r>
      <w:r>
        <w:rPr>
          <w:sz w:val="24"/>
          <w:lang w:val="ru-RU"/>
        </w:rPr>
        <w:t>м</w:t>
      </w:r>
      <w:r>
        <w:rPr>
          <w:sz w:val="24"/>
        </w:rPr>
        <w:t xml:space="preserve"> банк</w:t>
      </w:r>
      <w:r>
        <w:rPr>
          <w:sz w:val="24"/>
          <w:lang w:val="ru-RU"/>
        </w:rPr>
        <w:t>е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Чувашской Республике почти 3,5 тысячи пенсионеров оформили доверенность для получения пенсии со сроком действия более одного года, из них 110 - жители Вурнарского района. Всем им направлены уведомления о необходимости подтвердить факт проживания по месту получения пенсии. В случае невыполнения требования закона о ежегодном подтверждении выплата пенсии будет приостановлена.</w:t>
      </w:r>
    </w:p>
    <w:p>
      <w:pPr>
        <w:pStyle w:val="Heading1"/>
        <w:ind w:left="432" w:firstLine="709"/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  </w:t>
      </w:r>
    </w:p>
    <w:p>
      <w:pPr>
        <w:pStyle w:val="Style20"/>
        <w:ind w:firstLine="426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0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 Пенсионного фонда РФ</w:t>
      </w:r>
    </w:p>
    <w:p>
      <w:pPr>
        <w:pStyle w:val="Style20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урнарском районе</w:t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color w:val="000000"/>
      <w:kern w:val="2"/>
      <w:lang w:val="ru-RU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highlight">
    <w:name w:val="text-highlight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false"/>
      <w:ind w:left="5400" w:right="-234" w:hanging="0"/>
      <w:jc w:val="both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suppressAutoHyphens w:val="false"/>
      <w:ind w:left="0" w:right="0" w:firstLine="708"/>
      <w:jc w:val="both"/>
    </w:pPr>
    <w:rPr>
      <w:rFonts w:eastAsia="Verdana"/>
      <w:color w:val="00000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color w:val="000000"/>
      <w:szCs w:val="34"/>
    </w:rPr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9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left="0" w:right="0" w:firstLine="709"/>
      <w:jc w:val="both"/>
      <w:outlineLvl w:val="9"/>
    </w:pPr>
    <w:rPr>
      <w:rFonts w:eastAsia="Times New Roman" w:cs="Times New Roman"/>
      <w:b w:val="false"/>
      <w:i/>
      <w:sz w:val="24"/>
      <w:szCs w:val="26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Podzagolovok">
    <w:name w:val="podzagolovok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1:00Z</dcterms:created>
  <dc:creator>PFR</dc:creator>
  <dc:description/>
  <dc:language>en-US</dc:language>
  <cp:lastModifiedBy>sao</cp:lastModifiedBy>
  <cp:lastPrinted>2019-02-25T10:34:00Z</cp:lastPrinted>
  <dcterms:modified xsi:type="dcterms:W3CDTF">2019-02-28T05:01:00Z</dcterms:modified>
  <cp:revision>2</cp:revision>
  <dc:subject/>
  <dc:title/>
</cp:coreProperties>
</file>