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0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Шинерского сельского поселения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05» августа 2019 г.                                                                                                            д.Шин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Шинерского сельского поселения Вурнарского района Чувашской Республики «О бюджете Шинер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left="0"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инерского сельского  поселения внести в решение Собрания депутатов Шинерского сельского  поселения Вурнарского района Чувашской Республики от 19 декабря 2018 года № 16/2 «О бюджете Шинер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Шинерского  сельского поселения Вурнарского района Чувашской Республики (далее - бюджет Шинерского сельского поселения в соответствующем падеже) на 2019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прогнозируемый общий объем доходов бюджета Шинерского сельского поселения Вурнарского района Чувашской Республики в сумме 4946312,0 рублей, в том числе </w:t>
      </w:r>
      <w:r>
        <w:rPr>
          <w:rFonts w:cs="Arial" w:ascii="Arial" w:hAnsi="Arial"/>
          <w:spacing w:val="-2"/>
          <w:sz w:val="22"/>
          <w:szCs w:val="22"/>
        </w:rPr>
        <w:t>объем безвозмездных поступлений из бюджета Вурнарского района Чувашской Республики в сумме 3955611,0 рубл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бюджета Шинерского сельского поселения Вурнарского района Чувашской Республики в 4924711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ый объем муниципального долга Шинерского сельского поселения в сумме 0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Шинерского сельского поселения Вурнарского района Чувашской Республики на 1 января 2020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цит бюджета Шинерского сельского поселения в сумме 21601,0 рублей»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приложение 3 «Прогнозируемые объемы поступлений доходов в бюджет Шинерского сельского поселения Вурнарского района Чувашской Республики на 2019 год» к решению изложить в новой редакции:</w:t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  <w:gridCol w:w="10"/>
      </w:tblGrid>
      <w:tr>
        <w:trPr>
          <w:tblHeader w:val="true"/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5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4 00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9 89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 3 357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 3 357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 3 357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  3 357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 644,00»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left="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5.3 следующего содержания: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20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инерского сельского поселения Вурнарского района Чувашской Республики) и группам  (группам и подгруппам) видов расходов классификации расходов бюджета Шинерского сельского поселения Вурнарского района Чувашской Республики на 2019 год, предусмотренного приложением 5, 5.1, 5.2 к решению Собрания депутатов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Шинер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4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4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right="0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) дополнить приложением 7.3 следующего содержания: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0"/>
        <w:gridCol w:w="1588"/>
        <w:gridCol w:w="709"/>
        <w:gridCol w:w="495"/>
        <w:gridCol w:w="639"/>
        <w:gridCol w:w="1369"/>
        <w:gridCol w:w="20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Шинер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Шинерского сельского поселения Вурнарского района Чувашской Республики на 2019 год, предусмотренного приложением 7, 7.1, 7.2 к решению Собрания депутатов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Шинер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04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9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9.3 следующего содержа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2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инерского сельского поселения Вурнарского района Чувашской Республики на 2019 год, предусмотренной приложением 9, 9.1, 9.2 к решению Собрания депутатов Шинерского сельского поселения Вурнарского района Чувашской Республики "О бюджете Шинер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Шинер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4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4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 0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3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>Шинер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(рублей)</w:t>
      </w:r>
    </w:p>
    <w:tbl>
      <w:tblPr>
        <w:tblW w:w="1015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3"/>
        <w:gridCol w:w="5148"/>
        <w:gridCol w:w="1514"/>
        <w:gridCol w:w="10"/>
      </w:tblGrid>
      <w:tr>
        <w:trPr>
          <w:trHeight w:val="23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1,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1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Шинер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Р.А.Убаков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5:00Z</dcterms:created>
  <dc:creator>Ольга</dc:creator>
  <dc:description/>
  <dc:language>en-US</dc:language>
  <cp:lastModifiedBy>1</cp:lastModifiedBy>
  <cp:lastPrinted>2019-08-05T12:29:00Z</cp:lastPrinted>
  <dcterms:modified xsi:type="dcterms:W3CDTF">2019-08-05T06:45:00Z</dcterms:modified>
  <cp:revision>2</cp:revision>
  <dc:subject/>
  <dc:title>Собрание депутатов Азимсирминского сельского поселения</dc:title>
</cp:coreProperties>
</file>