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Шинерского сельского поселения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урнарского района Чувашской Республики 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29» апреля 2019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решение Собрания депутатов Шинерского сельского поселения Вурнарского района Чувашской Республики </w:t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т 19.12.2018 №16/2 «О бюджете Шинерского сельского поселения Вурнарского района Чувашской Республики на 2019 год и на плановый период 2020 и 2021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Шинерского сельского  поселения внести в решение Собрания депутатов Шинерского сельского  поселения Вурнарского района Чувашской Республики от 19 декабря 2018 года № 16/2 «О бюджете Шинерского сельского  поселения Вурнарского района Чувашской Республики на 2019 год и на плановый период 2020 и 2021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Шинерского  сельского поселения Вурнарского района Чувашской Республики (далее - бюджет Шинерского сельского поселения в соответствующем падеже) на 2019 год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прогнозируемый общий объем доходов бюджета Шинерского сельского поселения Вурнарского района Чувашской Республики в сумме 4825668,0 рублей, в том числе </w:t>
      </w:r>
      <w:r>
        <w:rPr>
          <w:rFonts w:cs="Arial" w:ascii="Arial" w:hAnsi="Arial"/>
          <w:spacing w:val="-2"/>
          <w:sz w:val="22"/>
          <w:szCs w:val="22"/>
        </w:rPr>
        <w:t>объем безвозмездных поступлений из бюджета Вурнарского района Чувашской Республики в сумме 3958968,0 рубл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й объем расходов бюджета Шинерского сельского поселения Вурнарского района Чувашской Республики в сумме 4855668,0 рублей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ельный объем муниципального долга Шинерского сельского поселения в сумме 0,0 рублей;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рхний предел муниципального долга Шинерского сельского поселения Вурнарского района Чувашской Республики на 1 января 2020 года в сумме 0,0 рублей; 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Шинерского сельского поселения в сумме 30000,0 рублей».</w:t>
      </w:r>
    </w:p>
    <w:p>
      <w:pPr>
        <w:pStyle w:val="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2) </w:t>
      </w:r>
      <w:r>
        <w:rPr>
          <w:rFonts w:cs="Arial" w:ascii="Arial" w:hAnsi="Arial"/>
          <w:color w:val="000000"/>
          <w:sz w:val="18"/>
          <w:szCs w:val="18"/>
        </w:rPr>
        <w:t>приложение 3 «Прогнозируемые объемы поступлений доходов в бюджет Шинерского сельского поселения Вурнарского района Чувашской Республики на 2019 год» к решению изложить в новой редакции: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418"/>
        <w:gridCol w:w="20"/>
      </w:tblGrid>
      <w:tr>
        <w:trPr>
          <w:tblHeader w:val="true"/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237"/>
        <w:gridCol w:w="1438"/>
      </w:tblGrid>
      <w:tr>
        <w:trPr>
          <w:tblHeader w:val="true"/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0 28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40 28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се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06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06 00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4 28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4 280,00   </w:t>
            </w:r>
          </w:p>
        </w:tc>
      </w:tr>
      <w:tr>
        <w:trPr>
          <w:trHeight w:val="1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40 280,00»;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21"/>
        <w:ind w:left="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1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21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дополнить приложением 5.2 следующего содержания:</w:t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733"/>
        <w:gridCol w:w="587"/>
        <w:gridCol w:w="1922"/>
        <w:gridCol w:w="40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004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инерского сельского поселения Вурнарского района Чувашской Республики) и группам  (группам и подгруппам) видов расходов классификации расходов бюджета Шинерского сельского поселения Вурнарского района Чувашской Республики на 2019 год, предусмотренного приложением 5, 5.1 к решению Собрания депутатов 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Шинерского сельского поселения Вурнар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49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»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0" w:right="0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left="0" w:right="0" w:firstLine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дополнить приложением 7.2 следующего содержания:  </w:t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80"/>
        <w:gridCol w:w="1615"/>
        <w:gridCol w:w="704"/>
        <w:gridCol w:w="430"/>
        <w:gridCol w:w="426"/>
        <w:gridCol w:w="1701"/>
        <w:gridCol w:w="40"/>
      </w:tblGrid>
      <w:tr>
        <w:trPr>
          <w:trHeight w:val="2167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Шинер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Шинерского сельского поселения Вурнарского района Чувашской Республики на 2019 год, предусмотренного приложением 7, 7.1 к решению Собрания депутатов 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Шинерского сельского поселения Вурнар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00»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дополнить приложением 9.2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69"/>
        <w:gridCol w:w="40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9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Шинер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Шинерского сельского поселения Вурнарского района Чувашской Республики на 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0 и 2021 годов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</w:trPr>
        <w:tc>
          <w:tcPr>
            <w:tcW w:w="1006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инерского сельского поселения Вурнарского района Чувашской Республики на 2019 год, предусмотренной приложением 9, 9.1 к решению Собрания депутатов Шинерского сельского поселения Вурнарского района Чувашской Республики "О бюджете Шинерского сельского поселения Вурнарского района Чувашской Республики на 2019 год и на плановый период 2020 и 2021 годов"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Шинер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 28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 000,00»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) приложение 11«Источники внутреннего финансирования дефицита бюджета          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2"/>
          <w:szCs w:val="22"/>
        </w:rPr>
        <w:t>Шинерского сельского поселения Вурнарского района  Чувашской Республики на 2019 год» решения изложить в следующей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(рублей)</w:t>
      </w:r>
    </w:p>
    <w:tbl>
      <w:tblPr>
        <w:tblW w:w="10165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3"/>
        <w:gridCol w:w="5148"/>
        <w:gridCol w:w="1514"/>
        <w:gridCol w:w="20"/>
      </w:tblGrid>
      <w:tr>
        <w:trPr>
          <w:trHeight w:val="23" w:hRule="atLeast"/>
          <w:cantSplit w:val="true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0 00 0000 000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</w:t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8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514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»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2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Шинерского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ельского поселения                                                                                     Р.А.Убаков               </w:t>
      </w:r>
      <w:r>
        <w:rPr>
          <w:rFonts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basedOn w:val="1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5:00Z</dcterms:created>
  <dc:creator>Ольга</dc:creator>
  <dc:description/>
  <cp:keywords/>
  <dc:language>en-US</dc:language>
  <cp:lastModifiedBy>Admin</cp:lastModifiedBy>
  <cp:lastPrinted>2019-04-30T09:03:00Z</cp:lastPrinted>
  <dcterms:modified xsi:type="dcterms:W3CDTF">2019-07-12T07:45:00Z</dcterms:modified>
  <cp:revision>2</cp:revision>
  <dc:subject/>
  <dc:title>Собрание депутатов Азимсирминского сельского поселения </dc:title>
</cp:coreProperties>
</file>