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11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292"/>
        <w:gridCol w:w="3946"/>
      </w:tblGrid>
      <w:tr>
        <w:trPr>
          <w:trHeight w:val="449" w:hRule="atLeast"/>
          <w:cantSplit w:val="true"/>
        </w:trPr>
        <w:tc>
          <w:tcPr>
            <w:tcW w:w="404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ǍРНАР РАЙОНĚ</w:t>
            </w:r>
          </w:p>
        </w:tc>
        <w:tc>
          <w:tcPr>
            <w:tcW w:w="1292" w:type="dxa"/>
            <w:vMerge w:val="restart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</w:rPr>
              <w:t>НЕР ИШЕК</w:t>
            </w:r>
            <w:r>
              <w:rPr>
                <w:b/>
              </w:rPr>
              <w:t xml:space="preserve"> ЯЛ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ĂВĚ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ЙЫШĂНУ№ 03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15» нар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с уй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ăхĕ</w:t>
            </w:r>
            <w:r>
              <w:rPr>
                <w:b/>
                <w:u w:val="single"/>
              </w:rPr>
              <w:t xml:space="preserve"> 2019 ҫ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</w:rPr>
              <w:t>нер Ишек</w:t>
            </w:r>
            <w:r>
              <w:rPr>
                <w:b/>
              </w:rPr>
              <w:t xml:space="preserve"> ялě</w:t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Spacing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ШИНЕРСКОГО СЕЛЬСКОГО ПОСЕЛЕНИЯ</w:t>
            </w:r>
          </w:p>
          <w:p>
            <w:pPr>
              <w:pStyle w:val="NoSpacing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ШЕНИЕ№ 03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15» февраля 2019 г.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р. Шинеры</w:t>
            </w:r>
          </w:p>
        </w:tc>
      </w:tr>
    </w:tbl>
    <w:p>
      <w:pPr>
        <w:pStyle w:val="Normal"/>
        <w:ind w:left="0"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орядке выдачи, замены, учета удостоверений старост сельских населенных пунктов Шинерского сельского поселения Вурнарского района Чувашской Республики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Шинерского  сельского поселения Вурнар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Шинерского сельского поселения Вурнарского района Чувашской Республики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выдачи, замены, учета удостоверений старост сельских населенных пунктов Шинерского сельского поселения Вурнарского района Чувашской Республики. 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чатном издании Шинерского сельского поселения «Бюллетень Шинерского сельского поселения» и разместить на официальном сайте  поселения в информационно- телекоммуникационной сети «Интернет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нерского</w:t>
        <w:br/>
        <w:t>сельского поселения                                                        Р.А.Убаков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 Шинерского сельского поселения Вурнарского района от 15.02.2019 года №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и, замены, учета удостоверений старост сельских населенных пунктов Шинерского сельского поселения Вурнарского района Чувашской Республик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Шинерского сельского поселения Вурнарского района Чувашской Республики и регулирует вопросы выдачи, замены, учета удостоверений старост сельских населенных пунктов Шинерского сельского поселения Вурнарского района Чувашской Республики (далее – староста)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м выдачи удостоверения старосты является решение  Собрания депутатов Шинерского  сельского поселения Вурнарского района Чувашской Республики (далее – Собрание депутатов)  о назначении старосты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ача удостоверения старосте осуществляется ответственным лицом Собрания депутатов под личную подпись в журнале учёта и выдачи удостоверений старосты (далее – журнал), форма которого определяется приложением № 1 к настоящему Порядку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олжен быть пронумерован, прошнурован и скреплен печатью Собрания  депутато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язи с изменением фамилии, имени, отчества старосты осуществляется замена удостоверения на основании соответствующего документа, удостоверяющего юридический факт и решения Собрания депутато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оста в случае утраты или порчи удостоверения, исключающей возможность его дальнейшего использования, обязан в течение трёх рабочих дней с момента утраты или порчи удостоверения представить в Собрание депутатов заявление, в котором указываются причины утраты или порчи удостоверения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мен испорченного выдается новое удостоверение  при подтверждении вышеуказанного факта в течение пяти рабочих дней с  момента обращения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окончанию срока полномочий, а так же при досрочном прекращении полномочий старосты удостоверение подлежит обязательному возврату в Собрание  депутатов в течение трёх рабочих дней со дня сложения полномочий старосты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достоверение не было возвращено в установленный настоящим пунктом срок, Собрание депутатов признает его недействительным в  соответствии с пунктом 8 настоящего Порядк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рание депутатов назначает ответственное лицо за хранение бланков удостоверений, удостоверений, подлежащих выдаче или уничтожению, ведение и хранение журнал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достоверение признаётся недействительным в следующих случаях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раты удостоверения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отовления, оформления и получения удостоверения с нарушение порядка, установленного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 и настоящим Порядко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чи, исключающей возможность дальнейшего использования удостоверения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, предусмотренным </w:t>
      </w:r>
      <w:hyperlink w:anchor="P2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 xml:space="preserve">абзацем вторым пункта </w:t>
        </w:r>
      </w:hyperlink>
      <w:r>
        <w:rPr>
          <w:rFonts w:cs="Times New Roman" w:ascii="Times New Roman" w:hAnsi="Times New Roman"/>
          <w:sz w:val="24"/>
          <w:szCs w:val="24"/>
        </w:rPr>
        <w:t>6 настоящего Порядк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достоверение признаётся недействительным в течение двух рабочих дней со дня, когда Собранию депутатов стало известно о возникновении оснований, предусмотренных</w:t>
      </w:r>
      <w:hyperlink w:anchor="P3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 настоящего Порядк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удостоверения недействительным осуществляется ответственным лицом Собрания депутатов с составлением акта по форме согласно приложению № 2 к настоящему Порядку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достоверения, признанные недействительными в порядке, предусмотренным настоящим Порядком, подлежат уничтожению ответственным лицом Собрания  депутатов с составлением </w:t>
      </w:r>
      <w:hyperlink w:anchor="P79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> по форме согласно приложению № 3 к настоящему Порядку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1 к Порядку выдачи, замены, учета удостоверений старост сельских населенных пунктов Шинерского сельского поселения Вурнарского района Чувашской Республ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а и выдачи удостоверения  старосты сельского населенного пункта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4"/>
        <w:gridCol w:w="1806"/>
        <w:gridCol w:w="1842"/>
        <w:gridCol w:w="1843"/>
        <w:gridCol w:w="16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таросты, получившего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в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 удостов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2 к Порядку выдачи, замены, учета удостоверений старост сельских населенных пунктов Шинерского сельского поселения Вурнарского района Чувашской Республ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ерского     сельского поселения</w:t>
      </w:r>
    </w:p>
    <w:p>
      <w:pPr>
        <w:pStyle w:val="NoSpacing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Ф.И.О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недействительными удостоверений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населенных пунктов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Настоящий акт о признании недействительными следующих удостоверений старост населенных пунктов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4"/>
        <w:gridCol w:w="2196"/>
        <w:gridCol w:w="2126"/>
        <w:gridCol w:w="242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достовер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ат признанию недействительными _____________ удостоверени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ил:____________________________________________________________________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 20__ г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3 к Порядку выдачи, замены, учета удостоверений старост сельских населенных пунктов Шинерского сельского поселения Вурнарского района Чувашской Республ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инерского сельского поселения</w:t>
      </w:r>
    </w:p>
    <w:p>
      <w:pPr>
        <w:pStyle w:val="NoSpacing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Ф.И.О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я удостоверений старост населенных пунктов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Настоящий акт об уничтожении путем сожжения следующих удостоверений  старост населенных пунктов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14"/>
        <w:gridCol w:w="2196"/>
        <w:gridCol w:w="2125"/>
        <w:gridCol w:w="242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достовер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ат уничтожению _______________ удостоверени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ил:____________________________________________________________________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 20__ г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Адм. Вурна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2:00Z</dcterms:created>
  <dc:creator>Управляющий делами</dc:creator>
  <dc:description/>
  <dc:language>en-US</dc:language>
  <cp:lastModifiedBy>1</cp:lastModifiedBy>
  <cp:lastPrinted>2019-02-27T08:50:00Z</cp:lastPrinted>
  <dcterms:modified xsi:type="dcterms:W3CDTF">2019-02-1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