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292"/>
        <w:gridCol w:w="3946"/>
      </w:tblGrid>
      <w:tr>
        <w:trPr>
          <w:trHeight w:val="449" w:hRule="atLeast"/>
          <w:cantSplit w:val="true"/>
        </w:trPr>
        <w:tc>
          <w:tcPr>
            <w:tcW w:w="404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ǍРНАР РАЙОНĚ</w:t>
            </w:r>
          </w:p>
        </w:tc>
        <w:tc>
          <w:tcPr>
            <w:tcW w:w="1292" w:type="dxa"/>
            <w:vMerge w:val="restart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</w:rPr>
              <w:t>Ě</w:t>
            </w:r>
            <w:r>
              <w:rPr>
                <w:rFonts w:eastAsia="Times New Roman" w:cs="Times New Roman"/>
                <w:b/>
              </w:rPr>
              <w:t>НЕР ИШЕК</w:t>
            </w:r>
            <w:r>
              <w:rPr>
                <w:b/>
              </w:rPr>
              <w:t xml:space="preserve"> ЯЛ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ĂВĚ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ЙЫШĂНУ№ 02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15» нар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ă</w:t>
            </w:r>
            <w:r>
              <w:rPr>
                <w:rFonts w:eastAsia="Times New Roman" w:cs="Times New Roman"/>
                <w:b/>
                <w:u w:val="single"/>
              </w:rPr>
              <w:t>с уй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ăхĕ</w:t>
            </w:r>
            <w:r>
              <w:rPr>
                <w:b/>
                <w:u w:val="single"/>
              </w:rPr>
              <w:t xml:space="preserve"> 2019 ҫ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</w:rPr>
              <w:t>ĕ</w:t>
            </w:r>
            <w:r>
              <w:rPr>
                <w:rFonts w:eastAsia="Times New Roman" w:cs="Times New Roman"/>
                <w:b/>
              </w:rPr>
              <w:t>нер Ишек</w:t>
            </w:r>
            <w:r>
              <w:rPr>
                <w:b/>
              </w:rPr>
              <w:t xml:space="preserve"> ялě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Spacing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ШИНЕРСКОГО СЕЛЬСКОГО ПОСЕЛЕНИЯ</w:t>
            </w:r>
          </w:p>
          <w:p>
            <w:pPr>
              <w:pStyle w:val="NoSpacing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ЕШЕНИЕ№ 02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«15» февраля 2019 г.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р. Шинеры</w:t>
            </w:r>
          </w:p>
        </w:tc>
      </w:tr>
    </w:tbl>
    <w:p>
      <w:pPr>
        <w:pStyle w:val="Normal"/>
        <w:ind w:left="0"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и организационном обеспечении деятельности старост сельских населенных пунктов Шинерского сельского поселения Вурнарского района Чувашской Республик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Шинерского сельского поселения Вурнар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Шинерского сельского поселения Вурнарского района Чувашской Республики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змер выплат на материально-техническое и организационное обеспечение деятельности старост сельских населенных пунктов Шинерского  сельского поселения Вурнарского района Чувашской Республики (далее – старост) в сумме 100 ( сто) рублей ежеквартально за счет средств бюджета Шинерского  сельского поселения Вурнарского района Чувашской Республики (далее – сельское поселение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, что оплата осуществляется в виде компенсационных выплат на возмещение расходов, связанных с материально-техническим и организационным обеспечением деятельности старост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рилагаемый Порядок 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печатном издании Шинерского  сельского поселения «Бюллетень Шинерского сельского поселения» и разместить на официальном сайте  поселения в информационно- телекоммуникационной сети «Интернет»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 официального опубликования и распространяется на правоотношения, возникшие с 01.07.2019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нерского</w:t>
        <w:br/>
        <w:t>сельского поселения                                                      Р.А.Убаков</w:t>
      </w:r>
    </w:p>
    <w:p>
      <w:pPr>
        <w:pStyle w:val="Normal"/>
        <w:ind w:left="48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Шинерского сельского поселения Вурнарского района от 15.02.2019 года № 02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Шинерского сельского поселения Вурнарского района Чувашской Республик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Шинерского сельского поселения Вурнарского района Чувашской Республики и регулирует вопросы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Вурнарского района Чувашской Республики (далее – компенсационные выплаты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енсационные выплаты осуществляются ежеквартально в размере 100 (сто) рублей за счет средств бюджета Шинерского  сельского поселения Вурнарского района Чувашской Республики и могут быть направлены на служебные поездки (командировочные расходы), служебные переговоры (услуги связи), приобретение канцтоваров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получения компенсационных выплат старостами сельских населенных пунктов Вурнарского района Чувашской Республики (далее – староста) не позднее 1 числа месяца, следующего за отчетным кварталом, а за IV квартал – до 1 февраля года, следующего за отчетным, предоставляются в администрацию Шинерского сельского поселения Вурнарского района Чувашской Республики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асходах, связанных с материально-техническим и организационным обеспечением деятельности (приложение), с приложением подтверждающих документов (товарные чеки с кассовыми, билеты и т.д.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гражданина, назначенного старостой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физического лица, назначенного старостой, в налоговом органе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пия страхового свидетельства государственного пенсионного страхования гражданина, назначенного старостой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нковские реквизиты гражданина, назначенного старостой, для перечисления компенсационных выплат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рассмотрения документов образуется постоянно действующая Комиссия по проверке отчета старосты о расходах, связанных с материально-техническим и организационным обеспечением деятельности старосты. Положение о Комиссии по проверке отчета старосты о расходах, связанных с материально-техническим и организационным обеспечением деятельности старосты и ее состав устанавливается распоряжением администрации Шинерского сельского поселения Вурнарского района Чувашской Республик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сновании проверенных отчетов ежеквартально издается распоряжение администрации Шинерского сельского поселения Вурнарского района Чувашской Республики о предоставлении компенсационных выплат старостам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Шинерского сельского поселения Вурнарского района Чувашской Республики производит компенсационную выплату путем перечисления денежной суммы на счет по банковским реквизитам, указанным в п. 3 настоящего Порядк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четы о расходах с подтверждающими документами хранятся в администрации Шинерского сельского поселения Вурнарского района Чувашской Республики в соответствии с номенклатурой дел, утвержденной главой  сельского поселения Вурнарского района Чувашской Республики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рядку 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Шинерского сельского поселения Вурнарского района Чувашской Республики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, связанных с материально-техническим и организационным обеспечением деятельности старосты _________________________________________________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ФИО старосты и название сельского населенного пункта)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за «_________________» 20 ____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вартал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сход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рублей в квартал__________________________________________________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затраты на ____л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_г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___________________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(инициалы, фамилия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1 Служебные поездки 2 Служебные переговоры (услуги связи) 3 Приобретение канцтовар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Адм. Вурнар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2:00Z</dcterms:created>
  <dc:creator>Управляющий делами</dc:creator>
  <dc:description/>
  <dc:language>en-US</dc:language>
  <cp:lastModifiedBy>1</cp:lastModifiedBy>
  <cp:lastPrinted>2019-02-27T08:47:00Z</cp:lastPrinted>
  <dcterms:modified xsi:type="dcterms:W3CDTF">2019-02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