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АРНАР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66700</wp:posOffset>
                  </wp:positionV>
                  <wp:extent cx="720090" cy="72009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ЧУВАШСКАЯ РЕСПУБЛИКА 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САВАЛКАС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ЙĚ </w:t>
            </w:r>
          </w:p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u w:val="single"/>
                <w:lang w:val="en-US" w:eastAsia="en-US"/>
              </w:rPr>
              <w:t>« 01 »   март      2019 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9№- </w:t>
            </w:r>
            <w:r>
              <w:rPr>
                <w:rFonts w:cs="Arial Cyr Chuv" w:ascii="Arial Cyr Chuv" w:hAnsi="Arial Cyr Chuv"/>
                <w:color w:val="000000"/>
                <w:sz w:val="24"/>
                <w:szCs w:val="24"/>
                <w:u w:val="single"/>
                <w:lang w:val="en-US" w:eastAsia="en-US"/>
              </w:rPr>
              <w:t xml:space="preserve">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Cyr Chuv" w:hAnsi="Arial Cyr Chuv"/>
                <w:color w:val="000000"/>
                <w:sz w:val="24"/>
                <w:szCs w:val="24"/>
                <w:lang w:val="en-US" w:eastAsia="en-US"/>
              </w:rPr>
              <w:t xml:space="preserve">+авалкас ял.      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ЯВАЛКАСИНСКОГО СЕЛЬСКОГО ПОСЕЛЕНИЯ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«  01 »    марта     2019 г. № 9</w:t>
            </w:r>
          </w:p>
          <w:p>
            <w:pPr>
              <w:pStyle w:val="Normal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.Сявалкас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00" w:leader="none"/>
        </w:tabs>
        <w:spacing w:lineRule="auto" w:line="228" w:before="0" w:after="0"/>
        <w:ind w:right="5072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00" w:leader="none"/>
        </w:tabs>
        <w:spacing w:lineRule="auto" w:line="228" w:before="0" w:after="0"/>
        <w:ind w:right="141"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утвержден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«Профилактика терроризма и экстремизм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 также минимизация и (или) ликвид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ледствий проявлений терроризма и экстремиз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территории  Сявалкасинского 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селения Вурнарского района на 2019-2023 годы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06.10.2006 № 35-ФЗ «О противодействии терроризму», Указом Президента Российской Федерации от 15.02.2006 г. № 116 «О мерах по противодействию терроризму», Уставом  Сявалкасинского  сельского поселения, администрация  Сявалкасинского сельского поселения   Вурнарского района Чувашской Республики     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ТАНОВЛЯЕТ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.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Сявалкасинского сельского поселения  Вурнарского района на 2019-2023 годы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Сявалкасин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нарского района Чувашской Республики                                    О.П.Угл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                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Сявалкасинского  сельского поселения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урнарского района Чувашской Республики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                                                     </w:t>
      </w:r>
      <w:r>
        <w:rPr>
          <w:rFonts w:cs="Times New Roman" w:ascii="Times New Roman" w:hAnsi="Times New Roman"/>
          <w:sz w:val="24"/>
          <w:szCs w:val="24"/>
        </w:rPr>
        <w:t>от 01.03.2019г. №9                                        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               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илактика терроризма и экстремизма, а также минимизация и (или) ликвидация последствия проявления терроризма и экстремизма на территории  Сявалкасинского   сельского поселения Вурнарского района на 2019-2023 годы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Профилактика террор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Сявалкасинского сельского поселения Вурна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9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7616"/>
      </w:tblGrid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на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валкасинского сельского поселения Вурнарского района  на 2019-2023 годы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6 марта 2006 года №35-ФЗ «О противодействии террориз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15.02.2006 г. № 116 «О мерах по противодействию терроризму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июля 2002 года N 114-ФЗ "О противодействии экстремистской деятельност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Чувашской Республики «Об организации местного самоуправления в Чувашской Республике».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валкас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явалкас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ческих мер антитеррористической направл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террористических и экстремистских проявлений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ение антитеррористической защищенности объектов социальной сф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Сявалкасинского сельского поселения Вурнарского района     мерах антитеррористического характера и правилах поведения в случае угрозы возникновения террористического акта, 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1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280" w:after="280"/>
        <w:ind w:left="-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 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5 Федерального закона от 6 октября 2003 года N 131-ФЭ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»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 Сявалкасинского сельского поселения Вурнарского района.   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является документом, открытым для внесения изменений и дополн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I. Цели и задачи программы, сроки и этапы ее реализации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  предупреждение террористических проявлений на территории поселения;  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  усиление антитеррористической защищенности объектов социальной сферы; 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мероприятий, предусмотренных Программой, позволит решить наиболее острые проблемы, стоящие перед администрацией Сявалкасин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осуществлена в течение 2019 - 2023 го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II. Программные мероприятия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включает мероприятия по приоритетным направлениям в сфере профилактики терроризма и экстремиз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пропагандистское противодействие терроризму и экстремизм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технические мероприятия.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1. Информационно-пропагандистское противодействие терроризму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целях реализации данного направления Программы запланировано проведение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мероприятий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оведение «круглых столов» в МБОУ «Тузи-Муратская ООШ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о профилактике терроризма и экстремизма через памятки, листовки, сходы граждан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лекций и бесед в МБОУ «Тузи-Муратская ООШ» , в    сельской библиотеке, направленных на профилактику проявлений терроризма и экстремизма, преступлений против личности, общества, государ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памяток, листовок среди населения «Терроризм – угроза обществу».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.</w:t>
      </w:r>
    </w:p>
    <w:p>
      <w:pPr>
        <w:pStyle w:val="Normal"/>
        <w:spacing w:lineRule="auto" w:line="240" w:before="280" w:after="28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 Организационно-технические мероприятия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  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данного направления Программы запланировано проведение следующих мероприятий: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обследование потенциально опасных объектов, объектов соцкультбыта, пустующих домов на территории Сявалкасинского сельского поселения Вурнарского района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V. Ресурсное обеспечение Программы</w:t>
      </w:r>
    </w:p>
    <w:p>
      <w:pPr>
        <w:pStyle w:val="Normal"/>
        <w:spacing w:lineRule="auto" w:line="240" w:before="280" w:after="28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 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ы предполагается осуществлять за счет бюджета Сявалкасинского сельского поселения Вурнарского район 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V. Организация управления реализацией Программы и контроль за ходом ее выполнения</w:t>
      </w:r>
    </w:p>
    <w:p>
      <w:pPr>
        <w:pStyle w:val="Normal"/>
        <w:spacing w:lineRule="auto" w:line="240" w:before="280" w:after="28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администрацией Сявалкасинского сельского поселения Вурнарского района.</w:t>
      </w:r>
    </w:p>
    <w:p>
      <w:pPr>
        <w:pStyle w:val="Normal"/>
        <w:spacing w:lineRule="auto" w:line="240" w:before="280" w:after="28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за выполнение мероприятий Программы в установленные сроки является исполнитель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VI. Ожидаемые результаты реализации Программы</w:t>
      </w:r>
    </w:p>
    <w:p>
      <w:pPr>
        <w:pStyle w:val="Normal"/>
        <w:spacing w:lineRule="auto" w:line="240" w:before="280" w:after="28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Сявалкасинского сельского поселения Вурнарского района  и профилактика экстремистской деятельност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и бюджетная эффективность реализации Программы оценивается по следующим критер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й эффект от реализации мероприятий Программы будет выражен в удовлетворении потребности жителей Сявалкасин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Сявалкасинском  сельском пос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Система программных мероприятий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27"/>
        <w:gridCol w:w="2073"/>
        <w:gridCol w:w="1911"/>
        <w:gridCol w:w="197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уб)</w:t>
            </w:r>
          </w:p>
        </w:tc>
      </w:tr>
      <w:tr>
        <w:trPr>
          <w:trHeight w:val="167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» в МБОУ «Тузи-Мурат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офилактике терроризма и экстремизм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явалкасинского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и бес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Тузи-Муратская ООШ», в Сявалкасинской  сельской библиотеке, на сходах граждан направленных на профилак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й терроризма и экстремизма, престу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личности, общества, государ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(по согласованию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явалкасинского сельского по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амят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вок среди на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наглядной агитацией в учреждения соц. сфер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явалкасинского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йды по обеспечению правопорядка и профилактики в мес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го отдых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явалкасинского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роведения 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наблюдения за парковкой транспорта воз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школы 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Сявалкасинского сельского поселения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администрации Сявалкасинского сельского поселени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х тренировок с персоналом учреждений культуры и образования поселения по вопросам предуп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их ак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 поведения при 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явалкасинского сельского поселения, культорганизатор Сявалкасинского  СДК (по согласованию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й потенциально опасных объектов, соцкультбыта, пустующих домов на территории сельского посел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явалкасинского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циологические опросы и исследования в общеобразовательных учреждениях, расположенных на территории Сявалкасинского сельского поселения  на предмет выявления и обнаружения степени распространения экстремистских идей и настроени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 Сявалкасинского сельского посел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7578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7:00Z</dcterms:created>
  <dc:creator>1</dc:creator>
  <dc:description/>
  <cp:keywords/>
  <dc:language>en-US</dc:language>
  <cp:lastModifiedBy>1</cp:lastModifiedBy>
  <dcterms:modified xsi:type="dcterms:W3CDTF">2019-03-14T10:28:00Z</dcterms:modified>
  <cp:revision>6</cp:revision>
  <dc:subject/>
  <dc:title/>
</cp:coreProperties>
</file>