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вета профилактики Санарпосинского сельского поселения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 района 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2019 года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38"/>
        <w:gridCol w:w="2835"/>
        <w:gridCol w:w="1560"/>
      </w:tblGrid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профилактической деятельности на территории поселения в райадминистрацию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 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неблагополучных семей на территории сельского посе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общественных воспитателей закрепленных за несовершеннолетними детьм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на дому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преступности и правонарушений на территории Санарпосинского сельского поселения. Статистические данные о работе субъектов профилактики правонарушений в поселении за 1 полугодие 2019 года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аселением по повышению личной ответственности граждан для обеспечения сохранности своего имущества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соблюдению жителями поселения правил дорожного движения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 Комиссии по профилактике правонарушений Совета профилактик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представлений о принятии мер по устранению обстоятельств, способствующих совершению преступлен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реди молодежи о вреде алкоголизма, наркомании, табакокурения, 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реди молодежи в области противодействия терроризма и экстремизма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9 г.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профилактического учета неблагополучной семьи, находившейся в социально-опасном положени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9 г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9:00Z</dcterms:created>
  <dc:creator>1</dc:creator>
  <dc:description/>
  <cp:keywords/>
  <dc:language>en-US</dc:language>
  <cp:lastModifiedBy>1</cp:lastModifiedBy>
  <cp:lastPrinted>2019-07-11T13:50:00Z</cp:lastPrinted>
  <dcterms:modified xsi:type="dcterms:W3CDTF">2019-09-2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