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Л А Н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овета профилактики Санарпосинского сельского поселения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рнарского  района 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2019 года</w:t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138"/>
        <w:gridCol w:w="2835"/>
        <w:gridCol w:w="1560"/>
      </w:tblGrid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 мероприятия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ирование о состоянии профилактической деятельности на территории поселения в райадминистрацию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писка неблагополучных семей на территории сельского поселе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очнение списка общественных воспитателей закрепленных за несовершеннолетними детьми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охранение памятников культурного наследия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.2019 года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соблюдении правил поведения школьников во время летних каникул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т профилактики правонарушений 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.2019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ассмотрении методической рекомендации по организации профилактической деятельности в  муниципальных образований в Чувашской Республике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 совместно с КДН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19 го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оловой неприкосновенности несовершеннолетних, жестокое обращение с детьми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 совместно с КДН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19 год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по трудоустройству и социальной реабилитации лиц, освободившихся из мест лишения свободы.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 совместно с КДН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19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мерах по выявлению дикорастущих и незаконно культивируемых наркосодержащих растений на территории Санарпосинского сельского поселения.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 профилактики правонарушений совместно с КДН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19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я представлений о принятии мер по устранению обстоятельств, способствующих совершению преступлений</w:t>
            </w:r>
          </w:p>
        </w:tc>
        <w:tc>
          <w:tcPr>
            <w:tcW w:w="28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5:00Z</dcterms:created>
  <dc:creator>1</dc:creator>
  <dc:description/>
  <cp:keywords/>
  <dc:language>en-US</dc:language>
  <cp:lastModifiedBy>1</cp:lastModifiedBy>
  <cp:lastPrinted>2019-04-02T09:31:00Z</cp:lastPrinted>
  <dcterms:modified xsi:type="dcterms:W3CDTF">2019-07-11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