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 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Standard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ом заседания Совета профилактики</w:t>
      </w:r>
    </w:p>
    <w:p>
      <w:pPr>
        <w:pStyle w:val="Standard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урнарского района Чувашской Республики  </w:t>
      </w:r>
    </w:p>
    <w:p>
      <w:pPr>
        <w:pStyle w:val="Standard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1.2019 года № 03</w:t>
      </w:r>
    </w:p>
    <w:p>
      <w:pPr>
        <w:pStyle w:val="Standard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Standard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Л А Н</w:t>
      </w:r>
    </w:p>
    <w:p>
      <w:pPr>
        <w:pStyle w:val="Standard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Совета профилактики Санарпосинского сельского поселения</w:t>
      </w:r>
    </w:p>
    <w:p>
      <w:pPr>
        <w:pStyle w:val="Standard"/>
        <w:spacing w:lineRule="auto" w:line="240" w:before="0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урнарского  района 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2019 года</w:t>
      </w:r>
    </w:p>
    <w:p>
      <w:pPr>
        <w:pStyle w:val="Standard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138"/>
        <w:gridCol w:w="2835"/>
        <w:gridCol w:w="1560"/>
      </w:tblGrid>
      <w:tr>
        <w:trPr/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№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 мероприятия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ирование о состоянии профилактической деятельности на территории поселения в райадминистрацию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лане работы Совета профилактики правонарушений Санарпосинского сельского поселения Вурнарского района Чувашской Республики на 2019 год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о проделанной работе  за 2018 год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т профилактики правонарушений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писка неблагополучных семей на территории сельского поселе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писка общественных воспитателей закрепленных за несовершеннолетними детьм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т профилактики правонарушений 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еблагополучных семей в рамках акции «БеЗопасные каникулы» в Вурнарском районе Чувашской Республики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профилактики правонарушений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2.2019 год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2.2019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еблагополучных семей, дебоширов и одиноко престарелых граждан.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профилактики правонарушений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1.2019 года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офилактике правонарушений среди несовершеннолетних и профилактике преступлений в состоянии алкогольного опьянения несовершеннолетними. Предупреждение безнадзорности, беспризорности, правонарушений и антиобщественных действий несовершеннолетних.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арпосинский СДК, МБОУ «Санарпосинская СОШ».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состояния преступности и правонарушений на территории Санарпосинского сельского поселения. Статистические данные о работе субъектов профилактики правонарушений в поселении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т профилактики правонарушений 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1.2019 год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мерам по противодействию современным формам наркопреступности в Вурнарском районе Чувашской Республике.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профилактики правонарушений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3.2019 года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 граждан о неизбежном наказания за совершение преступлений, в том числе в общественных местах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профилактики правонарушений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3.2019 года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соблюдении правил поведения школьников во время весенних каникул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профилактики правонарушений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3.2019 года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ходе проведения Всероссийской антинаркотической акции «Сообщи, где торгуют смертью»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профилактики правонарушений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3.2019 года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мотрения представлений о принятии мер по устранению обстоятельств, способствующих совершению преступлений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5:00Z</dcterms:created>
  <dc:creator>1</dc:creator>
  <dc:description/>
  <cp:keywords/>
  <dc:language>en-US</dc:language>
  <cp:lastModifiedBy>1</cp:lastModifiedBy>
  <cp:lastPrinted>2018-01-10T13:48:00Z</cp:lastPrinted>
  <dcterms:modified xsi:type="dcterms:W3CDTF">2019-04-02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