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обрание депутатов Санарпосинского сельского поселения Вурнар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шение № 29-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-142" w:hanging="0"/>
        <w:jc w:val="center"/>
        <w:rPr>
          <w:sz w:val="22"/>
        </w:rPr>
      </w:pPr>
      <w:r>
        <w:rPr>
          <w:sz w:val="22"/>
        </w:rPr>
        <w:t>«26»ноября 2008 г.</w:t>
      </w:r>
    </w:p>
    <w:p>
      <w:pPr>
        <w:pStyle w:val="Normal"/>
        <w:ind w:left="-14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Об утверждении генерального плана</w:t>
      </w:r>
    </w:p>
    <w:p>
      <w:pPr>
        <w:pStyle w:val="Normal"/>
        <w:rPr>
          <w:sz w:val="24"/>
        </w:rPr>
      </w:pPr>
      <w:r>
        <w:rPr>
          <w:sz w:val="24"/>
        </w:rPr>
        <w:t>Санарпосин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 об установлении границ населенных</w:t>
      </w:r>
    </w:p>
    <w:p>
      <w:pPr>
        <w:pStyle w:val="Normal"/>
        <w:rPr>
          <w:sz w:val="24"/>
        </w:rPr>
      </w:pPr>
      <w:r>
        <w:rPr>
          <w:sz w:val="24"/>
        </w:rPr>
        <w:t xml:space="preserve">Пунктов входящих в состав 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Санарпос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 соответствии с Градостроительным кодексом Российской Федерации, статьей 84 Земельного кодекса Российской Федерации, Законом Чувашской Республики «О регулировании градостроительной деятельности в Чувашской Республике», Положением «О составе, порядке подготовки проекта генерального плана Санарпосинского сельского поселения и внесение в него изменений, составе и порядке подготовки планов реализации генерального плана Санарпосинского сельского поселения», утвержденного решением Собрания депутатов Санарпосинского сельского поселения от 12.05.08  № 26-4   , собрание депутатов Санарпосинкого сельского поселения РЕШИЛ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прилагаемый генеральный план Санарпосинкого сельского поселения, разработанный архитектурной фирмой ООО Сфер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.Установить границы населенных пунктов входящих в состав Санарпосинкого сельского поселения в соответствии с картографическим описанием и схематической картой согласно приложениям к настоящему решению: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дер. Санарпоси (приложение № 1, №2)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дер. Новые Яхакасы (приложение №3, №4)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. Настоящее решение вступает в силу через десять дней после дня его официального опубликов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Санарпосин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        А.А. Владимиров</w:t>
      </w:r>
    </w:p>
    <w:sectPr>
      <w:type w:val="nextPage"/>
      <w:pgSz w:w="11906" w:h="16838"/>
      <w:pgMar w:left="113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00:00Z</dcterms:created>
  <dc:creator>Ольга</dc:creator>
  <dc:description/>
  <dc:language>en-US</dc:language>
  <cp:lastModifiedBy>Glava</cp:lastModifiedBy>
  <cp:lastPrinted>2008-12-01T20:39:00Z</cp:lastPrinted>
  <dcterms:modified xsi:type="dcterms:W3CDTF">2008-12-01T17:40:00Z</dcterms:modified>
  <cp:revision>5</cp:revision>
  <dc:subject/>
  <dc:title>Собрание депутатов Азимсирминского сельского поселения Вурнарского района</dc:title>
</cp:coreProperties>
</file>