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400"/>
        <w:gridCol w:w="408"/>
        <w:gridCol w:w="1847"/>
        <w:gridCol w:w="837"/>
        <w:gridCol w:w="1689"/>
      </w:tblGrid>
      <w:tr>
        <w:trPr>
          <w:trHeight w:val="432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нарпо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Санарпо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2046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(муниципальным программам Санарпосинского сельского поселения Вурнарского района Чувашской Республики) и группам  (группам и подгруппам) видов расходов классификации расходов бюджета Санарпосинского сельского поселения Вурнарского района Чувашской Республики на 2020 год</w:t>
            </w:r>
          </w:p>
        </w:tc>
      </w:tr>
      <w:tr>
        <w:trPr>
          <w:trHeight w:val="331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182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11 553,0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0 25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34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34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34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34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34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2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2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91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91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91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91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3 24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24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24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24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24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63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63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63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22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22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22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61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61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61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77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77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77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 94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4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4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4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4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4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4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4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37 494,0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7 494,0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0 494,0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0 494,0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2 66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2 66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33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33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3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3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7 826,0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7 826,0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7 826,0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7 826,0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3:00Z</dcterms:created>
  <dc:creator>Keysystems.DWH.ReportDesigner</dc:creator>
  <dc:description/>
  <cp:keywords/>
  <dc:language>en-US</dc:language>
  <cp:lastModifiedBy>vur_finance1</cp:lastModifiedBy>
  <dcterms:modified xsi:type="dcterms:W3CDTF">2019-11-01T08:21:00Z</dcterms:modified>
  <cp:revision>3</cp:revision>
  <dc:subject>РЎРѕР·РґР°РЅ: asfr 28.06.2012 16:20:36; РР·РјРµРЅРµРЅ: palatov 15.10.2019 09:09:16</dc:subject>
  <dc:title>Приложение 6</dc:title>
</cp:coreProperties>
</file>