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зимсирм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зимсирм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43 8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0 9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43 8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0 9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6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3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2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46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3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4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8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9 4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 3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7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0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4 35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4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5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0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5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0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8 9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9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7 9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1 0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1 0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Алгаз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лгаз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20 5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64 0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газ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20 5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64 0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95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95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8 0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3 4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7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3 4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 6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2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3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4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7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7 1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0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7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1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7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1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«О бюджете Ап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Апнер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4 6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1 5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пнер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14 6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1 5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1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1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8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8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8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78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7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78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7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4 46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6 36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4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1 48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 8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8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7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9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7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19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2 7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торха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торха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80 9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0 2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торха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80 9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0 2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0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1 0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5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73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4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6 0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5 6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5 7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6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 7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81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80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3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4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7 8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4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2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4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0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 0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ольше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ольшеяуш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72 9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2 5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72 9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92 5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3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3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9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7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5 4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29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5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3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1 3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9 3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2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88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9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8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1 8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2 2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 1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7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7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1 0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урта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8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3 5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8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3 5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5 1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4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2 69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9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2 69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2 2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 58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5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0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 7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9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3 8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7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8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9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9 78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манка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5 3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5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5 3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35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4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4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7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6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9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9 8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9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9 8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3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3 34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1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2 0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4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8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1 5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5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66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8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8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мошк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мошк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22 25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33 5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мошк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22 25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33 5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37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37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63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0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7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9 6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2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1 3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6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30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6 6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0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8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5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2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6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4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7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44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7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27 5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0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3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7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7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7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Ерши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Ершипо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6 2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41 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Ершипо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66 23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41 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6 23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6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3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9 6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9 8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1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3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0 7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4 1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0 7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1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7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2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1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4 1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8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3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5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4 3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5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91 6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5 3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91 67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55 3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1 0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1 0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6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3 2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4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5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6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4 6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7 5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4 6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7 5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2 2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2 1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3 1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3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 8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5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0 0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79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58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1 79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5 58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ольцов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5 44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88 5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5 44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88 5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6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1 6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6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475,6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2,3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5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5 7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7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1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 2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8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7 1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3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8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6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6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2 15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9 40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 5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8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5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82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алояуш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Малояуш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1 6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65 0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алояуш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01 6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65 0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9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7 9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0 1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71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0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9 2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7 4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9 29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4 8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 05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3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9 32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 0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3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6 2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9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1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0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7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04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2 7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Ойкас-Кибек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Ойкас-Кибек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4 85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Ойкас-Кибек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3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4 85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5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3 0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5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6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3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1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2 5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7 7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2 5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4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4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4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8 1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9 8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14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5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1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5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1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5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7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98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5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54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 76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ана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анарпо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8 5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9 9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анарпо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8 56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9 9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 2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3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64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91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4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7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6 1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75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 1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91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54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6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7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77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9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4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4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8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7 25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84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1 3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 9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0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явал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Сявалка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81 5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4 6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явалка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81 5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4 69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2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28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62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0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66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1 08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5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80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4 6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80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 64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0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88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47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84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6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45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90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5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4 5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4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Хирпос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73 4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0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73 49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510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0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0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4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2 3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3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8 53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9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6 1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3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0 0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98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 99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8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7 4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2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2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4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5 31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3 6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8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6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1 81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6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Шинер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5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9 0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0 5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09 00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1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1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22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6 19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5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5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9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0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6 91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 7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89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7 9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32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4 17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69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7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9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9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2 34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3 51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51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7 8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9 0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7 83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9 0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горчинского сель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72 2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1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72 27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9 19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 1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8 1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1 87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5 3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47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8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31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82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0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4 3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9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 30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11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23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4 809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3 299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53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76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64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4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4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8 80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7 4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8 16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0 643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9 28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городского поселения Вурнарского района Чувашской Республики на 2021 и 2022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85 12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549 982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85 12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549 982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5 555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5 555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4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42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1 15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0 2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1 62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02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4 1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4 13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32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11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8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3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5 223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70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68 56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37 757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5 56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9 35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1 018,2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83 043,2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82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8 24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248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1 66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72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75 707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112 516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65 707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96 1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7 117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59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316 399,4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9 590,57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37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51 994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939,8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3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20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3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44:00Z</dcterms:created>
  <dc:creator>Keysystems.DWH.ReportDesigner</dc:creator>
  <dc:description/>
  <cp:keywords/>
  <dc:language>en-US</dc:language>
  <cp:lastModifiedBy>vur_finance1</cp:lastModifiedBy>
  <dcterms:modified xsi:type="dcterms:W3CDTF">2019-11-01T14:44:00Z</dcterms:modified>
  <cp:revision>2</cp:revision>
  <dc:subject>РЎРѕР·РґР°РЅ: asfr 28.06.2012 16:20:36; РР·РјРµРЅРµРЅ: palatov 15.10.2019 10:47:37</dc:subject>
  <dc:title>Приложение 11</dc:title>
</cp:coreProperties>
</file>