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Глава Малояушского сельского поселения</w:t>
      </w:r>
    </w:p>
    <w:p>
      <w:pPr>
        <w:pStyle w:val="Normal"/>
        <w:jc w:val="right"/>
        <w:rPr/>
      </w:pPr>
      <w:r>
        <w:rPr/>
        <w:t>_____________ С.К. Волков</w:t>
      </w:r>
    </w:p>
    <w:p>
      <w:pPr>
        <w:pStyle w:val="Normal"/>
        <w:jc w:val="right"/>
        <w:rPr/>
      </w:pPr>
      <w:r>
        <w:rPr/>
        <w:t xml:space="preserve">«17»декабря 2018 года </w:t>
      </w:r>
    </w:p>
    <w:p>
      <w:pPr>
        <w:pStyle w:val="Normal"/>
        <w:tabs>
          <w:tab w:val="clear" w:pos="708"/>
          <w:tab w:val="left" w:pos="6441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41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1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1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1" w:leader="none"/>
          <w:tab w:val="center" w:pos="7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офилактике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Малояу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26"/>
        <w:gridCol w:w="1796"/>
        <w:gridCol w:w="4458"/>
        <w:gridCol w:w="18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лкоголизма, наркомании, табакокурения, пропаганда трезвого образа жизни и запрет распития спиртных напитков  в общественных местах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    </w:t>
            </w:r>
            <w:r>
              <w:rPr/>
              <w:t>- ведение разъяснительной работы  о вреде алкоголизма, наркомании, табакокурения, для чего организовать круглые столы, диспуты, беседы, веч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рганизовать рейды  по населенным пунктам сельского поселения по выявлению лиц, злоупотребляющих спиртными напитками, постановка их на профилактический учет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полиции, работники ФАП, работники культуры, учителя  МБОУ «Малояушская СОШ»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участковый уполномоченный полиции, работники ФАП, работники культуры, учителя  МБОУ «Малояушская СОШ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ми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едение профилактической работы  среди граждан, состоящих на учете в ОВД (ранее судимые, условно-осужденные, условно-досрочно освобожденные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</w:t>
            </w:r>
            <w:r>
              <w:rPr/>
              <w:t>- приглашение на заседания Совета профилактики 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милиции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 Совета по профилактике правонарушений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/>
            </w:pPr>
            <w:r>
              <w:rPr/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графику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авнительного анализа состояния преступности в  сельском поселении по сведениям МО МВД «Вурнарский» с целью выявления причин роста или снижения преступ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ми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оспитательная и профилактическая работа с несовершеннолет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неблагополучных семей, где воспитываются несовершеннолетние де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«Малояуш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осещений неблагополучных семей, где воспитываются несовершеннолетние де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по согласованию: участковый уполномоченный полиции, работники ФАП, работники культуры, МБОУ «Малояуш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еблагополучных семей, где воспитываются несовершеннолетние де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участковый уполномоченный полиции, работники ФАП, работники культуры, МБОУ «Малояуш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 на заседании Совета профилактики несовершеннолетних, состоящих на учете в МО МВД «Вурнар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 Совета по профилактике правонарушений, участковый уполномоченный полиции, работники ФАП, работники культуры, МБОУ «Малояуш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суждение на заседании Совета профилактики несовершеннолетних, проживающих в неблагополучных семьях, состоящих на профилактическом учете в ПДН, КДН, МБОУ «Малояушская СОШ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Актив Совета по профилактике правонарушений, участковый уполномоченный полиции, работники ФАП, работники культуры, МБОУ «Малояуш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родительских собраниях перед родителя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Совета по профилактике правонарушений, участковый уполномоченный полиции, работники ФАП, работники культуры, МБОУ «Малояушская СОШ»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вать приглашение на заседания Совета профилактики подростков «группы риска», их родителей, а также общественных воспитателей, закрепленных за этими подростками 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участковый уполномоченный полиции: </w:t>
        <w:tab/>
        <w:tab/>
        <w:t>_____________________  А.А.Гончаров</w:t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ведующая Малояушским ФАП:</w:t>
        <w:tab/>
        <w:t xml:space="preserve">                    _____________________   Н.В. Никандр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  Заведующая Кюмель-Ямашским  ФАП:</w:t>
        <w:tab/>
        <w:t xml:space="preserve">              __________________      Э.Н. Пав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Заведующая Тузисярмусским   ФАП:               _______________________ Филиппова Л.Г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иректор   МБОУ «Малояушская СОШ»               ______________________ Степанов А.М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ведующий с/п  Кюмель-Ямашского СДК           _____________________   Курсова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пециалист- эксперт  администрации _________________  М.В.Якимова</w:t>
      </w:r>
    </w:p>
    <w:sectPr>
      <w:type w:val="nextPage"/>
      <w:pgSz w:orient="landscape" w:w="16838" w:h="11906"/>
      <w:pgMar w:left="209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0:00Z</dcterms:created>
  <dc:creator>Специалисты</dc:creator>
  <dc:description/>
  <dc:language>en-US</dc:language>
  <cp:lastModifiedBy>1</cp:lastModifiedBy>
  <cp:lastPrinted>2019-02-26T15:08:00Z</cp:lastPrinted>
  <dcterms:modified xsi:type="dcterms:W3CDTF">2019-04-29T13:20:00Z</dcterms:modified>
  <cp:revision>2</cp:revision>
  <dc:subject/>
  <dc:title/>
</cp:coreProperties>
</file>