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 результатах публичных слушаний по рассмотрению проекта генерального плана Кольцовского сельского поселения Вурнарского района Чувашской Республ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11» ноября 2008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lang w:val="ru-RU"/>
        </w:rPr>
        <w:t>«11» ноября 2008 года в населенных пунктах Кольцовского сельского       поселения проведены публичные слушания по рассмотрению  проекта генерального        плана Кольцовского сельского поселения. На публичных слушаниях сделаны            следующие замечания и предлож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на карте и на плане административным центром показать д. Мамалаево, а не     Кольцовк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на карте убрать убрать в деревне Зеленовка жилых домов т. к. нет там дом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написать д.Булатово на карте, убрать ферму крупно рогатого скота и сельский              клуб а также обозначить на карте культурно-образовательный центр  между              деревнями Мамалаево — Булатово. На проекте генерального плана написана д.Авруй, который не входит в состав Кольцовского сельского поселения 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>на карте на границе Ершипосинского сельского поселения убрать 2 кладбище,                          они находятся на территории  Ершипосинского сельского по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на карте обозначить вместо « Мамалаево СОШ»; Мамалаево ООШ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на карте убрать в деревне Зеленовка жилых домов т. к. нет там дом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</w:t>
      </w:r>
      <w:r>
        <w:rPr>
          <w:lang w:val="ru-RU"/>
        </w:rPr>
        <w:t>на карте в д.Кольцовка не обозначены сельский дом культуры детский садик ;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на карте обозначена ферма КРС  в д.Кольцовка, убрать ферму рядом с деревней          юго-восточной стороны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запланировать строительство полигон для сбора и захоронения твердых                                   бытовых отход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ВЫВ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роект генерального плана Кольцовского сельского поселения рекомендуется                        к утверждению после доработки его по перечисленным замечани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ложение :протокол публичных слушаний проведенный в д.Мамалаево                                          Кольцовского сельского поселения Вурнарского района жителями деревень                          Мамалаево, Булатово, Сявалкас-Хирпоси, Кольцов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ольцовского сельского поселения :                                              В.К.Бурмистрова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1</cp:lastModifiedBy>
  <cp:lastPrinted>2017-04-09T08:29:00Z</cp:lastPrinted>
  <dcterms:modified xsi:type="dcterms:W3CDTF">2019-07-23T08:09:00Z</dcterms:modified>
  <cp:revision>2</cp:revision>
  <dc:subject/>
  <dc:title/>
</cp:coreProperties>
</file>