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инин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03.2019 г.  № 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изированна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хема водоснабжения и водоотведе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ин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урнар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увашской Республик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Калинино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.</w:t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хема водоснабжения и водоотведения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ел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— документ, содержащий материалы по обоснованию эффективного и безопасного функционирования систем водоснабжения (водоотведения), ее развития с учетом правового регулирования в област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энергосбережения и повышения энергетической эффективност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анитарной и экологической безопас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водоснабжения (водоотведения) определяется схемой водоснабжения (водоотведен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ы водоснабжения и водоотведения разрабатываются в целях реализации требований действующего законодательства, отражения существующей ситуации, а также определения долгосрочной перспективы развития систем водоснабжения (водоотведения) Калининского сельского поселения, обеспечения надежного и качественного водоснабжения (водоотведения) потребителей.  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м для разработки схемы водоснабжения и водоотведения являются Федеральный закон </w:t>
      </w:r>
      <w:r>
        <w:rPr>
          <w:rFonts w:cs="Times New Roman" w:ascii="Times New Roman" w:hAnsi="Times New Roman"/>
          <w:sz w:val="28"/>
          <w:szCs w:val="28"/>
        </w:rPr>
        <w:t xml:space="preserve">от 07 декабря 2011 года № 416-ФЗ «О водоснабжении и водоотведении», генеральным планом поселения. Схема водоснабжения и водоотведения поселения разрабатывается в соответствии с документами территориального планировании, с учетом положений Водного кодекса РФ, СНиП 2.04.02-84* «Водоснабжение.  Наружные сети и сооружения», СНиП 2.04.03-85 «Канализация. Наружные сети и сооружения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 водоснабжения и водоотведения Калининского сельского поселения разработана в перспективе до 2023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81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, принципы, задачи и целевые показатели развития централизованной системы водоснабжения (водоотведения) Калинин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Style81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 Цели и задачи схемы водоснабжения (водоотведения) Калининского сельского поселения на период до 2023 года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возможность подключения к сетям водоснабжения (водоотведения)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вышение надежности работы систем водоснабжения (водоотведения) в соответствии </w:t>
      </w:r>
      <w:r>
        <w:rPr>
          <w:rFonts w:cs="Times New Roman" w:ascii="Times New Roman" w:hAnsi="Times New Roman"/>
          <w:sz w:val="28"/>
          <w:szCs w:val="28"/>
        </w:rPr>
        <w:t>с нормативными требованиям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изация затрат на водоснабжение (водоотведение) в расчете на каждого потребителя в долгосрочной перспектив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жителей Калининского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сельского поселения Вурнарского </w:t>
      </w:r>
      <w:r>
        <w:rPr>
          <w:rFonts w:cs="Times New Roman" w:ascii="Times New Roman" w:hAnsi="Times New Roman"/>
          <w:spacing w:val="3"/>
          <w:sz w:val="28"/>
          <w:szCs w:val="28"/>
        </w:rPr>
        <w:t>района при необходимости в подключении к сетям водоснабжения и обеспечения жителей поселения водой хозяйственно-питьевого назнач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качества жизни за последнее десятиле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бусловливает необходимость соответствующего развития коммунально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инфраструк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существующих объектов.</w:t>
      </w:r>
    </w:p>
    <w:p>
      <w:pPr>
        <w:pStyle w:val="10"/>
        <w:numPr>
          <w:ilvl w:val="0"/>
          <w:numId w:val="0"/>
        </w:numPr>
        <w:spacing w:lineRule="auto" w:line="360" w:before="0" w:after="0"/>
        <w:ind w:firstLine="709"/>
        <w:outlineLvl w:val="0"/>
        <w:rPr/>
      </w:pPr>
      <w:r>
        <w:rPr>
          <w:sz w:val="28"/>
          <w:szCs w:val="28"/>
        </w:rPr>
        <w:t>2) Схема определяет:</w:t>
      </w:r>
    </w:p>
    <w:p>
      <w:pPr>
        <w:pStyle w:val="10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сновные направления развития системы водоснабжения (водоотведения) Калининского сельского поселения, позволяющие обеспечить нормативный уровень надежности поставок водоснабжения потребителям.</w:t>
      </w:r>
    </w:p>
    <w:p>
      <w:pPr>
        <w:pStyle w:val="10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Мероприятия по реконструкции и техническому перевооружению действующих источников водоснабжения (водоотведения).</w:t>
      </w:r>
    </w:p>
    <w:p>
      <w:pPr>
        <w:pStyle w:val="10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Реализация мероприятий по реконструкции объектов системы водоснабжения (водоотведения) Калининского сельского поселения, предусмотренных схемой, осуществляется в порядке, установленном законодательством о градостроительной деятельности Российской Федерации и Вурнарского район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) Основные направления и принципы развития системы водоснабжения (водоотведения) Калининского сельского поселения.</w:t>
      </w:r>
    </w:p>
    <w:p>
      <w:pPr>
        <w:pStyle w:val="1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сновными направлениями развития системы водоснабжения (водоотведения) являются:</w:t>
      </w:r>
    </w:p>
    <w:p>
      <w:pPr>
        <w:pStyle w:val="10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беспечение надежного водоснабжения (водоотведения) объектов жилищного фонда, предприятий и учреждений социальной сферы и производственных предприятий от централизованного источника водоснабжения (водоотведения).</w:t>
      </w:r>
    </w:p>
    <w:p>
      <w:pPr>
        <w:pStyle w:val="10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беспечение согласованного развития сетей водоснабжения (канализации) с реконструкцией морально устаревшего и физически изношенного оборудования.</w:t>
      </w:r>
    </w:p>
    <w:p>
      <w:pPr>
        <w:pStyle w:val="10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беспечение согласованного развития сетей водоснабжения (канализации)  с техническим перевооружением действующих насосных станций, замена морально устаревшего и физически изношенного оборудования, строительство новых насосных станций.</w:t>
      </w:r>
    </w:p>
    <w:p>
      <w:pPr>
        <w:pStyle w:val="10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ерспективное развитие централизованной системы водоснабжения (водоотведения) Калининского сельского посе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Калининского сельского посел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центр Калининского сельского поселения  - с.Калинино, которое является самостоятельной административно-территориальной единицей, находится в  5355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ая численность сельского поселения    входят 8 населенных пункта: с. Калинино, д.Кюльхири, Кивьялы, Ослаба, Синьялы, Мачамуши, Хумуши, Ямбахтино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имат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нское сельское поселение климат умеренно-континентальный, влажный, с умеренно-суровой и снежной зимой и теплым летом. Среднегодовое количество осадков выпадает в пределах 450 - 500 мм. Часто бывают весенне-летние засухи, суховеи. Среднегодовая температура воздуха + 3,6 °с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 всех сезонов года наиболее продолжительная зима. В течение 4-4,5 месяцев длится период с отрицательной температурой воздуха. Зима холодная и малоснежная. Устойчивые морозы устанавливаются в середине ноября. В первой половины зимы преобладают облачные дни. В декабре пасмурных дней насчитывается около 25, в январе – около 20 дней, в феврале 12-15 дней. Первый снег выпадает в конце октября. Погода зимой преимущественно ветреная. Средняя температура до - 11,5 °С в январе месяце. Довольно частые оттепел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есенний период короткий, на юге он длится менее 2-х месяцев. Весна редко совпадает с календарными или астрономическими сроками. Увеличивается весной количество солнечных дней. Пасмурных дней с низкой сплошной облачностью насчитывается меньше 10. Май – пора цветения. Среднесуточная температура воздуха равна 10 - 12 °С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ето полностью совпадает с календарным периодом (июнь, июль, август). Средняя температура июля достигает 20 - 22 градус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ень длится около 3-х месяце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en-US"/>
        </w:rPr>
        <w:t>В годовом ходе направлений ветров не наблюдается резко выраженных преобладающих направлений. В зимний период заметно некоторое увеличение повторяемости юго-западных ветров, а летом возрастает повторяемость ветров с северной составляющ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en-US"/>
        </w:rPr>
        <w:t>В среднем за сезон отмечаются 48 дня с метелями, 52 день с туманом, 109  дней без солнц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Жилой фонд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жилых помещений в населенных пунктах Калининского сельского поселения  на 01.01.2019 г. составила 66,97 тыс.кв.м. Из общей площади жилищного фонда муниципальный фонд составляет – 0,2%, частный фонд – 98%.  Муниципальный фонд на 100% оборудован водоснабжением и электроснабже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о существующем жилом фонде в населенных пунктах Калининского сельсовета приведены в Таблиц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Таблица 1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585"/>
        <w:gridCol w:w="1450"/>
        <w:gridCol w:w="1800"/>
        <w:gridCol w:w="1907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населенного пунк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до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площадь ж/фонда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кв. м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ный ж/фонд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кв. м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Калинин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6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55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Кюльхир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5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Кивьял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8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89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Синьял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7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7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Мачамуш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Ослаб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9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9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Хумуш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6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6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Ямбахтин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10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«Схема водоснабжения»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ществующее положение в сфере водоснабжения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сельского посел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доснабжение Калининского сельского поселения осуществляется за счет подз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ых вод  (артезианских скважин, шахтных колодцев). На территории поселения эксплуатируется 5 артезианские скважины для хозяйственно-питьевого и частично, производственного водоснабж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изованное водоснабжение имеется только в селе Калинино.  Водопроводные сети и сооружения в населенных пунктах Калининского сельского поселения представлены в таблице 2.</w:t>
      </w:r>
    </w:p>
    <w:p>
      <w:pPr>
        <w:pStyle w:val="Normal"/>
        <w:tabs>
          <w:tab w:val="clear" w:pos="708"/>
          <w:tab w:val="left" w:pos="570" w:leader="none"/>
          <w:tab w:val="left" w:pos="1425" w:leader="none"/>
          <w:tab w:val="right" w:pos="10065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Данные о водоснабжении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3261"/>
        <w:gridCol w:w="3925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оружения, характерист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временное положение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Характеристика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154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Источники запитки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естоположение и тип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.Калини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одопроводные башни со скважинами по адресу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л.Ленина, д.5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л.Советская, д.2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ул. Гагарина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лубина 67 м., год ввода в эксплуатацию 199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лубина 48м., год ввода в эксплуатацию 196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лубина 40 м., год ввода в эксплуатацию 196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а водоснабжения данных населенных пунктов следующая: вода из артезианских скважин поступает в водонапорные башни и далее в разводящую сеть населенного пунк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ая протяженность водопроводных сетей Калининского сельского поселения составляет 1666,2 м  (таблица 3), изменение протяженности водопроводных сетей произошло вследствие проведения инвентаризации.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 3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702"/>
        <w:gridCol w:w="2268"/>
        <w:gridCol w:w="2226"/>
      </w:tblGrid>
      <w:tr>
        <w:trPr>
          <w:trHeight w:val="102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тяжённость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метров</w:t>
            </w:r>
          </w:p>
        </w:tc>
      </w:tr>
      <w:tr>
        <w:trPr>
          <w:trHeight w:val="68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 водопрово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алинино, ул.Ленина, д.5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</w:tr>
      <w:tr>
        <w:trPr>
          <w:trHeight w:val="70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 водопрово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алинино, ул.Советская, д.26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,2</w:t>
            </w:r>
          </w:p>
        </w:tc>
      </w:tr>
      <w:tr>
        <w:trPr>
          <w:trHeight w:val="83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ораторный контроль подземных источников проводится в рамках производственного контроля ФГУЗ «Центр гигиены и эпидемиологии в г.Канаш Чувашской  Республик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подземных вод соответствует требованиям СанПиН 2.1.4.1074-01 «Питьевая вода». Нормы водопотребления для населения приняты согласно СНиП 2.04.02.-84 «Водоснабжение. Наружные сети и сооружени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еализации схемы будет модернизация существующих систем коммунальной инфраструктуры. В результате повысится качество предоставляемых услуг, улучшится Калининского сельского поселения, будет обеспечена возможность жилищного и гражданского строитель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ными характеристиками сетей водоснабжения являю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моральный и физический износ инженерных систем водоснабжения, что приводит к  аварийным ситуация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ий физический износ водопроводных сетей составляет 45-50%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ий физический износ скважин составляет 40-55%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ысокий уровень водопотребления, значительно увеличивающийся в летний период (количество населения с учетом дачного на летний период возрастает почти в 2 раз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остояния системы водоснабж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ил ряд проблем, носящих системный характер и оказывающих решающее влияние как на обеспечение отдельных качественных и количественных параметров системы водоснабжения, так и на работоспособность системы в целом: высокая степень износа водопроводных сетей, низкая производительность и энергоэффективность оборудования, высокие непроизводственные потери ресурсов, низкая степень автоматизации производственных процесс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целями развития системы водоснабжения Калининского сельского поселения являются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эксплуатационной надежности и безопасности систем водоснабжения как части коммунальных систем жизнеобеспечения насел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финансовой и производственно-технологической доступности услуг водоснабжения надлежащего качества для населения и других потребителей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ационального использования воды, как природной, так и питьевого качества, выполнение природоохранных требований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ресурсной эффективности водоснабжения путем модернизации оборудования и сооружений, внедрения новой технологии и организации производства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новых и модернизации  существующих водопроводных  сете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рантирующей организацией централизованных систем водоснабжения на территории Калининского сельского поселения – ООО «Мар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тивопожарное водоснабж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в населенных пунктах Калининского сельского поселения для хранения противопожарного запаса воды используются пожарные водоемы и пруд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   Балансы производительности сооружений системы водоснабжения и потребления воды в зонах действия источников водоснабже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2.1. Общий водный баланс подачи и потребления вод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татистические данные, предоставлены организацией осуществляющей водоснабжение ООО «Март»,  о фактических объемах реализации услуг по водоснабжению представлены в таблице 6: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блица 6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1276"/>
        <w:gridCol w:w="1418"/>
        <w:gridCol w:w="1076"/>
        <w:gridCol w:w="1076"/>
      </w:tblGrid>
      <w:tr>
        <w:trPr>
          <w:trHeight w:val="300" w:hRule="atLeast"/>
        </w:trPr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да, поднятая снабжающей организацией, 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,5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да, отпущенная потребителю, тыс. м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,5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тери воды, 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есуточное потребление воды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/сут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,2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,2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симальное суточное потребление воды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/су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есуточные потери воды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/сут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2.2. Структурный водный баланс реализации воды по группам потребителе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новными потребителями централизованной холодной воды в Калининском сельском поселении являются жители многоквартирных и жилых домов -  более 90% от общего потребления.  Доля бюджетных организаций в водопотреблении составляет  менее 7 % от общего потребл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2019 год, при нынешнем потреблении воды, мощности артезианских скважин достаточно. Но с учетом перспективного развития инфраструктуры сельского поселения, для предотвращения перебоев с водоснабжением населения в ближайшее время необходимо провести плановые работы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ерспективное потребл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мунальных ресурсов в сфере водоснабж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ходование воды на хозяйственно-питьевые нужды населения является основной категорией водопотребления в сельском поселении. Количество расходуемой воды зависит от степени санитарно-технического благоустройства районов жилой застрой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СП 30.1333.2012, СНиП 2.04.01-85* «Внутренний водопровод и канализация зданий», благоустройство жилой застройки для сельского поселения разбито по следующим категориям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-я категория - жилые дома квартирного типа, оборудованные внутренним водопроводом без канализаци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-я категория - жилые дома квартирного типа, оборудованные внутренним водопроводом и канализацией (без санузла)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-я категория - жилые дома квартирного типа, оборудованные внутренним водопроводом и канализацией (без ванн)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-я категория - жилые дома квартирного типа, оборудованные внутренним водопроводом, канализацией и ваннами с газовыми водонагревателя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тистические данные о количестве проживающего населения, которое пользуется услугами по водоснабжению, приведены в таблице 8:</w:t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блица 8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701"/>
        <w:gridCol w:w="1545"/>
        <w:gridCol w:w="1545"/>
        <w:gridCol w:w="1545"/>
      </w:tblGrid>
      <w:tr>
        <w:trPr>
          <w:trHeight w:val="600" w:hRule="atLeast"/>
        </w:trPr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г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г.</w:t>
            </w:r>
          </w:p>
        </w:tc>
      </w:tr>
      <w:tr>
        <w:trPr>
          <w:trHeight w:val="713" w:hRule="atLeast"/>
        </w:trPr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численность населения по услуге водоснабжение, че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8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6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8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1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водоснабжения на период до 2023 года учитывает улучшение качества жизни насе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тся дальнейшее развитие системы сельского посе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химического состава воды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, необходимо осуществлять водоподготовку (обезжелезивание, дополнительная очистка и т.д.) с целью достижения качества воды нормативных показа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спективу для улучшения водоснабжения населения планируется   поэтапная реконструкция существующих водопроводных сетей, а также при необходимости  строительство новых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вышения ресурсной эффективности водоснабжения планируется  модернизация оборудования, внедрение новой технологии и организации производ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щие сети водопровода подлежат перекладке с заменой трубы и колодцев на новые из современных материалов. Водопроводные сооружения в неудовлетворительном состоянии подлежат реконструк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ационального использования подземных вод питьевого качества проектом предусматрива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 процессе эксплуатации скважин для определения стабильности качества воды и уровненного режима приступить к ведению мониторинга подземных вод (стационарные режимные наблюдения за дебитом, уровнем, температурой и химическим составом воды). Частота наблюдения должна быть обоснована специальной программой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кважины оборудовать пьезометрическими трубками для замеров уровней подземных вод и расходомерам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нтроль качества производить в соответствии с СанПиН 2.1.4.1074-01 с обязательным определением содержания железа и органолептических показате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выполнить ограж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яса ЗСО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в предела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ясов ЗСО скважин разработать комплекс водоохранных мероприятий в соответствии с СанПиН 2.1.4.1110-02 и согласовать его с ФГУЗ «Центр гигиены и эпидемиологии в Нижегородской области»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тампонирование не используемых артезианских скважин специальными тампонажными смесями, с последующим восстановлением естественного состояния водовмещающих горизонтов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недрение систем учета потребления питьевой воды населением.</w:t>
      </w:r>
    </w:p>
    <w:p>
      <w:pPr>
        <w:pStyle w:val="Style59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158"/>
          <w:rFonts w:eastAsia="Arial Unicode MS"/>
          <w:sz w:val="28"/>
          <w:szCs w:val="28"/>
        </w:rPr>
        <w:t>Внедрение мероприятий по энергосбережению и водосбережению позволит снизить потери воды, сократить объемы водопотребления, снизить нагрузку на насосные станции, повысив качество их работы, и расширить зону обслуживания при жилищном строительств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Предложения по строительству, реконструкции и модернизации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ъектов систем водоснабжения 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8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Целью всех мероприятий по новому строительству, реконструкции и техническому перевооружению водозаборных скважин и водоочистных сооружений является бесперебойное снабжение поселения питьевой водой, отвечающей требованиям новых нормативов качества, повышение энергетической эффективности оборудования, контроль и автоматическое регулирование процесса водоподготовки. Выполнение данных мероприятий позволит гарантировать устойчивую, надежную работу сооружений забора воды и водоподготовки, и получать качественную питьевую воду в количестве, необходимом для обеспечения жителей и организаций. Главным показателем производственной деятельности      ООО «Март», является обеспечение населения и общественных зданий качественной питьевой воды. Одним из направлений получения качественной питьевой воды является реконструкция и модернизация сооружений, увеличение производительности. 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Изменение тарифов на водоснабжен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тарифов на водоснабжение Калининского сельского поселения на период 2014-2023гг представлены в таблице 13.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985"/>
        <w:gridCol w:w="960"/>
        <w:gridCol w:w="986"/>
        <w:gridCol w:w="986"/>
        <w:gridCol w:w="960"/>
        <w:gridCol w:w="986"/>
        <w:gridCol w:w="986"/>
        <w:gridCol w:w="986"/>
        <w:gridCol w:w="776"/>
        <w:gridCol w:w="77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ри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Экологические аспекты мероприятий по строительству и реконструкции объектов централизованной системы водоснабже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се мероприятия, направленные на улучшение качества питьевой воды, могут  быть отнесены к мероприятиям по охране окружающей среды и здоровья населения Калининского сельского поселения. Эффект от внедрения данных мероприятий – улучшение здоровья и качества жизни граждан, повышение надежности работы системы водоснабжения.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Схема Водоотведения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Существующее положение в сфере водоснабжения муниципального образования</w:t>
      </w:r>
    </w:p>
    <w:p>
      <w:pPr>
        <w:pStyle w:val="Heading3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 Описание структуры системы сбора, очистки и отведения сточных вод муниципального образования.</w:t>
      </w:r>
    </w:p>
    <w:p>
      <w:pPr>
        <w:pStyle w:val="Normal"/>
        <w:tabs>
          <w:tab w:val="clear" w:pos="708"/>
          <w:tab w:val="left" w:pos="495" w:leader="none"/>
          <w:tab w:val="left" w:pos="51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Калини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изованной системой водоотведения оснащено только с.Калинино. Отвод канализационных стоков от общественных зданий, жилого сектора осуществляется по  канализационной сети  с 4 КНС и  до биологических очистных сооружений.</w:t>
      </w:r>
    </w:p>
    <w:p>
      <w:pPr>
        <w:pStyle w:val="Normal"/>
        <w:tabs>
          <w:tab w:val="clear" w:pos="708"/>
          <w:tab w:val="left" w:pos="495" w:leader="none"/>
          <w:tab w:val="left" w:pos="51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-за отсутствия централизованной системы водоотведения в населенных пунктах д. Кюльхири, д. Кивьялы, д. Мачамуши, д. Синьялы, д.Ослаба, д.Хумуши и д.Ямбахтино бытовые стоки накапливаются в выгребных ямах, расположенных как правило на приусадебных участках, с последующим вывозом ассенизационными машинами.</w:t>
      </w:r>
    </w:p>
    <w:p>
      <w:pPr>
        <w:pStyle w:val="Normal"/>
        <w:tabs>
          <w:tab w:val="clear" w:pos="708"/>
          <w:tab w:val="left" w:pos="495" w:leader="none"/>
          <w:tab w:val="left" w:pos="5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ивневая канализация отсутствует во всех населенных пунктах, в результате чего происходит размывание дождевыми водами неукрепленных частей улиц и дорожного полотна.</w:t>
      </w:r>
    </w:p>
    <w:p>
      <w:pPr>
        <w:pStyle w:val="Normal"/>
        <w:tabs>
          <w:tab w:val="clear" w:pos="708"/>
          <w:tab w:val="left" w:pos="495" w:leader="none"/>
          <w:tab w:val="left" w:pos="51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95" w:leader="none"/>
          <w:tab w:val="left" w:pos="51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2 Анализ действующих систем и схем водоотведения поселения</w:t>
      </w:r>
    </w:p>
    <w:p>
      <w:pPr>
        <w:pStyle w:val="Normal"/>
        <w:tabs>
          <w:tab w:val="clear" w:pos="708"/>
          <w:tab w:val="left" w:pos="495" w:leader="none"/>
          <w:tab w:val="left" w:pos="51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еле Калинино действуют биологические канализационные  очистные сооружения производительностью 400 м3/сут., 2010 г. постройки, расположенные в ста метрах на северо-запад от пикета 36+820 км. автомобильной дороги «Калинино-Шихазаны».</w:t>
      </w:r>
    </w:p>
    <w:p>
      <w:pPr>
        <w:pStyle w:val="Normal"/>
        <w:tabs>
          <w:tab w:val="clear" w:pos="708"/>
          <w:tab w:val="left" w:pos="495" w:leader="none"/>
          <w:tab w:val="left" w:pos="51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чные воды от жилой застройки с.Калинино, общественных зданий и зданий коммунального назначения канализационной сетью диаметром 90-250мм отводятся за пределы населенного пункта на биологические очистные сооружения, где после очистки– выводятся в р. Б.Цивиль.</w:t>
      </w:r>
    </w:p>
    <w:p>
      <w:pPr>
        <w:pStyle w:val="Normal"/>
        <w:tabs>
          <w:tab w:val="clear" w:pos="708"/>
          <w:tab w:val="left" w:pos="495" w:leader="none"/>
          <w:tab w:val="left" w:pos="51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тяжённость сетей водоотведения составляет 5385 м, год ввода в эксплуатацию сетей – 2010 г., материал – полиэтилен, железобетон. </w:t>
      </w:r>
    </w:p>
    <w:p>
      <w:pPr>
        <w:pStyle w:val="Normal"/>
        <w:tabs>
          <w:tab w:val="clear" w:pos="708"/>
          <w:tab w:val="left" w:pos="495" w:leader="none"/>
          <w:tab w:val="left" w:pos="51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илая застройка, общественные здания и здания коммунального назначения остальных населённых пунктов Калининского сельского поселения  оборудованы надворными уборными или накопительными ёмкостями с последующим вывозом сточных вод в места, указанные органами санитарно-эпидемиологического надзора.</w:t>
      </w:r>
    </w:p>
    <w:p>
      <w:pPr>
        <w:pStyle w:val="Normal"/>
        <w:tabs>
          <w:tab w:val="clear" w:pos="708"/>
          <w:tab w:val="left" w:pos="495" w:leader="none"/>
          <w:tab w:val="left" w:pos="51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уществующих канализационных сетей</w:t>
      </w:r>
    </w:p>
    <w:p>
      <w:pPr>
        <w:pStyle w:val="Normal"/>
        <w:tabs>
          <w:tab w:val="clear" w:pos="708"/>
          <w:tab w:val="left" w:pos="495" w:leader="none"/>
          <w:tab w:val="left" w:pos="51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3 Описание существующих технических и технологических проблем </w:t>
        <w:br/>
        <w:t xml:space="preserve">в водоотведении муниципального образования </w:t>
      </w:r>
    </w:p>
    <w:p>
      <w:pPr>
        <w:pStyle w:val="Style21"/>
        <w:tabs>
          <w:tab w:val="clear" w:pos="708"/>
          <w:tab w:val="left" w:pos="495" w:leader="none"/>
          <w:tab w:val="left" w:pos="510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Калининское сельское поселение имеет довольно низкую степень благоустройства. Централизованной системой водоотведения охвачен только  жилой сектор многоквартирных жилых домов села Калинино или 20% от общего населения. Индивидуальные жилые дома не подключены к системе водоотве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а водоотведения села Калинино следующая: бытовые нечистоты и отводы сточных вод  от жилого сектора, организаций Калининская участковая больница, Калининский ПНИ, Калининская школа-интернат, Калининская средняя школа и Ясли-сад «Светлячок» поступают на биологические очистные сооружения  села Калини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ая протяженность канализационных сетей Калининского сельского поселения составляет 5640 м. Трасса канализационных сетей начинаетс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ок 1- в 16м севернее 2-х этажного жилого дома №56 по ул.Лени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ок 2 – в 150 м восточнее от угла здания больницы по ул.Лесна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часток 3 -  в 40 м северовосточнее от угла здания школы по ул.Гагарина №1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часток 4 –в 8 м от угла нежилого здания по ул.Гагарина№37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ходит по улица Ленина, Лесная, Калинина, Гагарина, Школьная и заканчивается на канализационно-очистных сооружениях расположенных 100 метрах на север от пикета 36+820 км. автомобильной дороги «Калинино-Шихазаны». протяженность трассы – 5385 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ораторный контроль сточных вод проводится в рамках производственного контроля ЦЛАТИ по Чувашской Республике ФГБУ «ЦЛАТИ по ПФО», Центром гигиены и эпидемиологии в Чувашской Республике-Чувашии в п.Вурнар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Существующие балансы системы водоотвед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по объёму пропуска и транзита сточных вод в централизованную систему водоотведения Калининского сельского поселения отсутствуют. Расходы сточных вод от населённого пункта с.Калинино представлены в таблице.( по факту потребления 2018 г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водоотведения от населения согласно СП 32.13330.2012 «Канализация. Наружные сети и сооружения» принимаются равными нормам водопотребления, без учёта расходов воды на восстановление пожарного запаса и полив территории, с учётом коэффициента суточной неравномерност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треблено всего (год) – 27,19 тыс./ м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треблено в сутки – 70,6 м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исленность всего – 1253 че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уточное потребление  – 0,194 м3/ сут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неучтенных потерь 12 % - 7.3 тыс/м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 непроизводственные потери 4,4% - 3,16 тыс./ м3 год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ри в сутки – 8,6 м3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потребления на полив (по приборам учета ) – 386 м/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в по нормативу – 153 м/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: водоотведение  год -  27,19 тыс. м/3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утки – 70,6 м3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асчете на одного в сутки – 0,056 м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Предложения по строительству, реконструкции и модернизации объектов централизованных систем водоотвед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истку стоков от индивидуального жилого сектора в с.Калинино постепенно подключать к существующей канализационной системе и осуществлять  очистку предлагается очистными сооружениями с полным циклом механической и биологической очистки. Поступающие на очистку стоки перерабатываются в активный ил, являющийся экологически чистым органическим удобрением. Очищенные стоки сбрасывать в р. Б.Цивидь. </w:t>
      </w:r>
    </w:p>
    <w:p>
      <w:pPr>
        <w:pStyle w:val="Style21"/>
        <w:spacing w:lineRule="auto" w:line="36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ну существующих ветхих сетей планируется выполнить из полиэтиленовых труб ПЭ 100-200. ГОСТ 18599-2001. На сетях предусмотреть устройство смотровых и поворотных колодцев из сборного железобетона по ТПР 901-22.84. Люки смотровых колодцев предусмотреть с водонепроницаемыми уплотнителями. Использование в конструкциях канализационных колодцев высокопрочных бетонов.</w:t>
      </w:r>
    </w:p>
    <w:p>
      <w:pPr>
        <w:pStyle w:val="Style21"/>
        <w:spacing w:lineRule="auto" w:line="360"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В связи с незначительным объемом канализационных стоков строительство централизованных систем водоотведения в других деревнях сельского поселения  экономически нецелесообразно. Проектом генерального плана развития Калининского сельского поселения предлагается отведение существующих канализационных стоков по существующей схеме.</w:t>
      </w:r>
    </w:p>
    <w:p>
      <w:pPr>
        <w:pStyle w:val="Style21"/>
        <w:spacing w:lineRule="auto" w:line="36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ывая рекомендации СНиП 2.01.09-91 «Здания и сооружения на подрабатываемых территориях и просадочных грунтах», СНиП 2.06.15-85 «Инженерная защита территорий от затоплений и подтоплений» , а так же в результате анализа природных условий и архитектурно-планировочных решений, принятых при разработке генерального плана территории предусматриваются мероприятия по инженерной подготовке и планировке сельского поселения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верхностного стока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щита от опасных физико-геологических процессов.                                                </w:t>
      </w:r>
    </w:p>
    <w:p>
      <w:pPr>
        <w:pStyle w:val="Style21"/>
        <w:spacing w:lineRule="auto" w:line="36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очные воды (при норме удельного водоотведения в неканализованных районах 25 л/сут на одного жителя п. 2.4 СНиП 2.04.03-85) остальных населённых пунктов предлагается либо очищать их на индивидуальных локальных очистных сооружениях "Биокси" из водонепроницаемых материалов фирмы "ЭКСО" не требующих фильтрующих траншей или полей фильтрации и обеспечивающих 98</w:t>
      </w:r>
      <w:r>
        <w:rPr>
          <w:sz w:val="28"/>
          <w:sz w:val="28"/>
          <w:szCs w:val="28"/>
        </w:rPr>
        <w:t>٪</w:t>
      </w:r>
      <w:r>
        <w:rPr>
          <w:sz w:val="28"/>
          <w:szCs w:val="28"/>
        </w:rPr>
        <w:t xml:space="preserve">-ую степень очистки, которая соответствует всем Российским нормативам по очищенной сточной воде, либо оснащать накопителями сточных вод с применением водонепроницаемых материалов, с последующим вывозом сточных вод ассенизационными машинами на ближайшие  канализационные очистные сооружения, объём накопителя сточных вод зависит от количества обслуживаемых лиц. 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изводительность установки очистки сточных вод модельного ряда БИОКСИ зависит от количества обслуживаемых лиц и имеет все необходимые сертификаты и гигиенические заключения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использовании установки "Биокси" не нужно использовать ассенизационную машину, отсутствует необходимость планировать подъезд к месту расположения установки, т.к. отвод очищенной воды может осуществляться в накопительную емкость из водонепроницаемых материалов  с последующим использованием (по рекомендации производителя) на технические нужды (полив и т.д.).</w:t>
      </w:r>
    </w:p>
    <w:p>
      <w:pPr>
        <w:pStyle w:val="Normal"/>
        <w:tabs>
          <w:tab w:val="clear" w:pos="708"/>
          <w:tab w:val="center" w:pos="54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center" w:pos="54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4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/>
        <w:drawing>
          <wp:inline distT="0" distB="0" distL="0" distR="0">
            <wp:extent cx="6720840" cy="9250045"/>
            <wp:effectExtent l="0" t="0" r="0" b="0"/>
            <wp:docPr id="1" name="F0C38D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0C38DC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Подпись к картинке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exact" w:line="266" w:before="0" w:after="0"/>
      <w:jc w:val="center"/>
    </w:pPr>
    <w:rPr>
      <w:rFonts w:ascii="Arial" w:hAnsi="Arial" w:eastAsia="Arial" w:cs="Arial"/>
      <w:sz w:val="23"/>
      <w:szCs w:val="23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auto" w:line="240" w:before="0" w:after="0"/>
      <w:textAlignment w:val="baseline"/>
    </w:pPr>
    <w:rPr>
      <w:rFonts w:ascii="Times New Roman" w:hAnsi="Times New Roman" w:eastAsia="Arial Unicode MS" w:cs="Times New Roman"/>
      <w:kern w:val="2"/>
      <w:sz w:val="24"/>
      <w:szCs w:val="24"/>
      <w:lang w:eastAsia="zh-CN" w:bidi="hi-IN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Style59"/>
    <w:basedOn w:val="Standard"/>
    <w:qFormat/>
    <w:pPr/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9;&#1077;&#1083;&#1077;&#1085;&#1080;&#1077;" TargetMode="External"/><Relationship Id="rId3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5:22:00Z</dcterms:created>
  <dc:creator>Мельников</dc:creator>
  <dc:description/>
  <dc:language>en-US</dc:language>
  <cp:lastModifiedBy>1</cp:lastModifiedBy>
  <cp:lastPrinted>2019-03-01T09:37:00Z</cp:lastPrinted>
  <dcterms:modified xsi:type="dcterms:W3CDTF">2019-11-19T05:22:00Z</dcterms:modified>
  <cp:revision>2</cp:revision>
  <dc:subject/>
  <dc:title/>
</cp:coreProperties>
</file>