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bookmarkStart w:id="0" w:name="sub_200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№ 1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  Совета   по   профилактике  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Вурнарского   городского  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. Вурнар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.                                        31.01.2019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342"/>
        <w:gridCol w:w="5040"/>
      </w:tblGrid>
      <w:tr>
        <w:trPr/>
        <w:tc>
          <w:tcPr>
            <w:tcW w:w="2086" w:type="dxa"/>
            <w:vMerge w:val="restart"/>
            <w:tcBorders/>
          </w:tcPr>
          <w:p>
            <w:pPr>
              <w:pStyle w:val="Normal"/>
              <w:ind w:right="-67" w:hanging="0"/>
              <w:rPr/>
            </w:pPr>
            <w:r>
              <w:rPr/>
              <w:t xml:space="preserve"> </w:t>
            </w:r>
            <w:r>
              <w:rPr/>
              <w:t>Присутствовали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ладимиров А.А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, председатель Совета по профилактике  правонарушений,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Баранов Ю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Совета по профилактике  правонарушений, специалист – эксперт  администрации Вурнарского  городского поселения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 И.Н.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старший участковый инспектор  МО МВД РФ «Вурнарский».  </w:t>
            </w:r>
          </w:p>
        </w:tc>
      </w:tr>
      <w:tr>
        <w:trPr/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Васильева Л.Ф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заместитель директора по воспитательной работе   </w:t>
            </w:r>
            <w:r>
              <w:rPr>
                <w:sz w:val="26"/>
                <w:szCs w:val="26"/>
              </w:rPr>
              <w:t xml:space="preserve">МБОУ  </w:t>
            </w:r>
            <w:r>
              <w:rPr/>
              <w:t>Вурнарская СОШ № 1</w:t>
            </w:r>
          </w:p>
        </w:tc>
      </w:tr>
      <w:tr>
        <w:trPr>
          <w:trHeight w:val="1703" w:hRule="atLeast"/>
        </w:trPr>
        <w:tc>
          <w:tcPr>
            <w:tcW w:w="20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rPr/>
            </w:pPr>
            <w:r>
              <w:rPr/>
              <w:t>Мефодье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икитина  Л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Кроткова М.В.</w:t>
            </w:r>
          </w:p>
          <w:p>
            <w:pPr>
              <w:pStyle w:val="Normal"/>
              <w:rPr/>
            </w:pPr>
            <w:r>
              <w:rPr/>
              <w:t>Татарова Э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 А.В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Член Совета – заместитель директора по воспитательной работе   </w:t>
            </w:r>
            <w:r>
              <w:rPr>
                <w:sz w:val="26"/>
                <w:szCs w:val="26"/>
              </w:rPr>
              <w:t xml:space="preserve">МБОУ  </w:t>
            </w:r>
            <w:r>
              <w:rPr/>
              <w:t xml:space="preserve">Вурнарская СОШ № 2 </w:t>
            </w:r>
          </w:p>
          <w:p>
            <w:pPr>
              <w:pStyle w:val="Normal"/>
              <w:rPr/>
            </w:pPr>
            <w:r>
              <w:rPr/>
              <w:t>Член Совета - депутат Собрания депутатов Вурнарского  городского    поселения, общественный   воспитатель</w:t>
            </w:r>
          </w:p>
          <w:p>
            <w:pPr>
              <w:pStyle w:val="Normal"/>
              <w:rPr/>
            </w:pPr>
            <w:r>
              <w:rPr/>
              <w:t>член Совета, заведующий сектором  по ДН и ЗП администрации Вурнарского района</w:t>
            </w:r>
          </w:p>
          <w:p>
            <w:pPr>
              <w:pStyle w:val="Normal"/>
              <w:rPr/>
            </w:pPr>
            <w:r>
              <w:rPr/>
              <w:t>ст.инспектор ПДН МО МВД «Вурнарский»</w:t>
            </w:r>
          </w:p>
          <w:p>
            <w:pPr>
              <w:pStyle w:val="Normal"/>
              <w:rPr/>
            </w:pPr>
            <w:r>
              <w:rPr/>
              <w:t>ст.инспектор ОНД и ПР по Вурнарскому району УНД и ПР ГУ МЧС России по Чувашской Республик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>Повестка   дня:</w:t>
      </w:r>
    </w:p>
    <w:p>
      <w:pPr>
        <w:pStyle w:val="Style15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/>
        <w:t>Отчеты Советов профилактики образовательных учреждений, расположенных на территории поселения, а также иных субъектов профилактики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color w:val="0D0D0D"/>
        </w:rPr>
        <w:t>Вопросы повышения эффективности профилактики правонарушений по объектам профилактики, не поддающимся перевоспитанию и ресоциализации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Обсуждение представлений об устранении причин и условий, способствующих совершению преступлений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color w:val="0D0D0D"/>
        </w:rPr>
        <w:t>Разное.</w:t>
      </w:r>
    </w:p>
    <w:p>
      <w:pPr>
        <w:pStyle w:val="Normal"/>
        <w:spacing w:lineRule="auto" w:line="276"/>
        <w:jc w:val="both"/>
        <w:rPr/>
      </w:pPr>
      <w:r>
        <w:rPr/>
        <w:t xml:space="preserve">1. По  первому   вопросу   </w:t>
      </w:r>
      <w:r>
        <w:rPr>
          <w:b/>
        </w:rPr>
        <w:t>выступили</w:t>
      </w:r>
      <w:r>
        <w:rPr/>
        <w:t>:</w:t>
      </w:r>
      <w:r>
        <w:rPr>
          <w:b/>
        </w:rPr>
        <w:t xml:space="preserve"> Баранов Ю.В.</w:t>
      </w:r>
      <w:r>
        <w:rPr/>
        <w:t xml:space="preserve"> – ведущий специалист – эксперт администрации Вурнарского городского поселения, который  предложил выслушать  представителей </w:t>
      </w:r>
      <w:r>
        <w:rPr>
          <w:color w:val="0D0D0D"/>
        </w:rPr>
        <w:t>культурно-просветительских и образовательных учреждений, расположенных на территории поселения в порядке отчетности по профилактической работе за 2018 год.</w:t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b/>
        </w:rPr>
        <w:t>Васильеву Л.Ф.</w:t>
      </w:r>
      <w:r>
        <w:rPr/>
        <w:t xml:space="preserve"> – заместителя по воспитательной работе МБОУ ВСОШ-1, которая отметила, что недавно работает в указанной школе и представила краткий отчет о проделанной работе.</w:t>
      </w:r>
    </w:p>
    <w:p>
      <w:pPr>
        <w:pStyle w:val="Normal"/>
        <w:jc w:val="both"/>
        <w:rPr/>
      </w:pPr>
      <w:r>
        <w:rPr>
          <w:b/>
        </w:rPr>
        <w:t>Мефодьеву Г.П.</w:t>
      </w:r>
      <w:r>
        <w:rPr/>
        <w:t xml:space="preserve"> – заместителя по воспитательной работе МБОУ ВСОШ – 2, которая привела анализ профилактической работы, проведенный в школе в2018 году. Остановилась на болевых точках  профилактики правонарушений в школе.</w:t>
      </w:r>
    </w:p>
    <w:p>
      <w:pPr>
        <w:pStyle w:val="Normal"/>
        <w:jc w:val="both"/>
        <w:rPr/>
      </w:pPr>
      <w:r>
        <w:rPr>
          <w:b/>
        </w:rPr>
        <w:t xml:space="preserve">Михайлова И.Н.- </w:t>
      </w:r>
      <w:r>
        <w:rPr/>
        <w:t>рассказала, что будет расширенный отчет по деятельности правоохранительных органов в сфере профилактики в том числе 03.02.2019 года на публичном мероприятии и пригласила всех туда. Отчет краткий будет предоставлен после официального оглашения итогов работы ведом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Принять к сведению представленные отчеты Советов профилактики образовательных учреждений, расположенных на территории поселения, а также иных субъектов профилактик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овести анализ предоставленных отчетов и сделать сводный отч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По  второму   вопросу   </w:t>
      </w:r>
      <w:r>
        <w:rPr>
          <w:b/>
        </w:rPr>
        <w:t>выступили</w:t>
      </w:r>
      <w:r>
        <w:rPr/>
        <w:t xml:space="preserve">: </w:t>
      </w:r>
      <w:r>
        <w:rPr>
          <w:b/>
        </w:rPr>
        <w:t>Баранов Ю.В.</w:t>
      </w:r>
      <w:r>
        <w:rPr/>
        <w:t xml:space="preserve"> – ведущий специалист – эксперт администрации Вурнарского городского поселения, окторый ознакомил присутствующих с ситуацией, когда со стороны определенной категории лиц, по отношению к которым меры профилаткики и ресоциализации оказались не столь эффективными, наблюдаются акты агрессии по отношению к членам Совета профилактики и представителям органов местной власти. Предложил рассмотреть вопрос новых направлений, более действенных средств на данную группу объектов профилактики.</w:t>
      </w:r>
    </w:p>
    <w:p>
      <w:pPr>
        <w:pStyle w:val="Normal"/>
        <w:jc w:val="both"/>
        <w:rPr/>
      </w:pPr>
      <w:r>
        <w:rPr>
          <w:b/>
        </w:rPr>
        <w:t>Михайлова И.Н</w:t>
      </w:r>
      <w:r>
        <w:rPr/>
        <w:t>.  - старший участковый инспектор  МО МВД РФ «Вурнарский», которая предложила провести рейд по основным домам и МКД, в которых наблюдается нарастание количества правонарушений, предложив включить в группу сотрудников МЧС, паспортного отдела МО МВД. Она выразилась о необходимости посетить все комнаты бывший общежитий, так как они превратились в места скопления правонарушителей, маргинализированных граждан – потенциальных правонарушителей.</w:t>
      </w:r>
    </w:p>
    <w:p>
      <w:pPr>
        <w:pStyle w:val="Normal"/>
        <w:jc w:val="both"/>
        <w:rPr/>
      </w:pPr>
      <w:r>
        <w:rPr>
          <w:b/>
        </w:rPr>
        <w:t>Слушали: Никитину  Л.П.</w:t>
      </w:r>
      <w:r>
        <w:rPr/>
        <w:t xml:space="preserve"> - члена Совета - депутат Собрания депутатов Вурнарского  городского    поселения, которую предложила включать в группу рейда депутатов, контролирующих тот или иной район скопления правонарушителей.</w:t>
      </w:r>
    </w:p>
    <w:p>
      <w:pPr>
        <w:pStyle w:val="Normal"/>
        <w:jc w:val="both"/>
        <w:rPr/>
      </w:pPr>
      <w:r>
        <w:rPr>
          <w:b/>
        </w:rPr>
        <w:t>Татарову Э.Г.</w:t>
      </w:r>
      <w:r>
        <w:rPr>
          <w:sz w:val="26"/>
          <w:szCs w:val="26"/>
        </w:rPr>
        <w:t xml:space="preserve"> - </w:t>
      </w:r>
      <w:r>
        <w:rPr/>
        <w:t>ст.инспектора ПДН МО МВД «Вурнарский», которая предложила выехать в д.26 по ул.Путевая пгт.Вурнары, который считается аварийным, но туда вывезли новорожденных в семьи Семеновых и Ивановых. Сказала о необходимости помощи семьям, оказавшимся в трудной жизненной ситуации.</w:t>
      </w:r>
    </w:p>
    <w:p>
      <w:pPr>
        <w:pStyle w:val="Normal"/>
        <w:jc w:val="both"/>
        <w:rPr/>
      </w:pPr>
      <w:r>
        <w:rPr>
          <w:b/>
        </w:rPr>
        <w:t>Иванова А.В.</w:t>
      </w:r>
      <w:r>
        <w:rPr/>
        <w:t xml:space="preserve"> - ст.инспектор ОНД и ПР по Вурнарскому району УНД и ПР ГУ МЧС России по Чувашской Республике, который предложил включить представителя подразделения в состав Совета профилактики и выразил согласие на участие в рейдах по местам скопления правонаруш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Style15"/>
        <w:ind w:left="0" w:hanging="0"/>
        <w:jc w:val="both"/>
        <w:rPr/>
      </w:pPr>
      <w:r>
        <w:rPr/>
        <w:t>2.1.Принять к сведению сообщения, предложения по повышению эффективности профилактических мероприятий в отношении устойчивых групп правонарушителей;</w:t>
      </w:r>
    </w:p>
    <w:p>
      <w:pPr>
        <w:pStyle w:val="Style15"/>
        <w:ind w:left="0" w:hanging="0"/>
        <w:jc w:val="both"/>
        <w:rPr/>
      </w:pPr>
      <w:r>
        <w:rPr/>
        <w:t>2.2. Организовать помощь семьям, оказавшимся в трудной жизненной ситуации в доме №26 по ул.Путевая;</w:t>
      </w:r>
    </w:p>
    <w:p>
      <w:pPr>
        <w:pStyle w:val="Style15"/>
        <w:ind w:left="0" w:hanging="0"/>
        <w:jc w:val="both"/>
        <w:rPr/>
      </w:pPr>
      <w:r>
        <w:rPr/>
        <w:t>2.3. Организовать расширенный рейд по МКД, расположенным по ул.Комсомольская, д.3, пер.Тракторный, д.2а с участием представителей миграционной службы, МЧС и МО МВД с покомнатным обходом.</w:t>
      </w:r>
    </w:p>
    <w:p>
      <w:pPr>
        <w:pStyle w:val="Normal"/>
        <w:spacing w:lineRule="auto" w:line="276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 xml:space="preserve">3.   По  третьему   вопросу   </w:t>
      </w:r>
      <w:r>
        <w:rPr>
          <w:b/>
        </w:rPr>
        <w:t>выступили</w:t>
      </w:r>
      <w:r>
        <w:rPr/>
        <w:t>:</w:t>
      </w:r>
      <w:r>
        <w:rPr>
          <w:b/>
        </w:rPr>
        <w:t xml:space="preserve"> Баранов Ю.В.</w:t>
      </w:r>
      <w:r>
        <w:rPr/>
        <w:t xml:space="preserve"> – ведущий специалист – эксперт администрации Вурнарского городского поселения. Он  ознакомил присутствующих с представлениями МО МВД России «Вурнарский» за месячный период. За указанный период в администрацию Вурнарского городского поселения поступило 8 (восемь) представлений о принятии мер по устранению причин и условий, способствующих совершению преступлений (других нарушений закона) и 1(одно) представление с КДН иЗП администрации Вурнарского района. Выступающий отметил, что часть представлений повторяется из года в год и квартала в квартал, месяца в месяц – они выносятся в отношении одних и тех же лиц и предложил представителям правоохранительных органов объяснить такую ситуацию.</w:t>
      </w:r>
    </w:p>
    <w:p>
      <w:pPr>
        <w:pStyle w:val="Normal"/>
        <w:jc w:val="both"/>
        <w:rPr/>
      </w:pPr>
      <w:r>
        <w:rPr>
          <w:b/>
        </w:rPr>
        <w:t xml:space="preserve">Слушали: Михайлову И.Н. - </w:t>
      </w:r>
      <w:r>
        <w:rPr/>
        <w:t>старшего участкового инспектора  МО МВД РФ «Вурнарский», которая пояснила, что законодательство ныне позволяет направлять злоупотребляющих лиц в наркодиспансер, а больных с психическими отклонениями – в психиатрическую больницу. В частности, несовершеннолетний Иванов Р. Был помещен в психиатрическую клинику после того, как опубликовал в сетях посты с суицидальными предпосылками, покинул дом и стал вести бродяжнический образ жизн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3.1. Информацию принять к сведению;</w:t>
      </w:r>
    </w:p>
    <w:p>
      <w:pPr>
        <w:pStyle w:val="Normal"/>
        <w:jc w:val="both"/>
        <w:rPr/>
      </w:pPr>
      <w:r>
        <w:rPr/>
        <w:t>3.2. Совместно с МО МВД «Вурнарский» в рамках выявленных лиц проводить более конкретную работу по обеспечению безопасности жизнедеятельности жителей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1"/>
        <w:jc w:val="both"/>
        <w:rPr/>
      </w:pPr>
      <w:r>
        <w:rPr/>
        <w:t xml:space="preserve">По четвертому вопросу </w:t>
      </w:r>
      <w:r>
        <w:rPr>
          <w:b/>
        </w:rPr>
        <w:t>выступил Баранов Ю.В.</w:t>
      </w:r>
      <w:r>
        <w:rPr/>
        <w:t xml:space="preserve"> - ведущий специалист – эксперт администрации Вурнарского городского поселения. Он сообщил об изменении в составе Совета профилактики администрации поселения и предложил определиться, кто будет участвовать в деятельности Совета в 2019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rPr/>
      </w:pPr>
      <w:r>
        <w:rPr/>
        <w:t xml:space="preserve">4.1.Ввести в состав Совета профилактики администрации новых представителей: от ВСОШ-1 Васильеву Л.Ф. - заместителя директора по воспитательной работе   </w:t>
      </w:r>
      <w:r>
        <w:rPr>
          <w:sz w:val="26"/>
          <w:szCs w:val="26"/>
        </w:rPr>
        <w:t xml:space="preserve">МБОУ  </w:t>
      </w:r>
      <w:r>
        <w:rPr/>
        <w:t>Вурнарская СОШ № 1, от ОНД и ПР по Вурнарскому району УНД и ПР ГУ МЧС России по Чувашской Республике – ст. инспектора Иванова А.В.</w:t>
      </w:r>
    </w:p>
    <w:p>
      <w:pPr>
        <w:pStyle w:val="Normal"/>
        <w:jc w:val="both"/>
        <w:rPr/>
      </w:pPr>
      <w:r>
        <w:rPr/>
        <w:t>4.2. Изменения в составе Совета профилактики оформить соответствующим распоря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 администрации            </w:t>
      </w:r>
    </w:p>
    <w:p>
      <w:pPr>
        <w:pStyle w:val="Normal"/>
        <w:rPr/>
      </w:pPr>
      <w:r>
        <w:rPr/>
        <w:t xml:space="preserve">Вурнарского  городского  поселения </w:t>
      </w:r>
    </w:p>
    <w:p>
      <w:pPr>
        <w:pStyle w:val="Normal"/>
        <w:rPr/>
      </w:pPr>
      <w:r>
        <w:rPr/>
        <w:t>председатель     Совета профилактики                                                 Владимир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</w:t>
      </w:r>
      <w:r>
        <w:rPr/>
        <w:t>Секретарь комиссии                                                                              Баранов Ю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57:00Z</dcterms:created>
  <dc:creator>2</dc:creator>
  <dc:description/>
  <cp:keywords/>
  <dc:language>en-US</dc:language>
  <cp:lastModifiedBy>2</cp:lastModifiedBy>
  <dcterms:modified xsi:type="dcterms:W3CDTF">2019-01-31T13:20:00Z</dcterms:modified>
  <cp:revision>5</cp:revision>
  <dc:subject/>
  <dc:title/>
</cp:coreProperties>
</file>