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t xml:space="preserve">   </w:t>
      </w:r>
      <w:r>
        <w:rPr/>
        <w:t>Протокол №  5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/>
        <w:t>заседания Совета профилактики  Вурманкасинского сельского поселения</w:t>
      </w:r>
    </w:p>
    <w:p>
      <w:pPr>
        <w:pStyle w:val="Normal"/>
        <w:ind w:left="180" w:hanging="0"/>
        <w:jc w:val="center"/>
        <w:rPr/>
      </w:pPr>
      <w:r>
        <w:rPr/>
        <w:t>Вурнарского района Чувашской Республики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2.05.2018 г.  14- 00  час                                                                                     </w:t>
      </w:r>
    </w:p>
    <w:p>
      <w:pPr>
        <w:pStyle w:val="Normal"/>
        <w:rPr/>
      </w:pPr>
      <w:r>
        <w:rPr/>
        <w:t xml:space="preserve">Присутствовали члены комиссии -    9 человек </w:t>
      </w:r>
    </w:p>
    <w:p>
      <w:pPr>
        <w:pStyle w:val="Normal"/>
        <w:rPr/>
      </w:pPr>
      <w:r>
        <w:rPr/>
        <w:t xml:space="preserve"> </w:t>
      </w:r>
      <w:r>
        <w:rPr/>
        <w:t>Приглашенные: культработники, депутаты, участковый полиции МО МВД России «Вурнар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– Павлов В.Г.</w:t>
      </w:r>
    </w:p>
    <w:p>
      <w:pPr>
        <w:pStyle w:val="Normal"/>
        <w:rPr/>
      </w:pPr>
      <w:r>
        <w:rPr/>
        <w:t>Секретарь  комиссии      -  Кожанова Л.М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вестка дня: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 мерах принимаемых по недопущению экстремизма и терроризма среди несовершеннолетних и молодежи в Вурманкасинском сельском поселении. </w:t>
      </w:r>
    </w:p>
    <w:p>
      <w:pPr>
        <w:pStyle w:val="TextBody"/>
        <w:ind w:left="1080" w:firstLine="180"/>
        <w:rPr>
          <w:sz w:val="22"/>
          <w:szCs w:val="22"/>
        </w:rPr>
      </w:pPr>
      <w:r>
        <w:rPr/>
        <w:t xml:space="preserve"> </w:t>
      </w:r>
      <w:r>
        <w:rPr/>
        <w:t>2.Р</w:t>
      </w:r>
      <w:r>
        <w:rPr>
          <w:bCs/>
          <w:sz w:val="22"/>
          <w:szCs w:val="22"/>
        </w:rPr>
        <w:t>ассмотрение протокола №3 заседания антинаркотической комиссии Вурнарского района от 27.04.2018 года.</w:t>
      </w:r>
    </w:p>
    <w:p>
      <w:pPr>
        <w:pStyle w:val="TextBody"/>
        <w:ind w:left="1080" w:hanging="1065"/>
        <w:rPr>
          <w:bCs/>
        </w:rPr>
      </w:pPr>
      <w:r>
        <w:rPr/>
        <w:t xml:space="preserve">                  </w:t>
      </w:r>
      <w:r>
        <w:rPr/>
        <w:t>3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Рассмотрение протокола № 3 </w:t>
      </w:r>
      <w:r>
        <w:rPr>
          <w:bCs/>
          <w:szCs w:val="22"/>
        </w:rPr>
        <w:t xml:space="preserve">очередного заседания Комиссии по профилактике правонарушений </w:t>
      </w:r>
      <w:r>
        <w:rPr>
          <w:bCs/>
          <w:sz w:val="22"/>
          <w:szCs w:val="22"/>
        </w:rPr>
        <w:t>Вурнарского района от 26.04.2018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слушали:</w:t>
      </w:r>
    </w:p>
    <w:p>
      <w:pPr>
        <w:pStyle w:val="Normal"/>
        <w:ind w:firstLine="708"/>
        <w:rPr/>
      </w:pPr>
      <w:r>
        <w:rPr/>
        <w:t>По первому вопросу выступил глава администрации Павлов В.Г. Он объяснил, как вести себя при обнаружении подозрительных предметов, как действовать населению при угрозе теракта,</w:t>
      </w:r>
      <w:r>
        <w:rPr>
          <w:rStyle w:val="Msonormal"/>
          <w:color w:val="000000"/>
        </w:rPr>
        <w:t xml:space="preserve"> по противодействию</w:t>
      </w:r>
      <w:r>
        <w:rPr>
          <w:rStyle w:val="Appleconvertedspace"/>
          <w:color w:val="000000"/>
        </w:rPr>
        <w:t> </w:t>
      </w:r>
      <w:r>
        <w:rPr>
          <w:rStyle w:val="Msonormal"/>
          <w:color w:val="000000"/>
        </w:rPr>
        <w:t> экстремизма, а также минимизации и (или) ликвидации последствий проявлений терроризма на территории Вурманкасинского сельского поселения.</w:t>
      </w:r>
    </w:p>
    <w:p>
      <w:pPr>
        <w:pStyle w:val="Normal"/>
        <w:ind w:firstLine="708"/>
        <w:rPr>
          <w:rStyle w:val="Msonormal"/>
          <w:color w:val="000000"/>
        </w:rPr>
      </w:pPr>
      <w:r>
        <w:rPr>
          <w:rStyle w:val="Msonormal"/>
          <w:color w:val="000000"/>
        </w:rPr>
        <w:t>   </w:t>
      </w:r>
      <w:r>
        <w:rPr>
          <w:rStyle w:val="Msonormal"/>
          <w:color w:val="000000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 </w:t>
      </w:r>
      <w:r>
        <w:rPr>
          <w:rStyle w:val="Appleconvertedspace"/>
          <w:color w:val="000000"/>
        </w:rPr>
        <w:t> </w:t>
      </w:r>
      <w:r>
        <w:rPr>
          <w:rStyle w:val="Msonormal"/>
          <w:color w:val="000000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</w:t>
      </w:r>
    </w:p>
    <w:p>
      <w:pPr>
        <w:pStyle w:val="Normal"/>
        <w:ind w:firstLine="708"/>
        <w:rPr/>
      </w:pPr>
      <w:r>
        <w:rPr>
          <w:rStyle w:val="Msonormal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Msonormal"/>
          <w:color w:val="000000"/>
        </w:rPr>
        <w:t>В сельском поселении жители стараются сохранить мир и согласия, а также активно ведется работа по искоренению рисков экстремизма в начальной стадии, повышение толерантности населения и преодоления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профилактика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 Основными целями администрации поселения являются противодействие терроризму и экстремизму, защита жизни граждан, проживающих на территории</w:t>
      </w:r>
      <w:r>
        <w:rPr>
          <w:rStyle w:val="Appleconvertedspace"/>
          <w:color w:val="000000"/>
        </w:rPr>
        <w:t> </w:t>
      </w:r>
      <w:r>
        <w:rPr>
          <w:rStyle w:val="Msonormal"/>
          <w:color w:val="000000"/>
        </w:rPr>
        <w:t>  Вурманкасинского сельского поселения от террористических и экстремистских актов,</w:t>
      </w:r>
      <w:r>
        <w:rPr>
          <w:rStyle w:val="Appleconvertedspace"/>
          <w:color w:val="000000"/>
        </w:rPr>
        <w:t> </w:t>
      </w:r>
      <w:r>
        <w:rPr>
          <w:rStyle w:val="Msonormal"/>
          <w:color w:val="000000"/>
        </w:rPr>
        <w:t> 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ешили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нформацию главы администрации Вурманкасинской сельской поселении Павлова В.Г. принять к сведению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екомендовать руководителям учреждения образования, здравоохранения, ИП, жителям Вурманкасинского сельского поселения продолжить ежедневную работу по недопущению экстремизма и терроризма. </w:t>
      </w:r>
    </w:p>
    <w:p>
      <w:pPr>
        <w:pStyle w:val="Style15"/>
        <w:numPr>
          <w:ilvl w:val="0"/>
          <w:numId w:val="1"/>
        </w:numPr>
        <w:rPr/>
      </w:pPr>
      <w:r>
        <w:rPr/>
        <w:t>При проведении культурно массовых мероприятиях обратить особое внимание на незнакомых лиц, присутствующих на дан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о второму вопросу выступил глава администрации Павлов В.Г.</w:t>
      </w:r>
    </w:p>
    <w:p>
      <w:pPr>
        <w:pStyle w:val="Normal"/>
        <w:jc w:val="both"/>
        <w:rPr>
          <w:bCs/>
        </w:rPr>
      </w:pPr>
      <w:r>
        <w:rPr>
          <w:bCs/>
        </w:rPr>
        <w:t>Главам поселений рекомендовать утвердить дополнительные планы антинаркотических мероприятий и обеспечить их организацию и проведение в июне 2018 года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В п.4.2.</w:t>
      </w:r>
      <w:r>
        <w:rPr/>
        <w:t>Рекомендовать главам поселений района:</w:t>
      </w:r>
    </w:p>
    <w:p>
      <w:pPr>
        <w:pStyle w:val="TextBodyIndent"/>
        <w:rPr/>
      </w:pPr>
      <w:r>
        <w:rPr/>
        <w:t xml:space="preserve"> </w:t>
      </w:r>
      <w:r>
        <w:rPr/>
        <w:t>- в срок до 15 мая 2018 года обеспечить размещение на информационных стендах, сайтах поселений, в доступных для населения местах разъяснительных материалов о недопустимости незаконного культивирования наркотикосодержащих растений и ответственности за совершение преступлений данной категории;</w:t>
      </w:r>
    </w:p>
    <w:p>
      <w:pPr>
        <w:pStyle w:val="TextBodyIndent"/>
        <w:rPr/>
      </w:pPr>
      <w:r>
        <w:rPr/>
        <w:t>-   в срок до 15 мая 2018 года провести в сельских поселениях собрания граждан с приглашением участковых уполномоченных полиции по вопросам запрета культивирования  и продажи наркотикосодержащих растений;</w:t>
      </w:r>
    </w:p>
    <w:p>
      <w:pPr>
        <w:pStyle w:val="TextBodyIndent"/>
        <w:rPr/>
      </w:pPr>
      <w:r>
        <w:rPr/>
        <w:t>- в период созревания незаконных посевов опийного мака, наркотикосодержащей конопли с участием ОО «Народная дружина» продолжить работу по выявлению и уничтожению дикорастущих наркотикосодержащих растений  на землях сельскохозяйственного, общего значения, лесного фонда, земельных участках сельскохозяйственного использования в составе земель населенных пунктов, придомовых территориях и садоводческих обществ;</w:t>
      </w:r>
    </w:p>
    <w:p>
      <w:pPr>
        <w:pStyle w:val="TextBodyIndent"/>
        <w:rPr>
          <w:sz w:val="26"/>
          <w:szCs w:val="26"/>
        </w:rPr>
      </w:pPr>
      <w:r>
        <w:rPr/>
        <w:t>- в случае получения информации по выращиванию, культивированию, сбору наркотикосодержащих растений гражданами, зарегистрированными и проживающими на территории поселения, выезжающими на заработки, на обучение в города и иные  населенные пункты за пределы Вурнарского района, посторонними гражданами уведомить участковых  уполномоченных полиции МО МВД РФ «Вурнарский» о получении данной информации и  обеспечить контроль за вышеуказанными гражданами на предмет употребления, вовлечения в употребление, продажи наркотических средств и наркотикосодержащих веществ.</w:t>
      </w:r>
    </w:p>
    <w:p>
      <w:pPr>
        <w:pStyle w:val="TextBodyIndent"/>
        <w:rPr>
          <w:bCs/>
        </w:rPr>
      </w:pPr>
      <w:r>
        <w:rPr>
          <w:sz w:val="26"/>
          <w:szCs w:val="26"/>
        </w:rPr>
        <w:t xml:space="preserve">- </w:t>
      </w:r>
      <w:r>
        <w:rPr/>
        <w:t>в срок до 15 мая 2018 года представить в МО МВД РФ «Вурнарский» списки пустующих домохозяйств  с указанием точного адреса с целью  их проверки ОО «Народная дружина» на предмет произрастания  на их территории мака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Информирование по п. 4.2  в срок  до 15.09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шили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нформацию принять к сведен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3. </w:t>
      </w:r>
      <w:r>
        <w:rPr>
          <w:b/>
        </w:rPr>
        <w:t>По третьему вопросу выступил глава администрации Павлов В.Г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>В п.1.9. Главам поселений  района в течение 2018 года рекомендовать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продолжить работу по раннему выявлению фактов семейного неблагополучия с рассмотрением данного вопроса на Совете профилактики правонарушений в 1 полугодии 2018 года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  при выявлении фактов семейного насилия своевременно проводить профилактические беседы с родителями несовершеннолетних,   с детьми на тему: «Профилактика половой неприкосновенности несовершеннолетних, жестокое обращение с детьми», «Профилактика суицидов среди несовершеннолетних», привлекать в случае необходимости правоохранительные органы, медицинские организац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продолжить работу по правовому информированию населения об уголовной и административной ответственности за  преступления и правонарушения в отношении несовершеннолетних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  ежемесячно принимать участие в приемах граждан участковыми уполномоченными полиции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- обеспечить строгий контроль за поведением трудовых мигрантов, лиц, временно зарегистрированных на территории поселения, лиц, проживающих без прописки, в том числе несовершеннолетних, пребывающих у родственников в каникулярный период;  провести  профилактические беседы с лицами, у которых они проживают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формирование по п. 1.9 в срок до 15.09.2018 года, до 15.01.2019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В п.2.2. </w:t>
      </w:r>
      <w:r>
        <w:rPr>
          <w:bCs/>
        </w:rPr>
        <w:t>Главам поселений района с целью недопущения возникновения  опасности для самого лица, страдающего психическим расстройством (самоубийство, самоповреждение) и для окружающих рекомендовать принять активное участие в  социальной реабилитации лиц с психическими расстройствами (максимальное приспособление лиц, страдающих психическими расстройствами, к жизни в обществе и восстановление их профессиональных функций) в течение 2018 года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-   провести беседы с родственниками, в местах проживания вышеуказанных лиц, специалистами по социальной работе о строгом контроле за поведением, действиями, поступками лиц, страдающих психическими расстройствами, и своевременном извещении работника психиатрической службы об отклонениях в поведении контролируемого лица;</w:t>
      </w:r>
    </w:p>
    <w:p>
      <w:pPr>
        <w:pStyle w:val="Normal"/>
        <w:jc w:val="both"/>
        <w:rPr>
          <w:bCs/>
        </w:rPr>
      </w:pPr>
      <w:r>
        <w:rPr>
          <w:bCs/>
        </w:rPr>
        <w:t>-   оказывать содействие в  адаптации в обществе лиц, страдающих психическими расстройствами, после прохождения курса лечения, в частности проведение информационно-образовательной работы  с населением по вопросам оказания  социальной  помощи и поддержки, взывания к чувствам сострадания, терпимости, вовлечения в творческую деятельность;</w:t>
      </w:r>
    </w:p>
    <w:p>
      <w:pPr>
        <w:pStyle w:val="Normal"/>
        <w:jc w:val="both"/>
        <w:rPr>
          <w:bCs/>
        </w:rPr>
      </w:pPr>
      <w:r>
        <w:rPr>
          <w:bCs/>
        </w:rPr>
        <w:t>- провести  консультирование лиц, страдающих психическими расстройствами,  родственников, в местах проживания вышеуказанных лиц, по приобретению и восстановлению прав и социальных льгот (при необходимости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.2.3. Главам поселений района рекомендовать:</w:t>
      </w:r>
    </w:p>
    <w:p>
      <w:pPr>
        <w:pStyle w:val="Normal"/>
        <w:jc w:val="both"/>
        <w:rPr>
          <w:bCs/>
        </w:rPr>
      </w:pPr>
      <w:r>
        <w:rPr>
          <w:bCs/>
        </w:rPr>
        <w:t>-    оказывать содействие в восстановлении профессиональной трудоспособности лиц, страдающих психическими расстройствами,  после проведения лечения, профессиональной ориентации;</w:t>
      </w:r>
    </w:p>
    <w:p>
      <w:pPr>
        <w:pStyle w:val="Normal"/>
        <w:jc w:val="both"/>
        <w:rPr>
          <w:bCs/>
        </w:rPr>
      </w:pPr>
      <w:r>
        <w:rPr>
          <w:bCs/>
        </w:rPr>
        <w:t>-  обеспечить взаимодействие с работодателями  по организации рабочих мест для  лиц, страдающих психическими расстройствами, после завершения процедуры лечения, с облегченными условиями труда и сокращенным рабочим дне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2"/>
        </w:rPr>
      </w:pPr>
      <w:r>
        <w:rPr>
          <w:bCs/>
        </w:rPr>
        <w:t>Информирование по п. 2.2,  п.2.3 в срок до 15.01.2019 года.</w:t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 п.3.8 Главам поселений района рекомендовать рассмотреть  вопрос «</w:t>
      </w:r>
      <w:r>
        <w:rPr>
          <w:b/>
          <w:szCs w:val="22"/>
        </w:rPr>
        <w:t xml:space="preserve">О роли органов местного самоуправления в вопросах охраны общественного порядка, защиты собственности граждан, устранения причин и условий, способствующих совершению правонарушений. О деятельности Советов профилактики поселений» </w:t>
      </w:r>
      <w:r>
        <w:rPr>
          <w:szCs w:val="22"/>
        </w:rPr>
        <w:t xml:space="preserve"> на заседаниях Совета профилактики правонарушений в  июне  2018 года  и принять решения с учетом криминогенной обстановки на территории поселения.  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>Информирование по п. 3.8 в срок до 10.07.2018 года.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>4.5. Исполнителям муниципальных подпрограмм по профилактике правонарушений совместно с МО МВД РФ «Вурнарский», главами поселений в срок до 01.10.2018 года: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обеспечить освоение финансовых средств в рамках подпрограммы «Безопасное муниципальное образование»;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>-  приобрести  и установить  камеры видеонаблюдения в местах с высокой криминогенной активностью, в местах проведения публичных мероприятий массового пребывания граждан, определить подрядную организацию по обслуживанию видеокамер;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>- организовать работу с предприятиями и учреждениями района о необходимости  подключения установленных камер видеонаблюдения к АПК технических средств «Безопасное муниципальное образование»;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>- выработать механизм по привлечению сил и средств частных охранных организаций в мероприятиях по охране общественного порядка и обеспечению общественной безопасности в общественных местах;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>- ускорить процесс передачи  приобретенных в 2018 году стационарных металлодетекторов  муниципальным учреждениям с большой пропускной способностью граждан.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>Информирование по п. 4.2- 4.5 в срок до 10.10.2018 года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в. п.5.2   </w:t>
      </w:r>
      <w:r>
        <w:rPr/>
        <w:t>Главам поселений рекомендовать:</w:t>
      </w:r>
    </w:p>
    <w:p>
      <w:pPr>
        <w:pStyle w:val="Normal"/>
        <w:shd w:fill="FFFFFF" w:val="clear"/>
        <w:jc w:val="both"/>
        <w:rPr/>
      </w:pPr>
      <w:r>
        <w:rPr/>
        <w:t>-  в срок до 17 мая 2018 года на заседаниях Советов профилактики рассмотреть поведение лиц, занимающихся незаконным оборотом алкогольной продукции и объявить им официальное предостережение о недопустимости занятия незаконной деятельностью, предупредить об мерах ответственности за незаконную реализацию алкогольной продукции в соответствии с разработанной формой бланка официального предостережения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                 </w:t>
      </w:r>
      <w:r>
        <w:rPr>
          <w:bCs/>
        </w:rPr>
        <w:t>Информирование по п. 5.2 в срок до 01.06.2018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ешили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нформацию принять к све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Председатель комиссии:                                                  В.Г.Павлов</w:t>
      </w:r>
    </w:p>
    <w:p>
      <w:pPr>
        <w:pStyle w:val="Normal"/>
        <w:ind w:left="180" w:hanging="0"/>
        <w:rPr/>
      </w:pPr>
      <w:r>
        <w:rPr/>
        <w:t>Секретарь:                                                                         Л.М.Кожано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2:00Z</dcterms:created>
  <dc:creator>1</dc:creator>
  <dc:description/>
  <cp:keywords/>
  <dc:language>en-US</dc:language>
  <cp:lastModifiedBy>1</cp:lastModifiedBy>
  <cp:lastPrinted>2018-07-27T09:21:00Z</cp:lastPrinted>
  <dcterms:modified xsi:type="dcterms:W3CDTF">2018-07-27T06:22:00Z</dcterms:modified>
  <cp:revision>2</cp:revision>
  <dc:subject/>
  <dc:title>   Протокол №  3</dc:title>
</cp:coreProperties>
</file>