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11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4 декабря  2018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 8 членов Совета профилактики, Смирнов А.В.- участковый уполномоченный МО МВД России «Вурнарский». </w:t>
      </w:r>
    </w:p>
    <w:p>
      <w:pPr>
        <w:pStyle w:val="Normal"/>
        <w:rPr/>
      </w:pPr>
      <w:r>
        <w:rPr/>
        <w:t>Приглашенные: культработники.</w:t>
      </w:r>
    </w:p>
    <w:p>
      <w:pPr>
        <w:pStyle w:val="Normal"/>
        <w:rPr/>
      </w:pPr>
      <w:r>
        <w:rPr/>
        <w:t>Председательствовал: глава поселения   Павлов В.Г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1. Рассмотрение представлений о принятии мер по устранению обстоятельств,        способствующих совершению преступления от 20.11.2018г. № 11802970003000097.</w:t>
      </w:r>
    </w:p>
    <w:p>
      <w:pPr>
        <w:pStyle w:val="Normal"/>
        <w:ind w:hanging="720"/>
        <w:rPr/>
      </w:pPr>
      <w:r>
        <w:rPr/>
        <w:t xml:space="preserve">           </w:t>
      </w:r>
      <w:r>
        <w:rPr>
          <w:sz w:val="40"/>
          <w:szCs w:val="40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/>
        <w:t>По первому вопросу слушали Павлова В.Г.– председателя Совета профилактики. Он ознакомил представлением о принятии мер по устранению обстоятельств, способствующих совершению преступления 20 ноября 2018 года МО МВД России «Вурнарский» (копия прилагается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а Кожанова Роза Геннадьевна депутат Вурманкасинского сельского поселения. Она сказала, что действительно употребление алкоголя, вредит не только здоровью самому пьющему человеку, но и на фоне алкогольного опьянения не редко совершаются преступления, приводящие к несчастным случая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Информацию докладчика принять к сведению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.2.</w:t>
      </w:r>
      <w:r>
        <w:rPr>
          <w:bCs/>
        </w:rPr>
        <w:t xml:space="preserve"> Копию протокола направить в администрацию Вурнар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  Рекомендовать  членам совета профилактики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/>
        <w:t xml:space="preserve">-  вести  разъяснительную работу о вреде алкоголя, совершения преступлений в состоянии алкогольного опьянения, выявлять лиц, злоупотребляющих спиртными напитками.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ить работу по выявлению лиц, склонных к правонарушениям в сфере семейно-бытовых отношений, употреблению наркотических веществ, злоупотребляющих алкого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ивизировать направление деятельности по правовому воспитанию граждан, проживающих на территории Вурманкасинского сельского поселения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Культработникам и медработникам ежеквартально провести тематические вечера на тему  «Борьба с алкоголизм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В.Г.Павло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5:00Z</dcterms:created>
  <dc:creator>sao</dc:creator>
  <dc:description/>
  <cp:keywords/>
  <dc:language>en-US</dc:language>
  <cp:lastModifiedBy>1</cp:lastModifiedBy>
  <cp:lastPrinted>2018-01-26T10:00:00Z</cp:lastPrinted>
  <dcterms:modified xsi:type="dcterms:W3CDTF">2018-12-14T11:51:00Z</dcterms:modified>
  <cp:revision>8</cp:revision>
  <dc:subject/>
  <dc:title>ПРОТОКОЛ №3</dc:title>
</cp:coreProperties>
</file>