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№ 02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2 февраля 2019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       8 членов Совета профилактики, Квасов П.Г..- участковый уполномоченный МО МВД России «Вурнарский</w:t>
      </w:r>
    </w:p>
    <w:p>
      <w:pPr>
        <w:pStyle w:val="Normal"/>
        <w:rPr/>
      </w:pPr>
      <w:r>
        <w:rPr/>
        <w:t>Приглашенные:  культработники, ФИО</w:t>
      </w:r>
    </w:p>
    <w:p>
      <w:pPr>
        <w:pStyle w:val="Normal"/>
        <w:rPr/>
      </w:pPr>
      <w:r>
        <w:rPr/>
        <w:t>Председательствовал: И.О.главы поселения   Васильева О.В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color w:val="000000"/>
        </w:rPr>
      </w:pPr>
      <w:r>
        <w:rPr>
          <w:b/>
          <w:bCs/>
        </w:rPr>
        <w:t>Рассмотрение  информации МО МВД России «Вурнарский» от 29.01.2019 г. № 807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е постановления № 04 от 08.02.2019 ( ч.1 ст.5.35 КоАП РФ о результатах профилактической работы с семьей ФИО )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е постановления № 02-К-2019 от 08.02.2019 (ч.2 ст.29. 13 КоАП РФ о результатах профилактической работы с семьей ФИО.) </w:t>
      </w:r>
    </w:p>
    <w:p>
      <w:pPr>
        <w:pStyle w:val="Normal"/>
        <w:ind w:left="720" w:right="0" w:hanging="720"/>
        <w:rPr/>
      </w:pPr>
      <w:r>
        <w:rPr/>
        <w:t xml:space="preserve">.     </w:t>
      </w:r>
      <w:r>
        <w:rPr>
          <w:b/>
        </w:rPr>
        <w:t>4.</w:t>
      </w:r>
      <w:r>
        <w:rPr/>
        <w:t xml:space="preserve">   </w:t>
      </w:r>
      <w:r>
        <w:rPr>
          <w:b/>
        </w:rPr>
        <w:t>Рассмотрение представлений об устранении причин и условий,          способствовавших совершению административного правонарушения от 12.02.2019г. № 60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spacing w:lineRule="auto" w:line="228"/>
        <w:ind w:left="720" w:right="0" w:hanging="720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suppressAutoHyphens w:val="true"/>
        <w:ind w:left="360" w:right="0" w:hanging="0"/>
        <w:rPr>
          <w:b/>
          <w:b/>
          <w:bCs/>
        </w:rPr>
      </w:pPr>
      <w:r>
        <w:rPr>
          <w:b/>
          <w:bCs/>
        </w:rPr>
        <w:t>1. Рассмотрение  информации МО МВД России « Вурнарский» от 29.01.2019г. № 807</w:t>
      </w:r>
    </w:p>
    <w:p>
      <w:pPr>
        <w:pStyle w:val="Normal"/>
        <w:rPr/>
      </w:pPr>
      <w:r>
        <w:rPr/>
        <w:t>МО МВД России « Вурнарский» информирует, что 29 января 2019 года  на профилактический учет в ПДН МО МВД России «Вурнарский»  поставлен неблагополучный родитель  ФИО., --.--.---- г.р., проживающая по адресу: Чувашская Республика, Вурнарский район, д.--------, ул.--------, д. ---, которая нигде не работает, ненадлежащим образом исполняет свои прямые родительские обязанности по воспитанию, обучению малолетнего сына ФИО., ----- г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 Информацию докладчиков  принять к свед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.2.  </w:t>
      </w:r>
      <w:r>
        <w:rPr>
          <w:b/>
          <w:bCs/>
        </w:rPr>
        <w:t>Копию протокола направить в МО МВД России « Вурнарский»</w:t>
      </w:r>
    </w:p>
    <w:p>
      <w:pPr>
        <w:pStyle w:val="Normal"/>
        <w:rPr/>
      </w:pPr>
      <w:r>
        <w:rPr>
          <w:b/>
          <w:bCs/>
        </w:rPr>
        <w:t>1.3. Заседании комиссии решило</w:t>
      </w:r>
      <w:r>
        <w:rPr/>
        <w:t>: включить семью  ФИО. в состав неблагополучных семей администрации Вурманка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е постановления № 04 от 08.02.2019 ( ч.1 ст.5.35 КоАП РФ о результатах профилактической работы с семьей ФИО.) 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Информацию докладчиков  принять к сведению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Копию протокола направить в КДН администрации Вурнарского райо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2.3. Предупредить ФИО.об ответственности за ненадлежащее исполнение родительских обязанностей, рекомендовать усилить контроль за сын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Рассмотрение постановления № 02-К-2019 от 08.02.2019 (ч.2 ст.29. 13 КоАП РФ о результатах профилактической работы с семьей ФИО.)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</w:rPr>
        <w:t>3.1</w:t>
      </w:r>
      <w:r>
        <w:rPr/>
        <w:t xml:space="preserve"> </w:t>
      </w:r>
      <w:r>
        <w:rPr>
          <w:b/>
          <w:bCs/>
          <w:sz w:val="22"/>
          <w:szCs w:val="22"/>
        </w:rPr>
        <w:t>Информацию докладчиков  принять к сведению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 Копию протокола направить в КДН администрации Вурнарского района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3.3. </w:t>
      </w:r>
      <w:r>
        <w:rPr>
          <w:b/>
          <w:bCs/>
        </w:rPr>
        <w:t>Заседании комиссии решило</w:t>
      </w:r>
      <w:r>
        <w:rPr/>
        <w:t>: Проводить профилактические беседы воспитательного характера, с несовершеннолетними жителями поселения, склонными к совершению преступлений.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>Усилить работу с данными категориями лиц, с последующим обсуждением их проступков на совете профилактики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Рассмотрение представлений об устранении причин и условий,          способствовавших совершению административного правонарушения от 12.02.2019г. № 60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</w:rPr>
        <w:t>4.1</w:t>
      </w:r>
      <w:r>
        <w:rPr/>
        <w:t xml:space="preserve"> </w:t>
      </w:r>
      <w:r>
        <w:rPr>
          <w:b/>
          <w:bCs/>
          <w:sz w:val="22"/>
          <w:szCs w:val="22"/>
        </w:rPr>
        <w:t>Информацию докладчиков  принять к сведению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 Копию протокола направить в КДН администрации Вурнарского район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4.3. </w:t>
      </w:r>
      <w:r>
        <w:rPr>
          <w:b/>
          <w:bCs/>
        </w:rPr>
        <w:t>Заседании комиссии решило</w:t>
      </w:r>
      <w:r>
        <w:rPr/>
        <w:t>:  Повторно предупредить об ответственности за неисполнение или ненадлежащее исполнение своих родительских обязанностей  по отношению к несовершеннолетним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Совета профилактики:                      О.В.Васильева   </w:t>
      </w:r>
    </w:p>
    <w:p>
      <w:pPr>
        <w:pStyle w:val="Style18"/>
        <w:ind w:left="-720" w:right="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Л.М.Кож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6:00Z</dcterms:created>
  <dc:creator>sao</dc:creator>
  <dc:description/>
  <dc:language>en-US</dc:language>
  <cp:lastModifiedBy>1</cp:lastModifiedBy>
  <cp:lastPrinted>2019-02-22T10:09:00Z</cp:lastPrinted>
  <dcterms:modified xsi:type="dcterms:W3CDTF">2019-02-22T07:10:00Z</dcterms:modified>
  <cp:revision>11</cp:revision>
  <dc:subject/>
  <dc:title>ПРОТОКОЛ №3</dc:title>
</cp:coreProperties>
</file>