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2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5 января  2018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9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Леонтьева А.А., культработники.</w:t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1. Рассмотрение представлений о принятии мер по устранению причин и условий,        способствующих совершению преступления от 21.12.2017г. № 11701970007114036.</w:t>
      </w:r>
    </w:p>
    <w:p>
      <w:pPr>
        <w:pStyle w:val="Normal"/>
        <w:ind w:hanging="720"/>
        <w:rPr/>
      </w:pPr>
      <w:r>
        <w:rPr/>
        <w:t xml:space="preserve">           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/>
        <w:t>По первому вопросу слушали Павлова В.Г.– председателя Совета профилактики. Он ознакомил представлением о принятии мер по устранению причин и условий, способствующих совершению преступления 10 января 2018 года МО МВД России «Вурнарский» (копия 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глашенная ФИО 1986 г.р., обвиняется в том, что она 29 октября  2017 года около 15 часов, находясь в состоянии алкогольного опьянения в квартире ФИО, расположенного по адресу: Чувашская Республика, Вурнарский район, пос.Вурнары, ул.--------------, д---, кв.-, тайно, из корыстных побуждений, путем свободного доступа, умышленно похитила банковскую карту «Мир» ПАО «Сбербанк России» № -------------------- на имя ФИО, --.----- г.р., с целью хищения денежных средств, путем безналичной оплаты списывала денежные средства за приобретенные ею в период с 29 октября 2017 года по 30 октября 2017 года включительно, продуктов питания, спиртных напитков и товаров, причинив тем самым ФИО. материальный ущерб на общую сумму 3110 (три тысячи сто десять рублей) 91 копейку.  </w:t>
      </w:r>
    </w:p>
    <w:p>
      <w:pPr>
        <w:pStyle w:val="Normal"/>
        <w:jc w:val="both"/>
        <w:rPr/>
      </w:pPr>
      <w:r>
        <w:rPr/>
        <w:t>Таким образом, ФИО обвиняется в умышленном совершении кражи по признаку тайного хищения чужого имущества, то есть в совершении преступления, предусмотренного ч.1 ст.158 УК РФ. Из материалов уголовного дела видно, что ФИО. ранее была неоднократно судима на умышленные преступления против собственности, предусмотренные ст.158 (кража) У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ая ФИО на Совет профилактики признает свою вину, в совершении этих действий кается, обещает, что подобное с его стороны больше не повтори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тупила Кожанова Роза Геннадьевна депутат Вурманкасинского сельского поселения. Она выступила, что действительно на нашей территории для молодежи нет работы, на этой почве и пьянство.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 xml:space="preserve">Егорова В.Л. .-  библиотекарь Вурманкасинской СДК.  Нельзя употреблять спиртные напитки. Дети маленькие. Их надо растить, заниматься воспитанием. За ними нужен уход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Заседание Совета по профилактике правонарушений Вурманкасинского сельского поселения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1.Указать ФИО. на ее противоправные действия.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Организовать профилактические работы с лицами, злоупотребляющими спиртными напитками и допускающих правонарушения в сфере семейно - бытовых отно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ультработникам и медработникам ежеквартально провести тематические вечера на тему  «Борьба с алкоголизм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1:00Z</dcterms:created>
  <dc:creator>sao</dc:creator>
  <dc:description/>
  <cp:keywords/>
  <dc:language>en-US</dc:language>
  <cp:lastModifiedBy>1</cp:lastModifiedBy>
  <cp:lastPrinted>2018-01-26T10:00:00Z</cp:lastPrinted>
  <dcterms:modified xsi:type="dcterms:W3CDTF">2019-03-19T08:25:00Z</dcterms:modified>
  <cp:revision>4</cp:revision>
  <dc:subject/>
  <dc:title>ПРОТОКОЛ №3</dc:title>
</cp:coreProperties>
</file>