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 № 01</w:t>
      </w:r>
    </w:p>
    <w:p>
      <w:pPr>
        <w:pStyle w:val="Normal"/>
        <w:jc w:val="center"/>
        <w:rPr/>
      </w:pPr>
      <w:r>
        <w:rPr/>
        <w:t>заседания Совета профилактики  Вурманкасинского сельского поселе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24 января  2019 года                                                                        д.Вурманк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о:        9 членов Совета профилактики, Квасов П.Г..- участковый уполномоченный МО МВД России «Вурнарский», Петрова А.Н. – зам. директора  воспитательной работе МБОУ «Вурманкасинская ООШ». </w:t>
      </w:r>
    </w:p>
    <w:p>
      <w:pPr>
        <w:pStyle w:val="Normal"/>
        <w:rPr/>
      </w:pPr>
      <w:r>
        <w:rPr/>
        <w:t>Приглашенные: депутаты, культработники</w:t>
      </w:r>
    </w:p>
    <w:p>
      <w:pPr>
        <w:pStyle w:val="Normal"/>
        <w:rPr/>
      </w:pPr>
      <w:r>
        <w:rPr/>
        <w:t>Председательствовал: глава поселения   Павлов В.Г.</w:t>
      </w:r>
    </w:p>
    <w:p>
      <w:pPr>
        <w:pStyle w:val="Normal"/>
        <w:rPr/>
      </w:pPr>
      <w:r>
        <w:rPr/>
        <w:t>Секретарь:     Кожанов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ВЕСТКА ДНЯ:</w:t>
      </w:r>
    </w:p>
    <w:p>
      <w:pPr>
        <w:pStyle w:val="TextBody"/>
        <w:jc w:val="both"/>
        <w:rPr/>
      </w:pPr>
      <w:r>
        <w:rPr/>
        <w:t xml:space="preserve">1. </w:t>
      </w:r>
      <w:r>
        <w:rPr>
          <w:bCs/>
          <w:sz w:val="22"/>
          <w:szCs w:val="22"/>
        </w:rPr>
        <w:t>Анализ состояния преступности и правонарушений на территории Вурманкасинского сельского поселения за 2018 год и задачах, стоящих перед субъектами профилактики в 2019 году.</w:t>
      </w:r>
    </w:p>
    <w:p>
      <w:pPr>
        <w:pStyle w:val="Normal"/>
        <w:suppressAutoHyphens w:val="true"/>
        <w:ind w:left="15" w:hanging="0"/>
        <w:rPr/>
      </w:pPr>
      <w:r>
        <w:rPr/>
        <w:t xml:space="preserve">2. </w:t>
      </w:r>
      <w:r>
        <w:rPr>
          <w:sz w:val="22"/>
          <w:szCs w:val="22"/>
        </w:rPr>
        <w:t>Отчет о работе Совета профилактики, проделанной в 2018 году и о задачах на 2019 год.</w:t>
      </w:r>
    </w:p>
    <w:p>
      <w:pPr>
        <w:pStyle w:val="Normal"/>
        <w:suppressAutoHyphens w:val="true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Об утверждении плана работы Совета  профилактике правонарушений на 2019 год.</w:t>
      </w:r>
    </w:p>
    <w:p>
      <w:pPr>
        <w:pStyle w:val="Style15"/>
        <w:spacing w:before="280" w:after="0"/>
        <w:rPr/>
      </w:pPr>
      <w:r>
        <w:rPr/>
        <w:t xml:space="preserve"> </w:t>
      </w:r>
      <w:r>
        <w:rPr/>
        <w:t>4.  О профилактической работе с населением по запрету культивирования растений, содержащих наркотические вещества и употреблению наркотических средств.</w:t>
        <w:br/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Анализ состояния преступности и правонарушений на территории Вурманкасинского сельского поселения за 2018 год и задачах, стоящих перед субъектами профилактики в 2019 году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1.  Информацию докладчиков  принять к сведени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2.  Рекомендовать членам совета профилактики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</w:t>
      </w:r>
      <w:r>
        <w:rPr/>
        <w:t xml:space="preserve"> Принять меры по своевременному выявлению ранее судимых, которые в силу сложившихся антиобщественных взглядов, привычек, наклонностей могут вновь встать на преступный путь;</w:t>
      </w:r>
      <w:r>
        <w:rPr>
          <w:color w:val="000000"/>
        </w:rPr>
        <w:t xml:space="preserve"> выявлять места концентрации ранее судимых и других лиц, ведущих антиобщественный образ жизни, своевременно принять в отношении них соответствующие мер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color w:val="000000"/>
        </w:rPr>
        <w:t>Своевременно сообщить в МО МВД России «Вурнарский» о допущении нарушений поднадзорными лицами, установленных ограничений и обязанностей, возложенных судом;</w:t>
      </w:r>
    </w:p>
    <w:p>
      <w:pPr>
        <w:pStyle w:val="Normal"/>
        <w:tabs>
          <w:tab w:val="clear" w:pos="708"/>
          <w:tab w:val="left" w:pos="405" w:leader="none"/>
          <w:tab w:val="left" w:pos="1935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 </w:t>
      </w:r>
      <w:r>
        <w:rPr>
          <w:rFonts w:eastAsia="MS Mincho;‚l‚r –ѕ’©"/>
          <w:color w:val="000000"/>
        </w:rPr>
        <w:t>Обеспечить осуществление «соседского присмотра» за пустующими хозяйствами;</w:t>
      </w:r>
    </w:p>
    <w:p>
      <w:pPr>
        <w:pStyle w:val="Normal"/>
        <w:tabs>
          <w:tab w:val="clear" w:pos="708"/>
          <w:tab w:val="left" w:pos="405" w:leader="none"/>
          <w:tab w:val="left" w:pos="1935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MS Mincho;‚l‚r –ѕ’©"/>
          <w:color w:val="000000"/>
        </w:rPr>
        <w:t>-  Ежемесячно обеспечить проведение Советов профилактики правонарушений с рассмотрением наиболее актуальных вопросов для поселения и   анализом состояния правонарушений на территории поселения. Своевременно вырабатывать и реализовывать дополнительные  профилактические меры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color w:val="000000"/>
        </w:rPr>
        <w:t xml:space="preserve">   </w:t>
      </w:r>
      <w:r>
        <w:rPr>
          <w:color w:val="000000"/>
        </w:rPr>
        <w:t>-  С привлечением представителей общественности осуществлять  комплексные проверки условий жизни, труда, поведения в быту лиц, освобожденных из мест лишения свободы, а также лиц, осужденных к мерам наказания, не связанных с лишением свободы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рок: Постоянно.</w:t>
      </w:r>
    </w:p>
    <w:p>
      <w:pPr>
        <w:pStyle w:val="Normal"/>
        <w:ind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15" w:hanging="0"/>
        <w:rPr>
          <w:sz w:val="28"/>
          <w:szCs w:val="28"/>
        </w:rPr>
      </w:pPr>
      <w:r>
        <w:rPr/>
        <w:t xml:space="preserve"> </w:t>
      </w:r>
      <w:r>
        <w:rPr>
          <w:b/>
        </w:rPr>
        <w:t>2</w:t>
      </w:r>
      <w:r>
        <w:rPr/>
        <w:t xml:space="preserve">. </w:t>
      </w:r>
      <w:r>
        <w:rPr>
          <w:b/>
          <w:sz w:val="22"/>
          <w:szCs w:val="22"/>
        </w:rPr>
        <w:t>Отчет о работе Совета профилактики, проделанной в 2018 году и о задачах на 2019 год.</w:t>
      </w:r>
      <w:r>
        <w:rPr/>
        <w:t xml:space="preserve">              </w:t>
      </w:r>
    </w:p>
    <w:p>
      <w:pPr>
        <w:pStyle w:val="Normal"/>
        <w:rPr/>
      </w:pPr>
      <w:r>
        <w:rPr/>
        <w:t>Павлова В.Г. – председателя Совета профилактики. Он ознакомил членов Совета профилактики, а также всех присутствующих с  проделанной работой по профилактике правонарушений.  О состоянии работы  по профилактике преступлений, совершаемых в состоянии алкогольного опьянения, в том числе несовершеннолетними и эффективности мероприятий, реализуемых по профилактике алкоголизма на территории Вурманкас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 году провели 12 заседаний Совета  профилактики, где рассмотрено 5 представлений с МВД, одно по устному заявлению, одно заседание по предотвращению пожаров, по профилактике запрета культивирования растений содержащих наркотические вещества, общие меры безопасности при купании.</w:t>
      </w:r>
    </w:p>
    <w:p>
      <w:pPr>
        <w:pStyle w:val="Normal"/>
        <w:rPr/>
      </w:pPr>
      <w:r>
        <w:rPr/>
        <w:t>В трех преставлениях совершили семейно-бытовые преступления в состоянии алкогольного опьянения и все не регистрированы на нашей территории и не проживают.</w:t>
      </w:r>
    </w:p>
    <w:p>
      <w:pPr>
        <w:pStyle w:val="Normal"/>
        <w:rPr/>
      </w:pPr>
      <w:r>
        <w:rPr/>
        <w:t>На каждом заседании рассматривали приглашая виновных лиц их заслушивали выявив с каждым причину злоупотребления алкоголем. Каждое представление и решения Совета профилактики рассматривали на сходах граждан, а также просили депутатов Вурманкасинского сельского поселения на своих округах провести разъяснительную работу с населением по сохранности своего имущества и злоупотребления алкоголем.</w:t>
      </w:r>
    </w:p>
    <w:p>
      <w:pPr>
        <w:pStyle w:val="Normal"/>
        <w:rPr/>
      </w:pPr>
      <w:r>
        <w:rPr/>
        <w:t>Регулярно посещаем неблагополучные семьи, для чего ежеквартально составляем график посещения.</w:t>
      </w:r>
    </w:p>
    <w:p>
      <w:pPr>
        <w:pStyle w:val="Normal"/>
        <w:rPr/>
      </w:pPr>
      <w:r>
        <w:rPr/>
        <w:t xml:space="preserve">На   профилактическом учете состоят Кириллов Борис Борисович и Краснов Александр Анатольевич. За Кирилловым Б.Б закреплен преподаватель МБОУ « Абызовская СОШ» Герасимов Д.В., а за Красновым А.А. закрепили   депутата сельского поселения Кожанову Р.Г.. Она работает сельским библиотекарем и постоянно привлекает несовершеннолетнего подростка на тематические и культурные мероприятия.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 </w:t>
      </w:r>
      <w:r>
        <w:rPr/>
        <w:t>Администрация Вурманкасинского сельского поселения тесно сотрудничает с правоохранительными органами МО МВД «Вурнарский», с комиссией по делам несовершеннолетних при администрации Вурнарского района, инспекцией по делам несовершеннолетних МО МВД « Вурнарский»</w:t>
      </w:r>
    </w:p>
    <w:p>
      <w:pPr>
        <w:pStyle w:val="Normal"/>
        <w:ind w:firstLine="708"/>
        <w:jc w:val="both"/>
        <w:rPr/>
      </w:pPr>
      <w:r>
        <w:rPr/>
        <w:t>Администрацией сельского поселения совместно с ОГПН Вурнарского района  ГУ МЧС России по ЧР во избежание случаев возникновения пожаров   была проведена проверка противопожарного состояния жилых домов, надворных построек жителей во всех населенных пунктах сельского поселения, в том числе жилых домов неблагополучных семей по Вурманкасинскому сельскому поселению.</w:t>
      </w:r>
    </w:p>
    <w:p>
      <w:pPr>
        <w:pStyle w:val="Normal"/>
        <w:jc w:val="both"/>
        <w:rPr/>
      </w:pPr>
      <w:r>
        <w:rPr/>
        <w:t>Учреждениями культуры  и библиотекарями Вурманкасинского сельского поселения с целью профилактики правонарушений в сельском поселении, а также с целью  привлечения жителей сельского поселения к здоровому образу жизни  проводятся бесед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</w:rPr>
        <w:t>2.1.</w:t>
      </w:r>
      <w:r>
        <w:rPr>
          <w:b/>
          <w:sz w:val="22"/>
          <w:szCs w:val="22"/>
        </w:rPr>
        <w:t xml:space="preserve"> Информацию докладчика  принять к сведени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 xml:space="preserve">3. Об утверждении плана работы Совета  профилактике правонарушений на 2019 год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3.1 </w:t>
      </w:r>
      <w:r>
        <w:rPr>
          <w:b/>
          <w:sz w:val="22"/>
          <w:szCs w:val="22"/>
        </w:rPr>
        <w:t>Информацию докладчика  принять к сведению.</w:t>
      </w:r>
    </w:p>
    <w:p>
      <w:pPr>
        <w:pStyle w:val="Normal"/>
        <w:ind w:firstLine="708"/>
        <w:rPr>
          <w:b/>
          <w:b/>
        </w:rPr>
      </w:pPr>
      <w:r>
        <w:rPr>
          <w:b/>
          <w:sz w:val="22"/>
          <w:szCs w:val="22"/>
        </w:rPr>
        <w:t>3.2</w:t>
      </w:r>
      <w:r>
        <w:rPr>
          <w:b/>
        </w:rPr>
        <w:t xml:space="preserve"> Утвердить план работы Совета по профилактики правонарушений на 2019 год.</w:t>
      </w:r>
      <w:r>
        <w:rPr>
          <w:b/>
          <w:sz w:val="28"/>
          <w:szCs w:val="28"/>
        </w:rPr>
        <w:t xml:space="preserve">               </w:t>
      </w:r>
      <w:r>
        <w:rPr>
          <w:b/>
        </w:rPr>
        <w:t xml:space="preserve">          </w:t>
      </w:r>
    </w:p>
    <w:p>
      <w:pPr>
        <w:pStyle w:val="Style15"/>
        <w:spacing w:before="280" w:after="0"/>
        <w:rPr/>
      </w:pPr>
      <w:r>
        <w:rPr>
          <w:b/>
        </w:rPr>
        <w:t xml:space="preserve">              </w:t>
      </w:r>
      <w:r>
        <w:rPr>
          <w:b/>
        </w:rPr>
        <w:t>4.  О профилактической работе с населением по запрету культивирования растений, содержащих наркотические вещества и употреблению наркотических средств.</w:t>
        <w:br/>
      </w:r>
      <w:r>
        <w:rPr>
          <w:b/>
          <w:bCs/>
        </w:rPr>
        <w:t xml:space="preserve">         </w:t>
      </w:r>
      <w:r>
        <w:rPr/>
        <w:t xml:space="preserve">Павлову В.Г.. – главу Вурманкасинского сельского поселения – председатель Совета профилактики. </w:t>
      </w:r>
      <w:r>
        <w:rPr>
          <w:color w:val="000000"/>
        </w:rPr>
        <w:t>Выращивание наркосодержащих растений и сбыт представляет общественную опасность. Одним из факторов, негативно влияющих на наркоситуацию, является произрастание наркосодержащих растений на приусадебных участках граждан, а также на территории хозяйствующих субъектов. Поэтому надо принять меры по недопущению посева, а также распространения наркосодержащих растений. Довести до населения, что в случае посева и выращивания наркосодержащих растений они могут быть привлечены к административной и уголовной ответственности.</w:t>
        <w:br/>
        <w:t xml:space="preserve">                 Особенно важно, чтобы родители беседовали с детьми о наркотиках, последствиях их употребления. При малейшем подозрении, что ребенок употребляет наркотики, необходимо сразу же поговорить с ним. В случае, если Вам стало известно о распространении наркотиков, местах произрастания дикорастущей конопли и иных обстоятельствах, обращайтесь в администрацию поселения по телефону: 32-2-24.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</w:rPr>
        <w:t>4.1.</w:t>
      </w:r>
      <w:r>
        <w:rPr>
          <w:b/>
          <w:sz w:val="22"/>
          <w:szCs w:val="22"/>
        </w:rPr>
        <w:t xml:space="preserve"> Информацию докладчика  принять к сведению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</w:rPr>
        <w:t>4.2 Активизировать работу по выявлению дикорастущей растительности и принятию мер по её уничтожению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</w:rPr>
        <w:t>4.3 Принять меры по разъяснению среди  населения о последствиях незаконного культивирования наркосодержащих растений.</w:t>
      </w:r>
    </w:p>
    <w:p>
      <w:pPr>
        <w:pStyle w:val="Normal"/>
        <w:autoSpaceDE w:val="false"/>
        <w:ind w:left="72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4.4 </w:t>
      </w:r>
      <w:r>
        <w:rPr>
          <w:b/>
        </w:rPr>
        <w:t>Проводить разноплановые мероприятия для различных категорий               граждан профилактического характера.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 профилактики:                      В.Г.Павлов</w:t>
      </w:r>
    </w:p>
    <w:p>
      <w:pPr>
        <w:pStyle w:val="Style15"/>
        <w:spacing w:before="280" w:after="280"/>
        <w:ind w:left="-720" w:hanging="0"/>
        <w:rPr/>
      </w:pPr>
      <w:r>
        <w:rPr/>
        <w:t xml:space="preserve">            </w:t>
      </w:r>
      <w:r>
        <w:rPr/>
        <w:t xml:space="preserve">Секретарь:                                                                  Л.М.Кож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/>
      <w:sz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3:00Z</dcterms:created>
  <dc:creator>sao</dc:creator>
  <dc:description/>
  <cp:keywords/>
  <dc:language>en-US</dc:language>
  <cp:lastModifiedBy>1</cp:lastModifiedBy>
  <cp:lastPrinted>2019-02-05T13:32:00Z</cp:lastPrinted>
  <dcterms:modified xsi:type="dcterms:W3CDTF">2019-02-05T10:33:00Z</dcterms:modified>
  <cp:revision>5</cp:revision>
  <dc:subject/>
  <dc:title>ПРОТОКОЛ №3</dc:title>
</cp:coreProperties>
</file>