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01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1 января  2018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 8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ФИО, культработники</w:t>
      </w:r>
    </w:p>
    <w:p>
      <w:pPr>
        <w:pStyle w:val="Normal"/>
        <w:rPr/>
      </w:pPr>
      <w:r>
        <w:rPr/>
        <w:t>Председательствовал: глава поселения   Павлов В.Г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>1. Отчет председателя Совета профилактики о работе, проведенной администрацией сельского поселения, МБОУ «Вурманкасинская ООШ», депутатами Собрания депутатов Вурманкасинского сельского поселения, учреждениями культуры сельского поселения, учреждениями здравоохранения сельского поселения по профилактике правонарушений в 2017 году.</w:t>
      </w:r>
    </w:p>
    <w:p>
      <w:pPr>
        <w:pStyle w:val="Normal"/>
        <w:rPr/>
      </w:pPr>
      <w:r>
        <w:rPr/>
        <w:t>2. Об утверждении плана работы Совета  профилактике правонарушений на 2018 год.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3. Рассмотрение представлений о принятии мер по устранению причин и условий,        способствующих совершению преступления от 21.12.2017г. № 11701970007114023.</w:t>
      </w:r>
    </w:p>
    <w:p>
      <w:pPr>
        <w:pStyle w:val="Normal"/>
        <w:ind w:hanging="720"/>
        <w:rPr>
          <w:sz w:val="40"/>
          <w:szCs w:val="40"/>
        </w:rPr>
      </w:pPr>
      <w:r>
        <w:rPr/>
        <w:t xml:space="preserve">           </w:t>
      </w:r>
      <w:r>
        <w:rPr>
          <w:sz w:val="40"/>
          <w:szCs w:val="40"/>
        </w:rPr>
        <w:t xml:space="preserve"> </w:t>
      </w:r>
      <w:r>
        <w:rPr/>
        <w:t>4. Обсуждение письменного обращения МО МВД России «Вурнарский».</w:t>
      </w:r>
    </w:p>
    <w:p>
      <w:pPr>
        <w:pStyle w:val="Normal"/>
        <w:ind w:hanging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о первому вопросу слушали:</w:t>
      </w:r>
    </w:p>
    <w:p>
      <w:pPr>
        <w:pStyle w:val="Normal"/>
        <w:rPr/>
      </w:pPr>
      <w:r>
        <w:rPr/>
        <w:t>По первому вопросу выступил Павлов В.Г.. Он ознакомил членов Совета профилактики, а также всех присутствующих с  проделанной работой по профилактике правонарушений.  О состоянии работы  по профилактике преступлений, совершаемых в состоянии алкогольного опьянения, в том числе несовершеннолетними и эффективности мероприятий, реализуемых по профилактике алкоголизма на территории Вурманка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году провели 10 заседаний Совета  профилактики, где рассмотрено 5 представлений с МВД, одно по устному заявлению, одно заседание по предотвращению пожаров, по профилактике запрета культивирования растений содержащих наркотические вещества, общие меры безопасности при купании.</w:t>
      </w:r>
    </w:p>
    <w:p>
      <w:pPr>
        <w:pStyle w:val="Normal"/>
        <w:rPr/>
      </w:pPr>
      <w:r>
        <w:rPr/>
        <w:t>В трех преставлениях совершили семейно-бытовые преступления в состоянии алкогольного опьянения и все не регистрированы на нашей территории и не проживают.</w:t>
      </w:r>
    </w:p>
    <w:p>
      <w:pPr>
        <w:pStyle w:val="Normal"/>
        <w:rPr/>
      </w:pPr>
      <w:r>
        <w:rPr/>
        <w:t>На каждом заседании рассматривали приглашая виновных лиц их заслушивали выявив с каждым причину злоупотребления алкоголем. На каждом заседании присутствовал представитель МВД России «Вурнарский».</w:t>
      </w:r>
    </w:p>
    <w:p>
      <w:pPr>
        <w:pStyle w:val="Normal"/>
        <w:rPr/>
      </w:pPr>
      <w:r>
        <w:rPr/>
        <w:t>Каждое представление и решения Совета профилактики рассматривали на сходах граждан, а также просили депутатов Вурманкасинского сельского поселения на своих округах провести разъяснительную работу с населением по сохранности своего имущества и злоупотребления алкоголем.</w:t>
      </w:r>
    </w:p>
    <w:p>
      <w:pPr>
        <w:pStyle w:val="Normal"/>
        <w:rPr/>
      </w:pPr>
      <w:r>
        <w:rPr/>
        <w:t>Регулярно посещаем неблагополучные семьи, для чего ежеквартально составляем график посещения. Составлено 26 актов обследования неблагополучных семей.</w:t>
      </w:r>
    </w:p>
    <w:p>
      <w:pPr>
        <w:pStyle w:val="Normal"/>
        <w:rPr/>
      </w:pPr>
      <w:r>
        <w:rPr/>
        <w:t>На учете больные алкоголизмом состояли двое один снят с учета, другая ФИО жительница д. Кюльхири у нас не зарегистрирована, но временами проживает в д. Кадыши, почему то на учет поставили по нашему поселению.</w:t>
      </w:r>
    </w:p>
    <w:p>
      <w:pPr>
        <w:pStyle w:val="Normal"/>
        <w:rPr/>
      </w:pPr>
      <w:r>
        <w:rPr/>
        <w:t>На территории лишили водительских прав в состоянии алкогольного опьянения одного жителя.</w:t>
      </w:r>
    </w:p>
    <w:p>
      <w:pPr>
        <w:pStyle w:val="Normal"/>
        <w:rPr/>
      </w:pPr>
      <w:r>
        <w:rPr/>
        <w:t xml:space="preserve">На учете  состоит неблагополучная семья Васильевых. За ним закрепили депутата сельского поселения. Она работает сельским библиотекарем и постоянно привлекала несовершеннолетнего подростка на тематические и культурные мероприятия.  В связи со смертью ФИО., предлагаю семью снять с учета.   </w:t>
      </w:r>
    </w:p>
    <w:p>
      <w:pPr>
        <w:pStyle w:val="Normal"/>
        <w:ind w:firstLine="708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1. Проводить выездные заседания.</w:t>
      </w:r>
    </w:p>
    <w:p>
      <w:pPr>
        <w:pStyle w:val="Normal"/>
        <w:ind w:firstLine="708"/>
        <w:rPr/>
      </w:pPr>
      <w:r>
        <w:rPr/>
        <w:t>2. Снять семью с учета в связи со смертью ФИО</w:t>
      </w:r>
    </w:p>
    <w:p>
      <w:pPr>
        <w:pStyle w:val="Normal"/>
        <w:ind w:firstLine="708"/>
        <w:rPr/>
      </w:pPr>
      <w:r>
        <w:rPr/>
        <w:t>2. Своевременно выявлять неблагополучных семей.</w:t>
      </w:r>
    </w:p>
    <w:p>
      <w:pPr>
        <w:pStyle w:val="Normal"/>
        <w:ind w:firstLine="708"/>
        <w:rPr/>
      </w:pPr>
      <w:r>
        <w:rPr/>
        <w:t>3. Своевременно рассматривать межведомственные представления.</w:t>
      </w:r>
    </w:p>
    <w:p>
      <w:pPr>
        <w:pStyle w:val="Normal"/>
        <w:ind w:firstLine="708"/>
        <w:rPr/>
      </w:pPr>
      <w:r>
        <w:rPr/>
        <w:t>4. В целях профилактики правонарушений и преступлений несовершеннолетними( или в отношении них) в сельском поселении активизировать работу с родителями несовершеннолетних( чтобы родители несовершеннолетних согласно требованиям ст. 63 Семейного кодекса РФ неукоснительно заботились о здоровье, физическом, психическом, духовном и нравственном воспитании своих детей). Для этого регулярно на каждом Совете профилактики заслушивать родителей о принятых профилактических мерах.</w:t>
      </w:r>
    </w:p>
    <w:p>
      <w:pPr>
        <w:pStyle w:val="Normal"/>
        <w:ind w:firstLine="708"/>
        <w:rPr/>
      </w:pPr>
      <w:r>
        <w:rPr/>
        <w:t>5. Руководству МБОУ «Вурманкасинская ООШ» провести  родительское собрание с приглашением работников МО МВД России «Вурнарский», работников здравоохранения для развития и принятия мер по профилактике правонаруш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о второму вопросу слушали</w:t>
      </w:r>
      <w:r>
        <w:rPr/>
        <w:t xml:space="preserve"> главу поселения Павлова В.Г. Он ознакомил с проектом плана работы Совета профилактики правонарушений на 2018 г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утвердить план работы Совета по профилактики правонарушений на 2018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третьему вопросу слушали: </w:t>
      </w:r>
      <w:r>
        <w:rPr/>
        <w:t>Павлова В.Г.– председателя Совета профилактики. Он ознакомил представлением о принятии мер по устранению причин и условий, способствующих совершению преступления 21 декабря 2017 года МО МВД России «Вурнарский» (копия 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глашенный ФИО, обвиняется в том, что он 17 ноября 2017 года около 22 часов 10 минут ФИО,  будучи привлеченным мировым судьей судебного участка №1 Вурнарского района Чувашской Республики от 08 апреля 2015 года по ст.12.26 КоАП РФ к административному наказанию в виде штрафа 30 000(тридцать тысяч) рублей с лишением права управления транспортным средством на 1 год 6 месяцев, а также имеющим судимость за совершение преступления, предусмотренного ст. 264. 1 УК РФ по приговору мирового судьи судебного участка № 1 Вурнарского района Чувашской Республики  от 10.05.2016 года находясь состояние алкогольного опьянения , управлял автомобилем «Лада Калина» с государственным регистрационным знаком --------- РУС  по ул. Молодежная д.Вурманкасы Вурнарского района ЧР после чего, около дома №1 указанной улицы был остановлен инспекторами ОГИБДД МО МВД России «Вурнарский».  </w:t>
      </w:r>
    </w:p>
    <w:p>
      <w:pPr>
        <w:pStyle w:val="Normal"/>
        <w:jc w:val="both"/>
        <w:rPr/>
      </w:pPr>
      <w:r>
        <w:rPr/>
        <w:t xml:space="preserve">Своими умышленными действиями Казаков А.В. совершил преступление, предусмотренное ст. 264.1 УК РФ – Управление автомобилем лицом, находящимся в состоянии опьянении, подвергнутым административному наказанию за невыполнению законного требования уполномоченного должного лица о прохождении медицинского освидетельствования на состояние опьянения, а также имеющим судимость за совершение преступление, предусмотренного ст. 264.1 УК РФ.    </w:t>
      </w:r>
    </w:p>
    <w:p>
      <w:pPr>
        <w:pStyle w:val="Normal"/>
        <w:jc w:val="both"/>
        <w:rPr/>
      </w:pPr>
      <w:r>
        <w:rPr/>
        <w:t>Приглашенный ФИО. на Совет профилактики признает свою вину, в совершении этих действий кается, обещает, что подобное с его стороны больше не повтори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Заседание Совета по профилактике правонарушений Вурманкас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1.Указать ФИОна его противоправные действия.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2.Организовать профилактические работы с лицами, злоупотребляющими спиртными напитками и допускающих правонарушения в сфере семейно - бытовых отношени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о четвертому вопросу слушали</w:t>
      </w:r>
      <w:r>
        <w:rPr/>
        <w:t xml:space="preserve">: Павлова В.Г.– председателя Совета профилактики.       Он ознакомил с письменным обращением МО МВД России «Вурнарский» от 4.01.2018г. №3, в котором говорится, что 02 января 2018 года, около 22 часов, в с. Калинино Вурнарского района произошел конфликт среди молодежи, в котором принимали участие около 70-80 человек, жителей д. Хорнзор, д. Янгорчино, д. Чирш-Шинеры, с. Большие Яуши, д. Сявалкасы, п. Вурнары. Благодаря своевременно принятым мерам, удалось предотвратить совершение преступлений со стороны данных ли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седание Совета по профилактике правонарушений Вурманкас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рганизовать профилактическую работу среди молодежи, а именно в местах проведения досуга, особое внимание уделив вопросам повышения правовой культуры населения, разъяснив Положения уголовного и административного законодательств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При  проведении культурно - массовых мероприятий к охране общественного порядка привлекать персонал учрежде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 В.Г.Павло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2:00Z</dcterms:created>
  <dc:creator>sao</dc:creator>
  <dc:description/>
  <cp:keywords/>
  <dc:language>en-US</dc:language>
  <cp:lastModifiedBy>1</cp:lastModifiedBy>
  <cp:lastPrinted>2018-02-07T11:59:00Z</cp:lastPrinted>
  <dcterms:modified xsi:type="dcterms:W3CDTF">2019-03-19T08:23:00Z</dcterms:modified>
  <cp:revision>10</cp:revision>
  <dc:subject/>
  <dc:title>ПРОТОКОЛ №3</dc:title>
</cp:coreProperties>
</file>