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манкас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7-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283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26» декабря 2019 г.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д.Вурманкасы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принятия решений об условиях приватизации муниципального имущества</w:t>
      </w:r>
    </w:p>
    <w:p>
      <w:pPr>
        <w:pStyle w:val="TextBody"/>
        <w:spacing w:before="150" w:after="225"/>
        <w:ind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«О приватизации государственного и муниципального имущества», постановлением Кабинета Министров ЧР от 4 сентября 2002 года № 229 , Уставом Вурманкасин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собрание депутатов Вурманкасинского сельского поселения  Вурнарского района Чувашской Республики РЕШИЛО: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Утвердить «Порядок принятия решений об условиях приватизации муниципального имущества»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 Опубликовать настоящее решение в печатном издании Вурманкасинского сельского поселения «Бюллетень Вурманкасинского сельского поселения» и разместить на официальном сайте поселения в информационно-телекоммуникационной сети «Интернет»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50" w:after="225"/>
        <w:ind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урманкасинского</w:t>
        <w:br/>
        <w:t>сельского поселения                                                                       В.Г.Павлов</w:t>
      </w:r>
    </w:p>
    <w:p>
      <w:pPr>
        <w:pStyle w:val="TextBody"/>
        <w:spacing w:before="150" w:after="225"/>
        <w:ind w:left="150" w:right="1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    </w:t>
      </w:r>
    </w:p>
    <w:p>
      <w:pPr>
        <w:pStyle w:val="TextBody"/>
        <w:spacing w:before="150" w:after="225"/>
        <w:ind w:right="15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 Собрания депутатов</w:t>
        <w:br/>
        <w:t>Вурманкасинского сельского поселения</w:t>
        <w:br/>
        <w:t>от «26» декабря 2019 г. №17-5</w:t>
      </w:r>
    </w:p>
    <w:p>
      <w:pPr>
        <w:pStyle w:val="TextBody"/>
        <w:spacing w:before="150" w:after="225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РЯДОК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нятия решений об условиях приватизации муниципального имущества</w:t>
      </w:r>
    </w:p>
    <w:p>
      <w:pPr>
        <w:pStyle w:val="TextBody"/>
        <w:spacing w:before="150" w:after="225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решений об условиях приватизации муниципального имущества (далее - Порядок) разработан в соответствии с требованиями Федерального закона «О приватизации государственного и муниципального имущества», а также с учетом сложившейся практики приватизации в Чувашской Республике и устанавливает процедуру принятия решений об условиях приватизации муниципального имущества Вурманкасинского сельского поселения  Вурнарского района Чувашской Республики (далее — муниципальное имущество), ограничения при проведении приватизации, порядок разработки прогнозного плана (программы) приватизации муниципального имущества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муниципального имущества по возможности его приватизации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е предприятия и акционерные общества, обеспечивающие социальные и экономические интересы Вурманкасинского сельского поселения Вурнарского района: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риятия, осуществляющие дотируемые виды деятельности либо деятельность, направленную на решение социальных задач реализации определенных товаров и услуг по минимальным ценам путем ограничения прибыльности, а также использующие имущество, запрещенное к приватизации (приложений №1);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рытые акционерные общества, акции которых находятся в муниципальной собственности и участие Муниципального образования в управлении которыми обеспечивает социальные и экономические интересы Вурманкасинского сельского поселения Вурнарского района в том числе: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     Муниципальное имущество подлежит приватизации после его включения в</w:t>
        <w:br/>
        <w:t>прогнозный план (программу) приватизации муниципального имуще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ется в прогнозный план (программу) и приватизируются по решению об</w:t>
        <w:br/>
        <w:t>условиях приватизации муниципального имущества следующее муниципальное</w:t>
        <w:br/>
        <w:t>имущество: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е участки, на которых расположены объекты недвижимости находившиеся до их    приватизации в собственности Вурманкасинского сельского поселения Вурнарского района.</w:t>
      </w:r>
    </w:p>
    <w:p>
      <w:pPr>
        <w:pStyle w:val="TextBody"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 Подача, оформление и принятие к рассмотрению предложений о приватизации</w:t>
      </w:r>
    </w:p>
    <w:p>
      <w:pPr>
        <w:pStyle w:val="TextBody"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1.      Инициатива проведения приватизации муниципального имущества может исходить от органов местного самоуправления, муниципальных  предприятий, акции которых находятся в муниципальной собственности, а также иных юридических лиц и граждан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3.      Планирование приватизации муниципального имущества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     На основании предложений от органов местного самоуправления, муниципальных   предприятий  с учетом поступивших предложений от иных  юридических лиц и граждан на приватизацию муниципального имущества Вурманкасинского сельского поселения Вурнарского района  осуществляет разработку проекта прогнозного плана (программы) приватизации муниципального имущества на  предстоящий финансовый год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     Прогнозный план (программа) приватизации муниципального имущества содержит перечень предприятий, акции которых находятся в муниципальной собственности, и объекты недвижимости, которые планируется приватизировать в очередном финансовом году. В прогнозном плане (программе) указывается характеристика муниципального имущества (местонахождения, основные виды деятельности, общая площадь и т.п.), которое планируется приватизировать, и предполагаемые сроки приватизации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     Не позднее, чем за пять месяцев до начала очередного финансового года</w:t>
        <w:br/>
        <w:t>согласованный в установленном порядке проект прогнозного плана (программы)</w:t>
        <w:br/>
        <w:t>Вурманкасинское сельское поселение Вурнарского района вносит на утверждение в</w:t>
        <w:br/>
        <w:t> Собрание депутатов Вурманкасинского сельского поселения.</w:t>
      </w:r>
    </w:p>
    <w:p>
      <w:pPr>
        <w:pStyle w:val="TextBody"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     Ежегодно не позднее 15 апреля администрация Вурманкасинского сельского поселения направляет в Собрание депутатов Вурманкасинского сельского поселения отчет о выполнении прогнозного    плана   (программы)       приватизации    муниципального   имущества  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 Продавец муниципального имущества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       Продавцом муниципального имущества является администрация Вурманкасинского сельского поселения, действующее в соответствии с Федеральным законом «О приватизации государственного и муниципального имущества», иными нормативными правовыми актами, его положением и настоящим Порядком.</w:t>
      </w:r>
    </w:p>
    <w:p>
      <w:pPr>
        <w:pStyle w:val="TextBody"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  Продавцом земельных участков, отчуждаемых под приватизированными объектами недвижимости, после разграничения государственной собственности на землю Вурманкасинского сельского поселения.</w:t>
      </w:r>
    </w:p>
    <w:p>
      <w:pPr>
        <w:pStyle w:val="TextBody"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5.Организация и проведение приватизации муниципального имущества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  В процессе приватизации муниципального имущества осуществляется его</w:t>
        <w:br/>
        <w:t>предпродажная подготовка, план которой разрабатывает и утверждает администрация Вурманкасинского сельского поселения Вурнарского района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    Предпродажная подготовка осуществляется с целью повышения инвестиционной привлекательности объекта приватизации и может включать в себя следующие мероприятия: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юридической экспертизы материалов (документов) по приватизации;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рыночной стоимости   имущества, оценку бизнеса, в том числе с привлечением независимого оценщика;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екламной кампании;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маркетинговых и финансовых консультантов для исследования рынка в целях повышения эффективности приватизационных процессов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    Мероприятия по предпродажной подготовке могут осуществляться как в проц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се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и условий приватизации, так и после утверждения решения об условиях приватизации.</w:t>
      </w:r>
    </w:p>
    <w:p>
      <w:pPr>
        <w:pStyle w:val="TextBody"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Финансирование мероприятий по предпродажной подготовке объекта приватизации осуществляется за счет средств, предусмотренных на предпродажную подготовку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6. Способы приватизации и порядок их выбора</w:t>
      </w:r>
    </w:p>
    <w:p>
      <w:pPr>
        <w:pStyle w:val="TextBody"/>
        <w:spacing w:before="150" w:after="225"/>
        <w:ind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1.      При подготовке предложений по выбору способа приватизации конкретного   объекта приватизации и срокам его продажи учитываются следующие факторы: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ое значение объекта для территории;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процесса);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привлечения инвестиций;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ступления средств  в  доходную часть бюджета;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ое состояние территории, на которой расположен объект приватизации; финансовое состояние объекта приватизации;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слевые особенности объекта приватизации;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содержащиеся в заявке на приватизацию объекта;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ение органов местного самоуправления муниципального образования, на территории которых находится данный объек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7.Определение цены подлежащего приватизации муниципального имущества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   Начальная цена объектов приватизации, устанавливая в случаях, предусмотренных Федеральным законом «О приватизации государственного и муниципального имущества», определяется комиссией по приватизации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      Затраты по оценке включаются в общие затраты по предпродажной подготовке объекта приватизации.</w:t>
      </w:r>
    </w:p>
    <w:p>
      <w:pPr>
        <w:pStyle w:val="TextBody"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   При продаже муниципального имущества на аукционе или конкурсе. А также при продаже объекта приватизации посредством публичного предложения устанавливается его нормативная цена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8. Продажа  муниципального имущества на аукционе или конкурсе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   Продажа муниципального имущества на аукционе осуществляется в соответствии с Федеральным Законом «О приватизации государственного и муниципального имущества» и нормативными правовыми актами Российской Федерации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     Администрация Вурманкасинского сельского поселения в соответствии с нормативными правовыми актами Российской Федерации устанавливает порядок</w:t>
        <w:br/>
        <w:t>разработки и утверждения условий конкурса по продаже муниципального</w:t>
        <w:br/>
        <w:t>имущества, порядок контроля за их исполнением и порядок подтверждения</w:t>
        <w:br/>
        <w:t>победителем конкурса исполнения таких условий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      Разработка условий конкурса по продаже муниципального имущества</w:t>
        <w:br/>
        <w:t>осуществляется на основании предложений органов исполнительной власти, в</w:t>
        <w:br/>
        <w:t>ведении которых находятся объекты приватизации.</w:t>
      </w:r>
    </w:p>
    <w:p>
      <w:pPr>
        <w:pStyle w:val="TextBody"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объектом продажи на конкурсе являются акции открытого</w:t>
        <w:br/>
        <w:t>акционерного общества, голосование в органах управления этогообщества</w:t>
        <w:br/>
        <w:t>победитель конкурса до перехода к нему права собственности на указанные акции</w:t>
        <w:br/>
        <w:t>осуществляет в порядке, установленном нормативными правовыми актами</w:t>
        <w:br/>
        <w:t>Российской Федерации и Чувашской Республики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9. Продажа муниципального имущества посредством публичного предложения либо без объявления цены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В случае, когда аукцион по продаже муниципального имущества признается несостоявшимся, такое имущество может быть реализовано на основании решения администрации Вурманкасинского сельского поселения по предложению комиссии по приватизации путем публичного предложения и внесения соответствующих изменений в решение об условиях приватизации. Решение об изменении начальной цены объекта приватизации при продаже объекта приватизации посредством публичного предложения принимает администрация Вурманкасинского сельского поселения по предложению комиссии по приватизац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Если продажа муниципального имущества посредством публичного предложения не состоялась, такое имущество реализуется путем продажи без объявления цены. Подведение итогов продажи муниципального имущества и порядок заключения с покупателями договора купли - продажи муниципального имущества без объявления цены определяются в порядке, установленном нормативными правовыми актами Российской Федерации и Чувашской Республики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0. Решение об условиях приватизации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Решение об условиях приватизации муниципального имущества принимает администрация Вурманкасин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В случаях, предусмотренных решением об утверждении прогнозного плана (программы) приватизации муниципального имущества, решение об условиях приватизации муниципального имущества принимает  Собрание депутатов Вурманкасинского сельского поселения  Вурнарского района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3. Решение об условиях приватизации муниципального имущества содержит сведения, установленные федеральным законодательством для решений об условиях приватизации муниципального имуще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1.Оплата и распределение средств от продажи муниципального имущества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Оплата приобретаемого покупателями муниципального производится в денежной форме единовременно или в рассрочку в порядке, установленном федеральным законодательством о приватизации.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2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администрация Вурманкасинского сельского поселения  на основании предложений комиссии по приватизации.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2. Информационное обеспечение процесса приватизаци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</w:tabs>
        <w:spacing w:before="150" w:after="225"/>
        <w:ind w:left="142" w:right="150" w:hanging="3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процесса приватизации муниципального имущества возлагается на администрацию Вурманкасинского сельского поселения. На администрацию Вурманкасинского сельского поселения возлагаются обязанности по обеспечению  публикации в средствах массовой хода приватизации в  сельском поселении,  прогнозных планов (программ) приватизации муниципального имущества и отчетов об их выполнении, решений об условиях приватизации муниципального имущества, а также информационных сообщений о продаже муниципального имущества о результатах сделок приватизации муниципального имущества.</w:t>
      </w:r>
    </w:p>
    <w:p>
      <w:pPr>
        <w:pStyle w:val="TextBody"/>
        <w:spacing w:before="150" w:after="225"/>
        <w:ind w:left="150" w:right="15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TextBody"/>
        <w:spacing w:before="150" w:after="225"/>
        <w:ind w:left="150" w:right="15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принятия решений</w:t>
      </w:r>
    </w:p>
    <w:p>
      <w:pPr>
        <w:pStyle w:val="TextBody"/>
        <w:spacing w:before="150" w:after="225"/>
        <w:ind w:left="150" w:right="15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словиях приватизации</w:t>
      </w:r>
    </w:p>
    <w:p>
      <w:pPr>
        <w:pStyle w:val="TextBody"/>
        <w:spacing w:before="150" w:after="225"/>
        <w:ind w:left="150" w:right="15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     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имущество, приватизация которого запрещена</w:t>
      </w:r>
    </w:p>
    <w:p>
      <w:pPr>
        <w:pStyle w:val="TextBody"/>
        <w:spacing w:before="150" w:after="225"/>
        <w:ind w:left="150" w:right="1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(за исключением объектов непроизводственной сферы и движимого имущества), находящееся в ведении органов государственной власти и</w:t>
        <w:br/>
        <w:t>муниципальных учреждений Вурманкаси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50" w:after="225"/>
        <w:ind w:left="857" w:right="15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муниципальных внебюджетных фондов Вурманкаси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50" w:after="225"/>
        <w:ind w:left="857" w:right="15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, организации и объекты, финансирование которых осуществляется за счет средств муниципального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50" w:after="225"/>
        <w:ind w:left="857" w:right="15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е дороги общего поль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50" w:after="225"/>
        <w:ind w:left="857" w:right="15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(полигоны) и оборудование по образованию и захоронению токсических промышленных отходов, скотомогильн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50" w:after="225"/>
        <w:ind w:left="857" w:right="15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е сооружения гражданской обороны, материальные ценности второй группы и отдельно стоящие специализированные складские помещения для их х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50" w:after="225"/>
        <w:ind w:left="857" w:right="15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дбища.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150" w:after="225"/>
        <w:ind w:left="150" w:right="15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280"/>
        <w:ind w:firstLine="3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22"/>
        </w:tabs>
        <w:ind w:left="622" w:hanging="48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9:00Z</dcterms:created>
  <dc:creator>Адм. Вурнарского района - Гузалия Салахова</dc:creator>
  <dc:description/>
  <cp:keywords/>
  <dc:language>en-US</dc:language>
  <cp:lastModifiedBy>Павлов</cp:lastModifiedBy>
  <dcterms:modified xsi:type="dcterms:W3CDTF">2019-12-26T07:52:00Z</dcterms:modified>
  <cp:revision>4</cp:revision>
  <dc:subject/>
  <dc:title>О внесении изменений в решение Собрания депутатов Азимсирминского сельского поселения Вурнарского района Чувашской Республики от 24 сентября 2014 года № 44-3 «Об утверждении Положения «О регулировании бюджетных правоотношений в Азимсирминском сельском по</dc:title>
</cp:coreProperties>
</file>