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брание депутатов Вурманкасинского сельского поселения Вурнарского района  Чувашской Республики  третьего созы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 № 17-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.Вурманкасы                                                                                    26 декабря  2019 г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от 18 декабря 2018 года №14-1 «О бюджете Вурманкас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8 декабря 2018 года № 14-1 «О бюджете Вурманкасин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5602251,48 рублей, в том числе объем безвозмездных поступлений из бюджета Вурнарского района Чувашской Республики в сумме 4615207,48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5628708,87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0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26457,39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 2019 год в сумме 1183398,0 рублей;»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риложении 1 к решению:</w:t>
      </w:r>
    </w:p>
    <w:p>
      <w:pPr>
        <w:pStyle w:val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ь позиции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1"/>
      </w:tblGrid>
      <w:tr>
        <w:trPr/>
        <w:tc>
          <w:tcPr>
            <w:tcW w:w="1080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55 10 0000 15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19 год» к решению изложить в новой редакции</w:t>
      </w:r>
      <w:r>
        <w:rPr/>
        <w:t>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 15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19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96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 592,66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 592,66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181,66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181,66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 41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555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41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 746,66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5.5 следующего содержания: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19 год, предусмотренного приложением 5, 5.1, 5.2, 5.3, 5.4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239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825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145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773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193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 770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870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дополнить приложением 7.5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567"/>
        <w:gridCol w:w="567"/>
        <w:gridCol w:w="567"/>
        <w:gridCol w:w="1295"/>
        <w:gridCol w:w="122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19 год, предусмотренного приложением 7, 7.1, 7.2, 7.3, 7.4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9 год и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 2020 и 2021 годов"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193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 592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 592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592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359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359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359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ополнить приложением 9.5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«Приложение 9.5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19 год, предусмотренной приложением 9, 9.1, 9.2. 9.3, 9.4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193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193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 770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870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4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5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0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46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81,6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58,99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8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,39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457,39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В.Г.Павлов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19-12-26T09:24:00Z</dcterms:modified>
  <cp:revision>70</cp:revision>
  <dc:subject/>
  <dc:title>Собрание депутатов Азимсирминского сельского поселения </dc:title>
</cp:coreProperties>
</file>