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Собрание депутатов Вурманкасинского сельского поселения </w:t>
      </w:r>
    </w:p>
    <w:p>
      <w:pPr>
        <w:pStyle w:val="Heading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урнарского района Чувашской Республики </w:t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 Е Ш Е Н И Е №02-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28» февраля 2019 г.                                                                                  д.Вурманкас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20" w:hanging="0"/>
        <w:jc w:val="both"/>
        <w:rPr/>
      </w:pPr>
      <w:r>
        <w:rPr>
          <w:rFonts w:cs="Arial" w:ascii="Arial" w:hAnsi="Arial"/>
          <w:sz w:val="22"/>
          <w:szCs w:val="22"/>
        </w:rPr>
        <w:t>О внесении изменений в решение Собрания депутатов Вурманкасинского сельского поселения Вурнарского района Чувашской Республики «О бюджете Вурманкасинского сельского поселения Вурнарского района Чувашской Республики на 2019 год и на плановый период 2020 и 2021 годов»</w:t>
      </w:r>
    </w:p>
    <w:p>
      <w:pPr>
        <w:pStyle w:val="Normal"/>
        <w:ind w:righ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Статья 1.</w:t>
      </w:r>
      <w:r>
        <w:rPr>
          <w:rFonts w:cs="Arial" w:ascii="Arial" w:hAnsi="Arial"/>
          <w:sz w:val="22"/>
          <w:szCs w:val="22"/>
        </w:rPr>
        <w:t xml:space="preserve">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Вурманкасинского сельского  поселения внести в решение Собрания депутатов Вурманкасинского сельского  поселения Вурнарского района Чувашской Республики от 18 декабря 2018 года № 14-1 «О бюджете Вурманкасинского сельского  поселения Вурнарского района Чувашской Республики на 2019 год и на плановый период 2020 и 2021 годов» следующие изменения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 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атье 1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асть 1 реш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. Утвердить о</w:t>
      </w:r>
      <w:r>
        <w:rPr>
          <w:rFonts w:cs="Arial" w:ascii="Arial" w:hAnsi="Arial"/>
          <w:bCs/>
          <w:sz w:val="22"/>
          <w:szCs w:val="22"/>
        </w:rPr>
        <w:t>сновные характеристики бюджета Вурманкасинского  сельского поселения Вурнарского района Чувашской Республики (далее - бюджет Вурманкасинского сельского поселения в соответствующем падеже) на 2019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прогнозируемый общий объем доходов бюджета Вурманкасинского сельского поселения Вурнарского района Чувашской Республики в сумме  4084474,0 рублей, в том числе объем безвозмездных поступлений из бюджета Вурнарского района Чувашской Республики в сумме 3123474,0 рублей;</w:t>
      </w:r>
    </w:p>
    <w:p>
      <w:pPr>
        <w:pStyle w:val="2"/>
        <w:rPr/>
      </w:pPr>
      <w:r>
        <w:rPr>
          <w:rFonts w:cs="Arial" w:ascii="Arial" w:hAnsi="Arial"/>
          <w:sz w:val="22"/>
          <w:szCs w:val="22"/>
        </w:rPr>
        <w:t>общий объем расходов бюджета Вурманкасинского сельского поселения Вурнарского района Чувашской Республики в 4145622,39 рублей;</w:t>
      </w:r>
    </w:p>
    <w:p>
      <w:pPr>
        <w:pStyle w:val="2"/>
        <w:rPr/>
      </w:pPr>
      <w:r>
        <w:rPr>
          <w:rFonts w:cs="Arial" w:ascii="Arial" w:hAnsi="Arial"/>
          <w:sz w:val="22"/>
          <w:szCs w:val="22"/>
        </w:rPr>
        <w:t>предельный объем муниципального долга Вурманкасинского сельского поселения в сумме 0,0 рублей;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рхний предел муниципального долга Вурманкасинского сельского поселения Вурнарского района Чувашской Республики на 1 января 2020 года в сумме 0,0 рублей; 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фицит бюджета Вурманкасинского сельского поселения в сумме  61148,39 рублей.»; 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) в пункте 2 статьи 4 реш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б) абзац 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«на 2019 год в сумме 1177898,0 рублей;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в) абзац 7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«на 2019 год в сумме 1177898,0  рублей;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3) абзац 2 статьи 8 решения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«на 2019 год в сумме 884650,0 рублей;»;</w:t>
      </w:r>
    </w:p>
    <w:p>
      <w:pPr>
        <w:pStyle w:val="2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2"/>
        <w:ind w:left="851" w:hanging="0"/>
        <w:rPr/>
      </w:pPr>
      <w:r>
        <w:rPr>
          <w:rFonts w:cs="Arial" w:ascii="Arial" w:hAnsi="Arial"/>
          <w:sz w:val="22"/>
          <w:szCs w:val="22"/>
        </w:rPr>
        <w:t>4) приложение 1 к решению изложить в новой редакции:</w:t>
      </w:r>
    </w:p>
    <w:p>
      <w:pPr>
        <w:pStyle w:val="2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51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«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4020 01 1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35 10 0000 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 10 0000 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995 10 0000 1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2 10 0000 4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2 10 0000 4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3 10 0000 4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3 10 0000 4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6025 10 0000 4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8050 10 0000 1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2000 10 0000 1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3050 10 0000 1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2"/>
                  <w:szCs w:val="22"/>
                </w:rPr>
                <w:t>законодательств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9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90050 10 0000 1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1050 10 0000 1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2020 10 0000 1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2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2 19999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0077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0216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5567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9999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0024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выполнение передаваемых полномочий 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субъектов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9999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07 05030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9 60010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»;</w:t>
            </w:r>
          </w:p>
        </w:tc>
      </w:tr>
    </w:tbl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firstLine="709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5) </w:t>
      </w:r>
      <w:r>
        <w:rPr>
          <w:rFonts w:cs="Arial" w:ascii="Arial" w:hAnsi="Arial"/>
          <w:sz w:val="22"/>
          <w:szCs w:val="22"/>
        </w:rPr>
        <w:t>приложение 3 «Прогнозируемые объемы поступлений доходов в бюджет Вурманкасинского сельского поселения Вурнарского района Чувашской Республики на 2019 год» к решению изложить в новой редакции</w:t>
      </w:r>
      <w:r>
        <w:rPr/>
        <w:t>: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88"/>
        <w:gridCol w:w="6237"/>
        <w:gridCol w:w="1843"/>
      </w:tblGrid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(рублей)</w:t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237"/>
        <w:gridCol w:w="1843"/>
      </w:tblGrid>
      <w:tr>
        <w:trPr>
          <w:tblHeader w:val="true"/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8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2000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3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0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2000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5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1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БЕЗВОЗМЕЗДНЫЕ ПОСТУПЛЕНИЯ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46 752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46 752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00000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убсидии бюджетам бюджетной системы Российской Федерации (межбюджетные субсидии)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5 778,00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0216100000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5 778,00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00000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74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5118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74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4 752,00»;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приложение 4 «Прогнозируемые объемы поступлений доходов в бюджет Вурманкасинского сельского поселения Вурнарского района Чувашской Республики на 2020 и 2021 годы» к решению изложить в новой редакции: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88"/>
        <w:gridCol w:w="5245"/>
        <w:gridCol w:w="1417"/>
        <w:gridCol w:w="1418"/>
      </w:tblGrid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«(рублей)</w:t>
            </w:r>
          </w:p>
        </w:tc>
      </w:tr>
      <w:tr>
        <w:trPr>
          <w:trHeight w:val="325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63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 год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245"/>
        <w:gridCol w:w="1365"/>
        <w:gridCol w:w="1470"/>
      </w:tblGrid>
      <w:tr>
        <w:trPr>
          <w:tblHeader w:val="true"/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73 000,00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73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00000000000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3 000,00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3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200001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 000,00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300000000000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19 800,00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19 8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200001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19 800,00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19 8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00000000000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92 200,00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92 2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100000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5 000,00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5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600000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7 200,00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7 2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00000000000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 000,00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100000000000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8 000,00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8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5000000000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8 000,00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8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БЕЗВОЗМЕЗДНЫЕ ПОСТУПЛЕНИЯ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 855 693,00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 809 933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 855 693,00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 809 933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100000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всего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 210 428,00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 165 986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50011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386 218,00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380 073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50021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24 210,00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85 913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00000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убсидии бюджетам бюджетной системы Российской Федерации (межбюджетные субсидии)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56 291,00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54 973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02161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6 291,00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4 973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00000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, 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8 974,00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8 974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51181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8 974,00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8 974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 728 693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 682 933,00»;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firstLine="72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дополнить приложением 5.1 следующего содержания:</w:t>
      </w:r>
    </w:p>
    <w:p>
      <w:pPr>
        <w:pStyle w:val="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5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Вурманкасинского сельского поселения Вурнарского района Чувашской Республики на 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20 и 2021 годов»</w:t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разделам, подразделам, целевым статьям (муниципальным программам Вурманкасинского сельского поселения Вурнарского района Чувашской Республики) и группам  (группам и подгруппам) видов расходов классификации расходов бюджета Вурманкасинского сельского поселения Вурнарского района Чувашской Республики на 2019 год, предусмотренного приложением 5 к решению Собрания депутатов 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"О бюджете Вурманкасинского сельского поселения Вурнарского района Чувашской Республики на 2019 год и на плановый период 2020 и 2021 годов"</w:t>
            </w:r>
          </w:p>
        </w:tc>
      </w:tr>
      <w:tr>
        <w:trPr>
          <w:trHeight w:val="239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1825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</w:tc>
      </w:tr>
      <w:tr>
        <w:trPr>
          <w:trHeight w:val="1453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773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5 900,3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2,5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2,5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2,5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2,5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2,5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2,5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2,5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82,5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,5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,5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,5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,5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,5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,5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нформационных технологий" муниципальной программы "Цифровое общество"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5 7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5 7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5 7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5 7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5 7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3 03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3 03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3 03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8 81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8 81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8 81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4 999,3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 999,3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 999,3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Устойчивое развитие сельских территорий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 999,3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 999,3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 999,3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 999,3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 999,3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8 85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8 85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8 85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8 85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8 85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А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8 85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А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8 85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А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8 851,00»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дополнить приложением 7.1 следующего содержания: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480"/>
        <w:gridCol w:w="1474"/>
        <w:gridCol w:w="708"/>
        <w:gridCol w:w="460"/>
        <w:gridCol w:w="533"/>
        <w:gridCol w:w="1417"/>
      </w:tblGrid>
      <w:tr>
        <w:trPr>
          <w:trHeight w:val="21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7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Вурманкасинского сельского поселения Вурнарского района Чувашской Республики на 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20 и 2021 годов»</w:t>
            </w:r>
          </w:p>
        </w:tc>
      </w:tr>
      <w:tr>
        <w:trPr>
          <w:trHeight w:val="1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целевым статьям (муниципальным программам Вурманкасинского сельского поселения Вурнарского района Чувашской Республики), группам  (группам и подгруппам) видов расходов, разделам, подразделам  классификации расходов бюджета Вурманкасинского сельского поселения Вурнарского района Чувашской Республики на 2019 год, предусмотренного приложением 9 к решению Собрания депутатов 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"О бюджете Вурманкасинского сельского поселения Вурнарского района Чувашской Республики на 2019 год и н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лановый период 2020 и 2021 годов"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4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5 900,3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5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51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5102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6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51027742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6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51027742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6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51027742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6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51027742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6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51027742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6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4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8 85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</w:t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41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8 85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8 85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А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8 85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А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8 85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А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8 85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А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8 85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А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8 85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9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 999,3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.</w:t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Устойчивое развитие сельских территорий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99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 999,3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902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 999,3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902S65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 999,3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902S65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 999,3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902S65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 999,3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902S65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 999,3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902S65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 999,3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2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5 778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1.</w:t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21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5 778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5 778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3 03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3 03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3 03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3 03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3 03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S41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8 81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S41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8 81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S41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8 81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S41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8 81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S41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8 81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4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4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</w:t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41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4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4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4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</w:t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5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1.</w:t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5Э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2,5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2,5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2,5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2,5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2,5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,5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,5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,5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,5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,5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</w:t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6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.</w:t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Развитие информационных технологий" муниципальной программы "Цифровое общество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61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6101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61017382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61017382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61017382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61017382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61017382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00,00»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дополнить приложением 9.1 следующего содержания: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9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Вурманкасинского сельского поселения Вурнарского района Чувашской Республики на 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20 и 2021 годов»</w:t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ой структуры расходов бюджета Вурманкасинского сельского поселения Вурнарского района Чувашской Республики на 2019 год, предусмотренной приложением 9 к решению Собрания депутатов Вурманкасинского сельского поселения Вурнарского района Чувашской Республики "О бюджете Вурманкасинского сельского поселения Вурнарского района Чувашской Республики на 2019 год и на плановый период 2020 и 2021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5 900,3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Вурманкасинского сельского поселения Вурнар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5 900,3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2,5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2,5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2,5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2,5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2,5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2,5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82,5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82,5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,5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,5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,5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,5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,5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,5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6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нформационных технологий" муниципальной программы "Цифровое общество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6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61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6101738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6101738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6101738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5 7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5 7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5 7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5 7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5 7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3 03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3 03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3 03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S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8 81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S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8 81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S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8 81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 999,3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 999,3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5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 999,3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Устойчивое развитие сельских территорий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 999,3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 999,3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 999,3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 999,3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 999,3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8 85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8 85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8 85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8 85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8 85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А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8 85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А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8 85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А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8 851,00»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10) приложение 11«Источники внутреннего финансирования дефицита бюджета        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урманкасинского сельского поселения Вурнарского района  Чувашской Республики на 2019 год» решения изложить в следующей редакции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right="-3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(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5"/>
        <w:gridCol w:w="5107"/>
        <w:gridCol w:w="1503"/>
      </w:tblGrid>
      <w:tr>
        <w:trPr>
          <w:trHeight w:val="23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0 00 0000 000</w:t>
            </w:r>
          </w:p>
        </w:tc>
        <w:tc>
          <w:tcPr>
            <w:tcW w:w="51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1148,39</w:t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510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1148,39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Статья 2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вступает в силу после его официального опубликования.</w:t>
      </w:r>
    </w:p>
    <w:p>
      <w:pPr>
        <w:pStyle w:val="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.О.главы Вурманкасинского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ельского поселения                                                                               О.В.Васильева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             </w:t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Гипертекстовая ссылка"/>
    <w:basedOn w:val="Style10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31:00Z</dcterms:created>
  <dc:creator>Ольга</dc:creator>
  <dc:description/>
  <cp:keywords/>
  <dc:language>en-US</dc:language>
  <cp:lastModifiedBy>Павлов</cp:lastModifiedBy>
  <cp:lastPrinted>2017-03-21T08:11:00Z</cp:lastPrinted>
  <dcterms:modified xsi:type="dcterms:W3CDTF">2019-03-01T05:58:00Z</dcterms:modified>
  <cp:revision>32</cp:revision>
  <dc:subject/>
  <dc:title>Собрание депутатов Азимсирминского сельского поселения </dc:title>
</cp:coreProperties>
</file>