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Вурманкасинского сельского поселения 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01-4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4 февраля  2019 года                                                                                        д.Вурманкасы</w:t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Порядке выдачи, замены, учета удостоверений старост сельских населенных пунктов Вурманкасинского сельского поселения Вурнарского района Чувашской Республ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Вурманкасинского сельского поселения Вурнар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Вурманкасинского сельского поселения Вурнарского района Чувашской Республики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выдачи, замены, учета удостоверений старост сельских населенных пунктов Вурманкасинского сельского поселения Вурнарского района Чувашской Республ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чатном издании Вурманкасинского сельского поселения «Бюллетень Вурманкасинского сельского поселения» и разместить на официальном сайте  поселения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урманкасинского сельского поселения                              В.Г.Пав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Вурманкасинского сельского поселения Вурнарского района от 14 февраля  2019  года  №01-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дачи, замены, учета удостоверений старост сельских населенных пунктов Вурманкас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Вурманкасинского сельского поселения Вурнарского района Чувашской Республики и регулирует вопросы выдачи, замены, учета удостоверений старост сельских населенных пунктов Вурманкасинского сельского поселения Вурнарского района Чувашской Республики (далее – староста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м выдачи удостоверения старосты является решение  Собрания депутатов Вурманкасинского сельского поселения Вурнарского района Чувашской Республики (далее – Собрание депутатов)  о назначении старост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дача удостоверения старосте осуществляется ответственным лицом Собрания депутатов под личную подпись в журнале учёта и выдачи удостоверений старосты (далее – журнал), форма которого определяется приложением № 1 к настоящему Порядк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должен быть пронумерован, прошнурован и скреплен печатью Собрания  депутат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вязи с изменением фамилии, имени, отчества старосты осуществляется замена удостоверения на основании соответствующего документа, удостоверяющего юридический факт и решения Собрания депута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роста в случае утраты или порчи удостоверения, исключающей возможность его дальнейшего использования, обязан в течение трёх рабочих дней с момента утраты или порчи удостоверения представить в Собрание депутатов заявление, в котором указываются причины утраты или порчи удостовер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мен испорченного выдается новое удостоверение  при подтверждении вышеуказанного факта в течение пяти рабочих дней с  момента обращ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окончанию срока полномочий, а так же при досрочном прекращении полномочий старосты удостоверение подлежит обязательному возврату в Собрание  депутатов в течение трёх рабочих дней со дня сложения полномочий старост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достоверение не было возвращено в установленный настоящим пунктом срок, Собрание депутатов признает его недействительным в  соответствии с пунктом 8 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брание депутатов назначает ответственное лицо за хранение бланков удостоверений, удостоверений, подлежащих выдаче или уничтожению, ведение и хранение журна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достоверение признаётся недействительным в следующих случая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раты удостовер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готовления, оформления и получения удостоверения с нарушение порядка, установленного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 и настоящим Порядк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чи, исключающей возможность дальнейшего использования удостовер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случае, предусмотрен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llovka.m-vestnik.ru/poselenia-gkh/mo_mullovka/menu-official-doc/reshenie-soveta-deputatov/1305-reshenie-sd-ot-20122018-525-ob-udostoverenii-selskogo-starosty.html" \l "P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абзацем вторым пункта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6 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достоверение признаётся недействительным в течение двух рабочих дней со дня, когда Собранию депутатов стало известно о возникновении оснований, предусмотренных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llovka.m-vestnik.ru/poselenia-gkh/mo_mullovka/menu-official-doc/reshenie-soveta-deputatov/1305-reshenie-sd-ot-20122018-525-ob-udostoverenii-selskogo-starosty.html" \l "P3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 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8 настоящего Порядк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удостоверения недействительным осуществляется ответственным лицом Собрания депутатов с составлением акта по форме согласно приложению № 2 к настоящему Порядк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достоверения, признанные недействительными в порядке, предусмотренным настоящим Порядком, подлежат уничтожению ответственным лицом Собрания  депутатов с составление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ullovka.m-vestnik.ru/poselenia-gkh/mo_mullovka/menu-official-doc/reshenie-soveta-deputatov/1305-reshenie-sd-ot-20122018-525-ob-udostoverenii-selskogo-starosty.html" \l "P7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кт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о форме согласно приложению № 3 к настоящему Порядк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№ 1 к Порядку выдачи, замены, учета удостоверений старост сельских населенных пунктов Вурманкас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ёта и выдачи удостоверения  старосты сельского населенного пунк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5"/>
        <w:gridCol w:w="1807"/>
        <w:gridCol w:w="1843"/>
        <w:gridCol w:w="1843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старосты, получившего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в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врата удостов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№ 2 к Порядку выдачи, замены, учета удостоверений старост сельских населенных пунктов Вурманкас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  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Вурманкасинского      сельского поселения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одпись Ф.И.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недействительными удостоверений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населенных пункт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Настоящий акт о признании недействительными следующих удостоверений старост населенных пунктов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2197"/>
        <w:gridCol w:w="2126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достов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ат признанию недействительными _____________ удостовере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                                                      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ил:____________________________________________________________________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 20__ г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№ 3 к Порядку выдачи, замены, учета удостоверений старост сельских населенных пунктов Вурманкасинского сельского поселения Вурнарского района Чувашской Республи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Вурманкасинского сельского поселения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одпись Ф.И.О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я удостоверений старост населенных пункт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Настоящий акт об уничтожении путем сожжения следующих удостоверений  старост населенных пун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4"/>
        <w:gridCol w:w="2197"/>
        <w:gridCol w:w="2126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достов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длежат уничтожению _______________ удостовере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ил:____________________________________________________________________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 20__ г.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4:00Z</dcterms:created>
  <dc:creator>1</dc:creator>
  <dc:description/>
  <cp:keywords/>
  <dc:language>en-US</dc:language>
  <cp:lastModifiedBy>Павлов</cp:lastModifiedBy>
  <dcterms:modified xsi:type="dcterms:W3CDTF">2019-02-13T10:36:00Z</dcterms:modified>
  <cp:revision>3</cp:revision>
  <dc:subject/>
  <dc:title>Решение Собрания депутатов</dc:title>
</cp:coreProperties>
</file>