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080"/>
        <w:gridCol w:w="1418"/>
        <w:gridCol w:w="566"/>
        <w:gridCol w:w="568"/>
        <w:gridCol w:w="566"/>
        <w:gridCol w:w="1560"/>
        <w:gridCol w:w="1557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Буртаси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Вурнарского района Чувашской Республ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«О бюджете Буртаси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Вурнарского района Чувашской Республ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на 2019 год  и на плановый период 2020 и 2021 годов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от 17.12.2018 г. №30   </w:t>
            </w:r>
          </w:p>
        </w:tc>
      </w:tr>
      <w:tr>
        <w:trPr>
          <w:trHeight w:val="17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Буртасинского сельского поселения Вурнарского района Чувашской Республики), группам(группам и подгруппам) видов расходов, разделам, подразделам классификации расходов бюджета Буртасинского сельского поселения Вурнарского района Чувашской Республики на 2020 и 2021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3 485 886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3 368 74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08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4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57 856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08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4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57 856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4102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57 856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 856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 856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 856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 856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 856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08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61 844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61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08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61 844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61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61 844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61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1 844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1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1 844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1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1 844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1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1 844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1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1 844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1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08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08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748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748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748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748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748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08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934 868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867 1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08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934 868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867 1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934 868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867 1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34 868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67 1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1 762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1 7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1 762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1 7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1 762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1 7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1 762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1 7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13 106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45 3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13 106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45 3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13 106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45 3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13 106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45 3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08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08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08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042 586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041 0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08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042 586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041 0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042 586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041 0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06 046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06 2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06 046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06 2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06 046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06 2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06 046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06 2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06 046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06 2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36 54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34 7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36 54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34 7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36 54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34 7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36 54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34 7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36 54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34 7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08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89 974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89 9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08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89 974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89 9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88 974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88 9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974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9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0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0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0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0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74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74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74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74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08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186 758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186 7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08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186 758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186 7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186 758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186 7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95 704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95 7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18 663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18 6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18 663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18 6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18 663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18 6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18 663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18 6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2 951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2 9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2 951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2 9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2 951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2 9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2 951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2 9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 09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 0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 09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 0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 09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 0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 09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 0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2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2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2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2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20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934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9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934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9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934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9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934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9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934,00</w:t>
            </w:r>
          </w:p>
        </w:tc>
        <w:tc>
          <w:tcPr>
            <w:tcW w:w="1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934,00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50" w:h="16901"/>
      <w:pgMar w:left="567" w:right="567" w:gutter="0" w:header="720" w:top="777" w:footer="0" w:bottom="56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center"/>
      <w:rPr/>
    </w:pPr>
    <w:r>
      <w:rPr>
        <w:color w:val="000000"/>
        <w:lang w:val="en-US" w:eastAsia="en-US"/>
      </w:rPr>
      <w:fldChar w:fldCharType="begin"/>
    </w:r>
    <w:r>
      <w:rPr>
        <w:color w:val="000000"/>
        <w:lang w:val="en-US" w:eastAsia="en-US"/>
      </w:rPr>
      <w:instrText xml:space="preserve"> PAGE </w:instrText>
    </w:r>
    <w:r>
      <w:rPr>
        <w:color w:val="000000"/>
        <w:lang w:val="en-US" w:eastAsia="en-US"/>
      </w:rPr>
      <w:fldChar w:fldCharType="separate"/>
    </w:r>
    <w:r>
      <w:rPr>
        <w:color w:val="000000"/>
        <w:lang w:val="en-US" w:eastAsia="en-US"/>
      </w:rPr>
      <w:t>7</w:t>
    </w:r>
    <w:r>
      <w:rPr>
        <w:color w:val="00000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6</Words>
  <Characters>13316</Characters>
  <CharactersWithSpaces>116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35:00Z</dcterms:created>
  <dc:creator>Keysystems.DWH.ReportDesigner</dc:creator>
  <dc:description/>
  <dc:language>en-US</dc:language>
  <cp:lastModifiedBy/>
  <cp:lastPrinted>2018-12-17T11:38:00Z</cp:lastPrinted>
  <dcterms:modified xsi:type="dcterms:W3CDTF">2018-12-17T11:38:00Z</dcterms:modified>
  <cp:revision>7</cp:revision>
  <dc:subject>РЎРѕР·РґР°РЅ: asfr 28.06.2012 16:20:36; РР·РјРµРЅРµРЅ: kalakov 26.10.2017 14:41:02</dc:subject>
  <dc:title>Приложение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