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355"/>
        <w:gridCol w:w="1559"/>
        <w:gridCol w:w="710"/>
        <w:gridCol w:w="589"/>
        <w:gridCol w:w="568"/>
        <w:gridCol w:w="1558"/>
      </w:tblGrid>
      <w:tr>
        <w:trPr>
          <w:trHeight w:val="410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Буртасин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«О бюджете Буртасин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Вурнар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>на 2019 год  и на плановый  период 2020 и 2021 годов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i/>
                <w:iCs/>
                <w:color w:val="000000"/>
              </w:rPr>
              <w:t xml:space="preserve">от 17.12.2018 г. №30   </w:t>
            </w:r>
          </w:p>
        </w:tc>
      </w:tr>
      <w:tr>
        <w:trPr>
          <w:trHeight w:val="1613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уртасинского сельского поселения Вурнарского района Чувашской Республики), группам(группам и подгруппам) видов расходов, разделам, подразделам классификации расходов бюджета Буртасинского сельского поселения Вурнарского района Чувашской Республики на 2019 год</w:t>
            </w:r>
          </w:p>
        </w:tc>
      </w:tr>
      <w:tr>
        <w:trPr>
          <w:trHeight w:val="345" w:hRule="atLeast"/>
        </w:trPr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95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Группа(группа и подгруппа) вида расхода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6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3 578 1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57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57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4102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57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4102775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7 856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6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1 84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А5102774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3105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1064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31057481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4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4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4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4 97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21 762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3 2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3 2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3 2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41077А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8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3 21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5101113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3 3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Устойчивое развитие сельских территорий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99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3 3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9902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13 3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3 3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3 3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3 3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3 3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Ц9902S65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13 33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936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936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936 44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1 9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1 9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1 9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1 9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91 91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4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4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4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4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2103S419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744 525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9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17343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7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9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41045118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7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6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6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 186 758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 095 70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918 663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72 951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2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4 09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006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88 12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5Э017377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2 934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Информационное обществ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60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355" w:type="dxa"/>
            <w:tcBorders/>
            <w:shd w:color="auto" w:fill="FFFFFF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дпрограмма "Развитие информационных технологий" муниципальной программы "Информационное общество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6100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Основное мероприятие "Управление развитием информационного общества и формированием электронного правительства в Чувашской Республике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Ч61010000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Ч610173820</w:t>
            </w:r>
          </w:p>
        </w:tc>
        <w:tc>
          <w:tcPr>
            <w:tcW w:w="71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58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6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55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50" w:h="16901"/>
      <w:pgMar w:left="567" w:right="567" w:gutter="0" w:header="720" w:top="777" w:footer="0" w:bottom="56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color w:val="000000"/>
        <w:lang w:val="en-US" w:eastAsia="en-US"/>
      </w:rPr>
      <w:fldChar w:fldCharType="begin"/>
    </w:r>
    <w:r>
      <w:rPr>
        <w:color w:val="000000"/>
        <w:lang w:val="en-US" w:eastAsia="en-US"/>
      </w:rPr>
      <w:instrText xml:space="preserve"> PAGE </w:instrText>
    </w:r>
    <w:r>
      <w:rPr>
        <w:color w:val="000000"/>
        <w:lang w:val="en-US" w:eastAsia="en-US"/>
      </w:rPr>
      <w:fldChar w:fldCharType="separate"/>
    </w:r>
    <w:r>
      <w:rPr>
        <w:color w:val="000000"/>
        <w:lang w:val="en-US" w:eastAsia="en-US"/>
      </w:rPr>
      <w:t>6</w:t>
    </w:r>
    <w:r>
      <w:rPr>
        <w:color w:val="0000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2</Words>
  <Characters>14133</Characters>
  <CharactersWithSpaces>12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33:00Z</dcterms:created>
  <dc:creator>Keysystems.DWH.ReportDesigner</dc:creator>
  <dc:description/>
  <dc:language>en-US</dc:language>
  <cp:lastModifiedBy/>
  <cp:lastPrinted>2018-12-17T10:58:00Z</cp:lastPrinted>
  <dcterms:modified xsi:type="dcterms:W3CDTF">2018-12-17T10:59:00Z</dcterms:modified>
  <cp:revision>5</cp:revision>
  <dc:subject>РЎРѕР·РґР°РЅ: asfr 28.06.2012 16:20:36; РР·РјРµРЅРµРЅ: kalakov 26.10.2017 14:38:35</dc:subject>
  <dc:title>Приложение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