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>к решению Собрания депутатов Буртасинского сельского поселения Вурнарского района Чувашской Республики от  17.12.</w:t>
      </w:r>
      <w:r>
        <w:rPr>
          <w:bCs/>
          <w:i/>
        </w:rPr>
        <w:t>2018</w:t>
      </w:r>
      <w:r>
        <w:rPr>
          <w:i/>
        </w:rPr>
        <w:t xml:space="preserve"> года  № 30  «О бюджете Буртасинского сельского поселения Вурнарского района Чувашской Республики на 2019 год и на плановый период 2020 и  2021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Бурта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66"/>
        <w:gridCol w:w="5659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та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Буртасинского сельского поселения Вурнарского района Чувашской Республик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уртасинского сельского поселения Вурнарского района Чувашской  Республик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1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5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</cp:lastModifiedBy>
  <cp:lastPrinted>2016-12-28T12:57:00Z</cp:lastPrinted>
  <dcterms:modified xsi:type="dcterms:W3CDTF">2018-12-17T07:42:00Z</dcterms:modified>
  <cp:revision>93</cp:revision>
  <dc:subject/>
  <dc:title>Приложение 2</dc:title>
</cp:coreProperties>
</file>