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очередного заседания Совета по 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 администрации Буртас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Буртасы</w:t>
        <w:tab/>
        <w:tab/>
        <w:tab/>
        <w:tab/>
        <w:tab/>
        <w:tab/>
        <w:tab/>
        <w:tab/>
        <w:tab/>
        <w:t>26 декабря    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редседательствовал</w:t>
      </w:r>
      <w:r>
        <w:rPr/>
        <w:t>:</w:t>
        <w:tab/>
        <w:t xml:space="preserve">Петров Н.П. –  глава администрации  Буртасинского  сельского поселения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 Совета:</w:t>
      </w:r>
      <w:r>
        <w:rPr/>
        <w:tab/>
        <w:tab/>
        <w:t>Никитина Е.В. – главный   специалист - эксперт  администрации Бурта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/>
      </w:pPr>
      <w:r>
        <w:rPr/>
        <w:t xml:space="preserve">Члены Совета профилактики:  Петров Н.П., Никитина Е.В., Егорова Л.А., Макарова Е.Г., Кузьмин В.З., Семенова Л.В.                                                    </w:t>
      </w:r>
    </w:p>
    <w:p>
      <w:pPr>
        <w:pStyle w:val="Normal"/>
        <w:rPr/>
      </w:pPr>
      <w:r>
        <w:rPr/>
        <w:t>Приглашенные: депутаты Собрания депутатов Буртасинского сельского поселения</w:t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О  результатах работы Совета по профилактике правонарушений в 2018 году и задачах на 2019 год. Об утверждении плана работы Совета профилактики на 2019 год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 xml:space="preserve">     </w:t>
      </w:r>
      <w:r>
        <w:rPr/>
        <w:t>(Петров Н.П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твердить прилагаемый план работы Совета по профилактике правонарушений на 2019 го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Об исполнении протокольных решений  Совета по профилактике правонарушений в 2018 год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</w:t>
      </w:r>
      <w:r>
        <w:rPr/>
        <w:t>(Никитина Е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нять с контроля  п. 1.2., 1.3., 2.4. протокола  от 28.08.2018 г. № 07, п. 1.2. протокола от 08.10.2018 г. № 0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ретарю Совета  осуществлять контроль за исполнением мероприятий  по протокольным решениям Совета, вести реестр протокольных решений Сове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 xml:space="preserve">О  снятии с учета неблагополучных семей, где воспитываются  несовершеннолетние дети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 xml:space="preserve">     </w:t>
      </w:r>
      <w:r>
        <w:rPr/>
        <w:t>(Петров Н.П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язи с тем, что несовершеннолетняя П.Н.С. 2001 г.р., проживает с сентября 2017 года в семье старшей сестры в г. Чебоксары, семью П.С.Н. и П.С.И. снять с учета. Прекратить обязанности общественного воспитателя  - депутата избирательного округа № 05  Буртасин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мью М..Л.Н. и М.В.Н. в связи с исправлением (отсутствие основания для постановки на учет) снять с учета. Прекратить обязанности общественного воспитателя  – депутата избирательного округа № 05 Буртасинского сельского поселения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rPr/>
      </w:pPr>
      <w:r>
        <w:rPr/>
        <w:t>Секретарь Совета</w:t>
        <w:tab/>
        <w:tab/>
        <w:tab/>
        <w:tab/>
        <w:tab/>
        <w:tab/>
        <w:t xml:space="preserve"> </w:t>
        <w:tab/>
        <w:tab/>
        <w:t xml:space="preserve">Е.В.Никитина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Специалист</dc:creator>
  <dc:description/>
  <cp:keywords/>
  <dc:language>en-US</dc:language>
  <cp:lastModifiedBy>1</cp:lastModifiedBy>
  <cp:lastPrinted>2019-01-31T10:29:00Z</cp:lastPrinted>
  <dcterms:modified xsi:type="dcterms:W3CDTF">2019-01-31T07:37:00Z</dcterms:modified>
  <cp:revision>58</cp:revision>
  <dc:subject/>
  <dc:title>Протокол </dc:title>
</cp:coreProperties>
</file>