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местного заседания  Совета по профилактике право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 коллегии администрации Большеяуш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 25 апреля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Присутствовали: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1.  члены Совета ПП                                                                - 9;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2. члены  коллегии Большеяушского с/п                               - 5;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3.  приглашенные - члены общественных организаций       - 6;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</w:t>
      </w:r>
      <w:r>
        <w:rPr/>
        <w:t>граждане                                                  - 4.</w:t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Председательствовал: Васильев А.А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Секретарь: Шарикова Л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 о проделанной работе по Совету профилактики правонарушений Большеяушского сельского поселения за 1 квартал 2018 года (докладчик Васильев А.А.)</w:t>
      </w:r>
    </w:p>
    <w:p>
      <w:pPr>
        <w:pStyle w:val="Normal"/>
        <w:numPr>
          <w:ilvl w:val="0"/>
          <w:numId w:val="1"/>
        </w:numPr>
        <w:jc w:val="both"/>
        <w:rPr>
          <w:spacing w:val="4"/>
        </w:rPr>
      </w:pPr>
      <w:r>
        <w:rPr>
          <w:spacing w:val="4"/>
        </w:rPr>
        <w:t>О взаимодействии с общественными объединениями по оказанию содействия гражданам, отбывшим наказание и нуждающимся в социальной адапт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о первому вопросу </w:t>
      </w:r>
      <w:r>
        <w:rPr/>
        <w:t>слушали главу Большеяушского сельского поселения Васильева А. А. -  председателя Совета по профилактике правонарушений. Он ознакомил членов Совета профилактики о проделанной работе по профилактике правонарушений  по Большеяушскому сельскому поселению за 1 квартал 2018 года. (Отчет 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овет по профилактике правонарушений Большеяушского сельского поселения Вурнарского района Чувашской Республики РЕШИЛ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Работу Совета профилактики за 1 квартал 2018 год считать удовлетворительн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/>
        </w:rPr>
        <w:t>По второму вопросу слушали</w:t>
      </w:r>
      <w:r>
        <w:rPr/>
        <w:t xml:space="preserve"> главу Большеяушского сельского поселения Васильева А. А. -  председателя Совета по профилактике правонарушений. Он ознакомил списком лиц, отбывшими наказание в виде лишения свободы, осужденными к мерам наказания, не связанным с лишением свободы и коротко охарактеризовала каждого. Отметила, что, несмотря на то, что граждане  отбывшие наказание в виде лишения свободы, постоянно находятся на контроле администрации  Большеяушского сельского поселения (с ними проводятся индивидуальные беседы на предмет трудоустройства, о том, что пьянство и отсутствие постоянного  места жительства, безответственность могут привести к совершению преступления). Администрация Большеяушского сельского поселения и члены Совета профилактики Большеяушского сельского поселения постоянно общаются с потенциальными работодателями как на территории сельского поселения, так и за его пределами о возможности трудоустройства лиц отбывшими наказание в виде лишения свободы. </w:t>
      </w:r>
    </w:p>
    <w:p>
      <w:pPr>
        <w:pStyle w:val="Normal"/>
        <w:ind w:firstLine="454"/>
        <w:jc w:val="both"/>
        <w:rPr/>
      </w:pPr>
      <w:r>
        <w:rPr/>
        <w:t xml:space="preserve">В целях оказания помощи в социальной адаптации гражданам, отбывшим уголовное наказание, а также лицам, осужденным к мерам наказания, не связанным с лишением свободы: </w:t>
      </w:r>
    </w:p>
    <w:p>
      <w:pPr>
        <w:pStyle w:val="Normal"/>
        <w:ind w:firstLine="454"/>
        <w:jc w:val="both"/>
        <w:rPr/>
      </w:pPr>
      <w:r>
        <w:rPr/>
        <w:t xml:space="preserve">- ведется учет   лиц, осужденных к мерам наказания, не связанным с лишением свободы и лиц, отбывших уголовное наказание и  нуждающихся в социальной адаптации; </w:t>
      </w:r>
    </w:p>
    <w:p>
      <w:pPr>
        <w:pStyle w:val="Normal"/>
        <w:ind w:firstLine="454"/>
        <w:jc w:val="both"/>
        <w:rPr/>
      </w:pPr>
      <w:r>
        <w:rPr/>
        <w:t xml:space="preserve">- обеспечивается взаимодействие с общественными организациями по оказанию содействия гражданам, отбывшим наказание и нуждающимся в социальной адаптации; </w:t>
      </w:r>
    </w:p>
    <w:p>
      <w:pPr>
        <w:pStyle w:val="Normal"/>
        <w:ind w:firstLine="454"/>
        <w:jc w:val="both"/>
        <w:rPr/>
      </w:pPr>
      <w:r>
        <w:rPr/>
        <w:t xml:space="preserve">- поощряется деятельность организаций, предоставляющих рабочие места гражданам и лицам, отбывшим наказание, нуждающимся в социальной адаптации; </w:t>
      </w:r>
    </w:p>
    <w:p>
      <w:pPr>
        <w:pStyle w:val="Normal"/>
        <w:ind w:firstLine="454"/>
        <w:jc w:val="both"/>
        <w:rPr/>
      </w:pPr>
      <w:r>
        <w:rPr/>
        <w:t xml:space="preserve">- осуществляется контроль за трудовым и бытовым устройством лиц, отбывших наказание и  обратившихся за помощью через центры занятости населения. </w:t>
      </w:r>
    </w:p>
    <w:p>
      <w:pPr>
        <w:pStyle w:val="Normal"/>
        <w:ind w:firstLine="454"/>
        <w:jc w:val="both"/>
        <w:rPr/>
      </w:pPr>
      <w:r>
        <w:rPr/>
        <w:t xml:space="preserve">- организовано проведение воспитательной работы с лицами, освободившимися из мест лишения свободы.  </w:t>
      </w:r>
    </w:p>
    <w:p>
      <w:pPr>
        <w:pStyle w:val="Normal"/>
        <w:shd w:fill="FFFFFF" w:val="clear"/>
        <w:ind w:firstLine="454"/>
        <w:jc w:val="both"/>
        <w:rPr/>
      </w:pPr>
      <w:r>
        <w:rPr>
          <w:b/>
        </w:rPr>
        <w:t>Совет  по  профилактике правонарушений Большеяушского сельского поселения</w:t>
      </w:r>
      <w:r>
        <w:rPr/>
        <w:t xml:space="preserve">  </w:t>
      </w:r>
      <w:r>
        <w:rPr>
          <w:b/>
        </w:rPr>
        <w:t>РЕШИЛ:</w:t>
      </w:r>
      <w:r>
        <w:rPr/>
        <w:t xml:space="preserve">     </w:t>
      </w:r>
    </w:p>
    <w:p>
      <w:pPr>
        <w:pStyle w:val="Normal"/>
        <w:ind w:firstLine="454"/>
        <w:jc w:val="both"/>
        <w:rPr/>
      </w:pPr>
      <w:r>
        <w:rPr/>
        <w:t>1. Сообщение администрации Большеяушского сельского поселения о работе с лицами, освобожденными из мест лишения свободы и осужденными к мерам наказания, не связанным с лишением свободы принять к сведению.</w:t>
      </w:r>
    </w:p>
    <w:p>
      <w:pPr>
        <w:pStyle w:val="Normal"/>
        <w:ind w:firstLine="454"/>
        <w:jc w:val="both"/>
        <w:rPr/>
      </w:pPr>
      <w:r>
        <w:rPr/>
        <w:t>2. Предложить закрепленным активистам, работникам администрации поселения для проведения профилактической работы  к лицам, освобожденными из мест лишения свободы и осужденными к мерам наказания, не связанным с лишением свободы регулярно контролировать их по месту жительства и работы.</w:t>
      </w:r>
    </w:p>
    <w:p>
      <w:pPr>
        <w:pStyle w:val="Normal"/>
        <w:ind w:firstLine="454"/>
        <w:jc w:val="both"/>
        <w:rPr/>
      </w:pPr>
      <w:r>
        <w:rPr/>
        <w:t>3. Провести мониторинг рабочих мест  как на территории сельского поселения, так и за её пределами  с целью трудоустройства  лицам, освобожденными из мест лишения свободы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Председатель заседания                                                        А.А.Васильев</w:t>
      </w:r>
    </w:p>
    <w:p>
      <w:pPr>
        <w:pStyle w:val="Normal"/>
        <w:rPr/>
      </w:pPr>
      <w:r>
        <w:rPr/>
        <w:t xml:space="preserve">    </w:t>
      </w:r>
      <w:r>
        <w:rPr/>
        <w:t>Секретарь                                                                               Л.В.Шари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6:00Z</dcterms:created>
  <dc:creator>Aleksander Grigoryev</dc:creator>
  <dc:description/>
  <dc:language>en-US</dc:language>
  <cp:lastModifiedBy>1</cp:lastModifiedBy>
  <cp:lastPrinted>2018-06-13T16:30:00Z</cp:lastPrinted>
  <dcterms:modified xsi:type="dcterms:W3CDTF">2018-06-13T14:26:00Z</dcterms:modified>
  <cp:revision>2</cp:revision>
  <dc:subject/>
  <dc:title>ПРОТОКОЛ №5</dc:title>
</cp:coreProperties>
</file>