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6 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 Совета по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Большеяуш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 29 июня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Присутствовали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1.  члены Совета ПП                                                                - 9;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2.  приглашенные:  депутаты, участковый полиции МО МВД России «Вурнарский,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</w:t>
      </w:r>
      <w:r>
        <w:rPr/>
        <w:t xml:space="preserve">граждане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Председательствовал: Васильев А.А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Секретарь: Шарикова Л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вестка дня: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Cs/>
        </w:rPr>
        <w:t>Рассмотрение представление об устранении причин и условий, способствовавших совершению преступл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 </w:t>
      </w:r>
      <w:r>
        <w:rPr>
          <w:b/>
          <w:color w:val="000000"/>
        </w:rPr>
        <w:t>По первому вопросу слушали:</w:t>
      </w:r>
      <w:r>
        <w:rPr>
          <w:b/>
        </w:rPr>
        <w:t xml:space="preserve"> </w:t>
      </w:r>
      <w:r>
        <w:rPr/>
        <w:t>Васильева А.А. – председателя Совета ПП. Он ознакомил представлением № 7985</w:t>
      </w:r>
      <w:r>
        <w:rPr>
          <w:bCs/>
        </w:rPr>
        <w:t xml:space="preserve"> от 18.06.2018 г.</w:t>
      </w:r>
      <w:r>
        <w:rPr/>
        <w:t xml:space="preserve"> (копия прилагается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Уголовное дело №000047, возбужденное 05.05.2018 года по признакам преступления, предусмотренного ст.158 ч.2 п. «б,в» УК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А. Ю. Г. в 20 числах апреля 2018 года около 10 часов 00 минут из корыстных побуждений с целью хищения чужого имущества, путем свободного доступа  через незапертую дверь, проник в лачугу хозяйства Н. Л. В., откуда умышлено тайно похитил ряд металлов, которые в последующем он продал лицам цыганской национальности. Причинив тем самым Н. Л. В. значительный ущерб на общую сумму 5700 рублей. Сам А. Ю. Г. находился в состоянии алкогольного опьянения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 xml:space="preserve">Своими действиями А. Ю. совершил преступление, предусмотренное ч.2 ст.73 и ч.2 ст.158 УПК РФ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вели профилактическую работу с лицами, злоупотребляющими спиртными напитками, а также вели разъяснительную беседу о последствиях совершения преступл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глашенный </w:t>
      </w:r>
      <w:r>
        <w:rPr/>
        <w:t xml:space="preserve">А. Ю. признает свою вину, в совершении этих действий кается, обещает, что подобное с его стороны больше не повторится. Также провели индивидуально-профилактическую работу, направленную на недопущения повторного правонаруш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Совместное заседание коллегии администрации и Совета по профилактике правонарушений Большеяушского сельского поселения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ть А. Ю. Г.  на его противоправные действ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 xml:space="preserve">Провести профилактическую работу с лицами, злоупотребляющими спиртными напитками и ранее судимы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Председатель заседания                                                        А.А.Васильев</w:t>
      </w:r>
    </w:p>
    <w:p>
      <w:pPr>
        <w:pStyle w:val="Normal"/>
        <w:rPr/>
      </w:pPr>
      <w:r>
        <w:rPr/>
        <w:t xml:space="preserve">    </w:t>
      </w:r>
      <w:r>
        <w:rPr/>
        <w:t>Секретарь                                                                               Л.В.Шари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0:00Z</dcterms:created>
  <dc:creator>Aleksander Grigoryev</dc:creator>
  <dc:description/>
  <cp:keywords/>
  <dc:language>en-US</dc:language>
  <cp:lastModifiedBy>1</cp:lastModifiedBy>
  <cp:lastPrinted>2018-07-06T08:48:00Z</cp:lastPrinted>
  <dcterms:modified xsi:type="dcterms:W3CDTF">2019-01-25T07:19:00Z</dcterms:modified>
  <cp:revision>4</cp:revision>
  <dc:subject/>
  <dc:title>ПРОТОКОЛ №5</dc:title>
</cp:coreProperties>
</file>