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/>
        <w:t xml:space="preserve">УТВЕРЖДЕН протоколом заседания </w:t>
      </w:r>
    </w:p>
    <w:p>
      <w:pPr>
        <w:pStyle w:val="Normal"/>
        <w:ind w:left="10348" w:hanging="0"/>
        <w:rPr/>
      </w:pPr>
      <w:r>
        <w:rPr/>
        <w:t xml:space="preserve">Комиссии по профилактике </w:t>
      </w:r>
    </w:p>
    <w:p>
      <w:pPr>
        <w:pStyle w:val="Normal"/>
        <w:ind w:left="10348" w:hanging="0"/>
        <w:rPr/>
      </w:pPr>
      <w:r>
        <w:rPr/>
        <w:t xml:space="preserve">правонарушений </w:t>
      </w:r>
    </w:p>
    <w:p>
      <w:pPr>
        <w:pStyle w:val="Normal"/>
        <w:ind w:left="10348" w:hanging="0"/>
        <w:rPr/>
      </w:pPr>
      <w:r>
        <w:rPr/>
        <w:t>от 23 янва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Совета по профилактике правонарушений </w:t>
      </w:r>
    </w:p>
    <w:p>
      <w:pPr>
        <w:pStyle w:val="Normal"/>
        <w:jc w:val="center"/>
        <w:rPr/>
      </w:pPr>
      <w:r>
        <w:rPr/>
        <w:t>в Большеяушском сельском поселении на 2018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08"/>
        <w:gridCol w:w="2126"/>
        <w:gridCol w:w="595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офилактика правонарушен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лкоголизма, наркомании, табакокурения, пропаганда трезвого образа жизни и запрет распития спиртных напитков  в общественных местах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 ведение разъяснительной работы  о вреде алкоголизма, наркомании, табакокурения, для чего организовать круглые столы, диспуты, беседы, вече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учать практику привлечения граждан к административной ответственности за незаконный оборот алкоголь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ояние работы по профилактике преступлений совершаемых в состоянии алкогольного опьянения, в том числе несовершеннолетними и эффективности мероприятий реализуемых по профилактике алкоголизма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работы по борьбе с пьянством, незаконной реализацией спиртосодержащей продук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шение задач по противодействию незаконному обороту наркотиков и психотропных веществ в Большеяуш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ешений антинаркотической комиссии муниципального образования Вурнар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, работники БЯОВОП, работники культуры, учителя  МБОУ «Большеяушская СОШ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сельского поселения, участковый уполномоченный полиции, работники БЯОВОП, работники культуры, учителя  МБОУ ««Большеяушская СОШ»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сельского поселения, участковый уполномоченный полиции, работники БЯОВОП, работники культуры, учителя  МБОУ ««Большеяушская СОШ»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 работники БЯОВОП, работники культуры, учителя  МБОУ ««Большеяушская СОШ»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, работники БЯОВОП, работники культуры, учителя  МБОУ ««Большеяушская СОШ»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, работники БЯОВОП, работники культуры, учителя  МБОУ ««Большеяушская СОШ»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, работники БЯОВОП, работники культуры, учителя  МБОУ ««Большеяушская СОШ»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офилактической работы  среди граждан, состоящих на учете в ОВД (ранее судимые, условно-осужденные, условно-досрочно освобожденные):</w:t>
            </w:r>
          </w:p>
          <w:p>
            <w:pPr>
              <w:pStyle w:val="Normal"/>
              <w:jc w:val="both"/>
              <w:rPr/>
            </w:pPr>
            <w:r>
              <w:rPr/>
              <w:t>- списки (уточн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/>
              <w:t>- график посещения (уточнение)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>- приглашение на заседания Совета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сельского поселения, участковый уполномоченный поли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сельского поселения, участковый уполномоченный милиции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ых дней профилактики в населенных пунктах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, работники БЯОВОП, работники культуры. 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 Совета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ктива Совета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П по квартально на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, работники БЯОВОП, работники культуры, учителя  МБОУ «Большеяуш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авнительного анализа состояния преступности в  сельском поселении по сведениям Вурнарского РОВД с целью выявления причин роста или снижения пре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мили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 проделанной работе по Совету профилактики правонарушений Большеяушского сельского поселения за 1 квартал 2018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 проделанной работе по Совету профилактики правонарушений Большеяушского сельского поселения за 2 квартал 2018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ия о принятии мер по устранению обстоятельств, способствующих совершению престу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ставлений, актов и за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по предупреждению мошенничеств с использованием банковских карт, средств мобильной связи, а так же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и профилактическая  работа с несовершеннолетним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неблагополучных семей, где воспитываются 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МБОУ «Большеяушская СОШ»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депутатов и общественных воспитателей, закрепленных за неблагополучными сем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осещений неблагополучных семей, где воспитываются 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участковый уполномоченный полиции, работники БЯОВОП, работники культуры, МБОУ «Большеяушская СОШ»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еблагополучных семей, где воспитываются 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, работники БЯОВОП, работники культуры, МБОУ «Большеяушская СОШ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 на заседании Совета профилактики несовершеннолетних, состоящих на учете в О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Совета по профилактике правонарушений, участковый уполномоченный полиции, работники БЯОВОП, работники культуры, МБОУ «Большеяушская СОШ»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суждение на заседании Совета профилактики несовершеннолетних, проживающих в неблагополучны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Совета по профилактике правонарушений, 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полиции, работники БЯОВОП, </w:t>
            </w:r>
          </w:p>
          <w:p>
            <w:pPr>
              <w:pStyle w:val="Normal"/>
              <w:rPr/>
            </w:pPr>
            <w:r>
              <w:rPr/>
              <w:t>работники культуры, МБОУ «Большеяушская СОШ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овать приглашение на заседания Совета профилактики подростков «группы риска», их родителей, а также общественных воспитателей, закрепленных за этими подрост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Совета профилактики с неблагополучными семьями за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еблагополучными семь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Охрана общественного порядка (силами ДНД, участкового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работ общественных организаций правоохранительной направленности по обеспечению правопорядка и общественной  безопасности на улицах и в других общественных места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Совета по профилактике правонарушений, участковый уполномоченный поли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членов ДНД во время проведения культурно-зрелищных, спортивных, общественно - политических мероприятий с массовым пребыва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мере необходимо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ответственных лиц администрации, работников учреждений культуры во время  проведения культурно-</w:t>
            </w:r>
          </w:p>
          <w:p>
            <w:pPr>
              <w:pStyle w:val="Normal"/>
              <w:jc w:val="both"/>
              <w:rPr/>
            </w:pPr>
            <w:r>
              <w:rPr/>
              <w:t>зрелищных, спортивных, общественно- политических мероприятий с массовым пребыванием людей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мере необходимо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о время  проведения культурно-зрелищных, спортивных, общественно - политических мероприятий с массовым пребыва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мере необходимо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 отче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часткового уполномоченного полиции  по обеспечению охраны правопорядка на улицах и в других общественных местах в населенных пунктах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актива Совета по профилактике правонарушений по обеспечению охраны правопорядка на улицах и в других общественных местах в населенных пунктах сельского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4.Культурно-массовая и спортивная работа по профилактике правонарушений и приобщение к здоровому образу жизн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роведение культурно – массовой, спортивной, профилактической работы, а также приобщение населения к здоровому образу жиз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работы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 МБОУ «Большеяушская СОШ»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отвращению антиобщественных действий посетителями во время  проведения новогодних  мероприятий  в культур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аботники культуры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заимодействие с субъектами профилактики правонарушен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ники культуры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знакомиться с планом работы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</w:t>
            </w:r>
            <w:r>
              <w:rPr/>
              <w:t>- ознакомиться с планом мероприятий по вопросам профилактики наркомании и токсикомании, а также по вопросам профилактики потребления несовершеннолетними алкогольной продукции и табачных изделий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огласовать график совместного посещения граждан, состоящих на учете в ОВД (ранее судимые, условно-осужденные, условно-досрочно освобожденные)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очнить списки семей, находящихся в социально-опасном положении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огласовать график совместного посещения семей, находящихся в социально-опасном положении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актиковать приглашение на заседания Совета профилактики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практиковать заслушивание отчетов о проделанной работе по профилактике правонарушений на заседаниях Совета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Администрация сельского поселения, работники культур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Администрация сельского поселения, работники культур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Администрация сельского поселения, работники культур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работники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работники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работники культуры </w:t>
            </w:r>
          </w:p>
          <w:p>
            <w:pPr>
              <w:pStyle w:val="Normal"/>
              <w:rPr/>
            </w:pPr>
            <w:r>
              <w:rPr/>
              <w:t xml:space="preserve">Администрация сельского поселения, работники культур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8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u w:val="single"/>
              </w:rPr>
              <w:t>МБОУ «Большеяушская СОШ»: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ознакомиться с планом работы по профилактике правонарушений;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знакомиться с планом мероприятий по вопросам профилактики наркомании и токсикомании, а также по вопросам профилактики потребления несовершеннолетними алкогольной продукции и табачных изделий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очнить списки несовершеннолетних, находящихся на внутришкольном учете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знакомиться с графиком посещения социальным педагогом школы неблагополучных семей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огласовать график совместного посещения семей, находящихся в социально-опасном положении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актиковать приглашение на заседания Совета профилактики социального педагога школы, а также учителей и работников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квартальн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квартальн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квартальн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МБОУ «Большеяушская СОШ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сельского поселения, МБОУ «Большеяуш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циальный педагог МБОУ «Большеяушская СОШ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сельского поселения, МБОУ «Большеяушская СОШ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циальный педагог МБОУ «Большеяушская СОШ»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МБОУ «Большеяушская СОШ»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ковый уполномоченный поли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знакомиться с планом работы по профилактике правонарушений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знакомиться с планом мероприятий по вопросам профилактики наркомании и токсикомании, а также по вопросам профилактики потребления несовершеннолетними алкогольной продукции и табачных изделий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писки граждан, состоящих на учете в ОВД (ранее судимые, условно-осужденные, условно-досрочно освобожденные)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очнить списки семей, находящихся в социально-опасном положении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график совместного посещения семей, находящихся в социально-опасном положении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актиковать приглашение на заседания Совета профилактики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актиковать заслушивание отчетов о проделанной работе по профилактике правонарушений на заседаниях Совета профилактики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квартальн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квартальн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квартальн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стоянн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сельского поселения, участковый уполномоченный полиции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ботники учреждений  здравоохранения,</w:t>
            </w:r>
            <w:r>
              <w:rPr/>
              <w:t xml:space="preserve"> расположенных на территории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ознакомиться с планом мероприятий по вопросам профилактики наркомании и токсикомании, а также по вопросам профилактики потребления несовершеннолетними алкогольной продукции и табач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- согласовать график совместного посещения семей, находящихся в социально-опасном положении; </w:t>
            </w:r>
          </w:p>
          <w:p>
            <w:pPr>
              <w:pStyle w:val="Normal"/>
              <w:rPr/>
            </w:pPr>
            <w:r>
              <w:rPr/>
              <w:t>- практиковать приглашение на заседания Совета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квартальн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работники БЯОВОП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работники БЯОВОП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работники  БЯОВОП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2:00Z</dcterms:created>
  <dc:creator>1</dc:creator>
  <dc:description/>
  <dc:language>en-US</dc:language>
  <cp:lastModifiedBy>1</cp:lastModifiedBy>
  <cp:lastPrinted>2018-06-15T13:22:00Z</cp:lastPrinted>
  <dcterms:modified xsi:type="dcterms:W3CDTF">2019-02-25T13:12:00Z</dcterms:modified>
  <cp:revision>2</cp:revision>
  <dc:subject/>
  <dc:title>План работы</dc:title>
</cp:coreProperties>
</file>