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Печатное издание Большеяуш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Вурнарского района Чувашской Республики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72"/>
          <w:szCs w:val="72"/>
        </w:rPr>
      </w:pPr>
      <w:r>
        <w:rPr>
          <w:sz w:val="72"/>
          <w:szCs w:val="72"/>
        </w:rPr>
        <w:t>Бюллетень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Большеяушского сельского поселения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 </w:t>
      </w:r>
      <w:r>
        <w:rPr>
          <w:sz w:val="72"/>
          <w:szCs w:val="72"/>
        </w:rPr>
        <w:t>Вурнарского района Чувашской Республики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Выпуск с 30 ноября 2007 года** 28 декабря 2018 года, пятница** № 54**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по Большеяушскому сельскому поселению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урнарского района Чувашской Республики  о численности муниципальных служащих органов местного  самоуправления с указанием фактических затрат на их денежное содержание з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 2018 год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095"/>
        <w:gridCol w:w="1559"/>
        <w:gridCol w:w="1995"/>
        <w:gridCol w:w="2223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ни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работников, чел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ный перио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и затраче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содержание, руб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, замещающее муниципальную должност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 xml:space="preserve"> кв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3732</w:t>
            </w:r>
            <w:r>
              <w:rPr>
                <w:lang w:val="en-US"/>
              </w:rPr>
              <w:t>,</w:t>
            </w:r>
            <w:r>
              <w:rPr/>
              <w:t>2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служащ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131,</w:t>
            </w:r>
            <w:r>
              <w:rPr/>
              <w:t>8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046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(военно-учетный работни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000000"/>
                <w:lang w:val="en-US"/>
              </w:rPr>
              <w:t>18004,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служащие (администрац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 xml:space="preserve"> кв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61</w:t>
            </w:r>
            <w:r>
              <w:rPr>
                <w:color w:val="000000"/>
                <w:lang w:val="en-US"/>
              </w:rPr>
              <w:t>,</w:t>
            </w:r>
            <w:r>
              <w:rPr>
                <w:color w:val="000000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дактор издания- А.А.Васильев. Муниципальное средство массовой информации</w:t>
            </w:r>
          </w:p>
        </w:tc>
      </w:tr>
      <w:tr>
        <w:trPr>
          <w:trHeight w:val="9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дитель Большеяушское сельское поселение Вурнарского района Чувашской Республики. Наш адрес: 429203 Чувашия Вурнарский район д. Большие Яуш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улица Коммунальная дом № 9. Тираж 3 экз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5T17:20:00Z</dcterms:created>
  <dc:creator>sao</dc:creator>
  <dc:description/>
  <dc:language>en-US</dc:language>
  <cp:lastModifiedBy>1</cp:lastModifiedBy>
  <cp:lastPrinted>2012-04-05T09:50:00Z</cp:lastPrinted>
  <dcterms:modified xsi:type="dcterms:W3CDTF">2019-01-05T17:20:00Z</dcterms:modified>
  <cp:revision>2</cp:revision>
  <dc:subject/>
  <dc:title>Печатное издание Большеяушского сельского поселения</dc:title>
</cp:coreProperties>
</file>