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70"/>
        <w:gridCol w:w="4507"/>
      </w:tblGrid>
      <w:tr>
        <w:trPr>
          <w:trHeight w:val="419" w:hRule="atLeast"/>
          <w:cantSplit w:val="true"/>
        </w:trPr>
        <w:tc>
          <w:tcPr>
            <w:tcW w:w="4212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 w:eastAsia="en-US"/>
              </w:rPr>
              <w:t>ЧĂВАШ РЕСПУБЛИК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 w:eastAsia="en-US"/>
              </w:rPr>
              <w:t>ВАРНАР РАЙОНĚ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487680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7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 w:eastAsia="en-US"/>
              </w:rPr>
              <w:t>ВУРНАРСКИЙ РАЙОН</w:t>
            </w:r>
          </w:p>
        </w:tc>
      </w:tr>
      <w:tr>
        <w:trPr>
          <w:trHeight w:val="2350" w:hRule="atLeast"/>
          <w:cantSplit w:val="true"/>
        </w:trPr>
        <w:tc>
          <w:tcPr>
            <w:tcW w:w="4212" w:type="dxa"/>
            <w:tcBorders/>
          </w:tcPr>
          <w:p>
            <w:pPr>
              <w:pStyle w:val="Style13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 w:eastAsia="en-US"/>
              </w:rPr>
              <w:t>МАН ЯВАШ ЯЛ  ПОСЕЛЕНИЙĚН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 w:eastAsia="en-US"/>
              </w:rPr>
              <w:t>АДМИНИСТРАЦИЙ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 w:eastAsia="en-US"/>
              </w:rPr>
            </w:r>
          </w:p>
          <w:p>
            <w:pPr>
              <w:pStyle w:val="Style13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3"/>
                <w:lang w:val="en-US" w:eastAsia="en-US"/>
              </w:rPr>
              <w:t>ЙЫШАНУ</w:t>
            </w:r>
          </w:p>
          <w:p>
            <w:pPr>
              <w:pStyle w:val="Style13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3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3"/>
                <w:lang w:val="en-US" w:eastAsia="en-US"/>
              </w:rPr>
              <w:t>«17» апреля 2019 года № 8П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val="en-US" w:eastAsia="en-US"/>
              </w:rPr>
              <w:t>Ман Яваш яле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val="en-US"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 w:eastAsia="en-US"/>
              </w:rPr>
              <w:t>БОЛЬШЕЯУШСКОГО СЕЛЬСКО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 w:eastAsia="en-US"/>
              </w:rPr>
              <w:t>ПОСЕЛЕНИЯ</w:t>
            </w:r>
          </w:p>
          <w:p>
            <w:pPr>
              <w:pStyle w:val="Style13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3"/>
                <w:lang w:val="en-US" w:eastAsia="en-US"/>
              </w:rPr>
              <w:t>ПОСТАНОВЛЕНИЕ</w:t>
            </w:r>
          </w:p>
          <w:p>
            <w:pPr>
              <w:pStyle w:val="Style13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3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3"/>
                <w:lang w:val="en-US" w:eastAsia="en-US"/>
              </w:rPr>
              <w:t>«17» апреля 2019 года № 8П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val="en-US" w:eastAsia="en-US"/>
              </w:rPr>
              <w:t>д.Большие Яуши</w:t>
            </w:r>
          </w:p>
        </w:tc>
      </w:tr>
    </w:tbl>
    <w:p>
      <w:pPr>
        <w:pStyle w:val="TextBody"/>
        <w:ind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3"/>
        <w:suppressAutoHyphens w:val="true"/>
        <w:ind w:right="453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б утверждении отчета об исполнении бюджета Большеяушского сельского поселения Вурнарского района Чувашской Республики за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квартал 2019 год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уководствуясь статьей 264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Бюджетного кодекса Российской Федерации и статьей 58 решения Собрания депутатов Большеяушского сельского поселения Вурнарского района Чувашской Республики от 22.09.2014г. № 17/2 «Об утверждении Положения «О регулировании бюджетных правоотношений в Большеяушском сельском поселении Вурнарского района Чувашской Республики», администрация Большеяушского сельского поселения Вурнарского района Чувашской Республики ПОСТАНОВЛЯЕТ:</w:t>
      </w:r>
    </w:p>
    <w:p>
      <w:pPr>
        <w:pStyle w:val="Style13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</w:rPr>
        <w:t xml:space="preserve">1. Утвердить прилагаемый отчет об исполнении  бюджета Большеяушского сельского поселения Вурнарского района Чувашской Республики з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вартал 2019 года (далее – отчет).</w:t>
      </w:r>
    </w:p>
    <w:p>
      <w:pPr>
        <w:pStyle w:val="Style1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 Направить отчет Собранию депутатов Большеяушского сельского поселения Вурнарского района Чувашской Республики и Контрольно-счетному органу Вурнар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>Глава Большеяушского сельского поселения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урнарского района Чувашской Республики</w:t>
        <w:tab/>
        <w:tab/>
        <w:tab/>
        <w:tab/>
        <w:t xml:space="preserve">       А.А. Васильев</w:t>
        <w:tab/>
        <w:tab/>
        <w:tab/>
      </w:r>
      <w:r>
        <w:br w:type="page"/>
      </w:r>
    </w:p>
    <w:p>
      <w:pPr>
        <w:pStyle w:val="Style13"/>
        <w:ind w:left="4536" w:firstLine="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3"/>
        <w:ind w:left="566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3"/>
        <w:ind w:left="5664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Приложение </w:t>
      </w:r>
    </w:p>
    <w:p>
      <w:pPr>
        <w:pStyle w:val="Style13"/>
        <w:suppressAutoHyphens w:val="true"/>
        <w:ind w:left="5664" w:hanging="0"/>
        <w:jc w:val="both"/>
        <w:rPr/>
      </w:pPr>
      <w:r>
        <w:rPr>
          <w:rFonts w:cs="Times New Roman" w:ascii="Times New Roman" w:hAnsi="Times New Roman"/>
          <w:szCs w:val="20"/>
        </w:rPr>
        <w:t>к постановлению администрации Большеяушского сельского поселения Вурнарского района Чувашской Республики от 17.04.2019 г. № 8П</w:t>
      </w:r>
      <w:r>
        <w:rPr>
          <w:b/>
          <w:bCs/>
          <w:color w:val="000000"/>
          <w:sz w:val="18"/>
          <w:szCs w:val="20"/>
        </w:rPr>
        <w:t xml:space="preserve"> </w:t>
      </w:r>
    </w:p>
    <w:p>
      <w:pPr>
        <w:pStyle w:val="Style13"/>
        <w:suppressAutoHyphens w:val="true"/>
        <w:ind w:left="538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ОТЧЕТ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ИСПОЛНЕНИИ БЮДЖЕТА БОЛЬШЕЯУШСКОГО СЕЛЬСКОГО ПОСЕЛЕНИЯ ВУРНАРСКОГО РАЙОНА ЧУВАШСКОЙ РЕСПУБЛИКИ ЗА I КВАРТАЛ  2019 ГОДА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76"/>
        <w:gridCol w:w="734"/>
        <w:gridCol w:w="1533"/>
        <w:gridCol w:w="1701"/>
        <w:gridCol w:w="1134"/>
      </w:tblGrid>
      <w:tr>
        <w:trPr>
          <w:trHeight w:val="282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апреля 2019 г.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</w:t>
            </w:r>
          </w:p>
        </w:tc>
      </w:tr>
      <w:tr>
        <w:trPr>
          <w:trHeight w:val="282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20247</w:t>
            </w:r>
          </w:p>
        </w:tc>
      </w:tr>
      <w:tr>
        <w:trPr>
          <w:trHeight w:val="319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го органа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яушское сельское поселение Вурнарского район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ублично-правового образования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10420</w:t>
            </w:r>
          </w:p>
        </w:tc>
      </w:tr>
      <w:tr>
        <w:trPr>
          <w:trHeight w:val="282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 I квартал 2019 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 руб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ходы бюджета</w:t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2552"/>
        <w:gridCol w:w="1417"/>
        <w:gridCol w:w="1164"/>
      </w:tblGrid>
      <w:tr>
        <w:trPr>
          <w:trHeight w:val="259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твержденные бюджетные назначен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 493 398,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54 778,9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Федераль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 0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263 8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0 830,6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3 8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0 830,6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3 8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0 830,62</w:t>
            </w:r>
          </w:p>
        </w:tc>
      </w:tr>
      <w:tr>
        <w:trPr>
          <w:trHeight w:val="5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 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3 8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0 830,62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8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 115,39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8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 115,39</w:t>
            </w:r>
          </w:p>
        </w:tc>
      </w:tr>
      <w:tr>
        <w:trPr>
          <w:trHeight w:val="18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 1 03 0224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7,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7,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3 8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5 621,5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100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3 8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5 621,59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100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6 123,76</w:t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6 123,76</w:t>
            </w:r>
          </w:p>
        </w:tc>
      </w:tr>
      <w:tr>
        <w:trPr>
          <w:trHeight w:val="1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0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502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2 951,23</w:t>
            </w:r>
          </w:p>
        </w:tc>
      </w:tr>
      <w:tr>
        <w:trPr>
          <w:trHeight w:val="4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2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2 951,23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7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918,14</w:t>
            </w:r>
          </w:p>
        </w:tc>
      </w:tr>
      <w:tr>
        <w:trPr>
          <w:trHeight w:val="2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67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918,1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6 5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915,3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6 5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760,48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1 01 02010 01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,43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1 01 0201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9,41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8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1 01 020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,9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1 01 02030 01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3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1 01 0203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1 01 02030 01 4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10,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,00</w:t>
            </w:r>
          </w:p>
        </w:tc>
      </w:tr>
      <w:tr>
        <w:trPr>
          <w:trHeight w:val="2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182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,00</w:t>
            </w:r>
          </w:p>
        </w:tc>
      </w:tr>
      <w:tr>
        <w:trPr>
          <w:trHeight w:val="2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1 05 03010 01 1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0,00</w:t>
            </w:r>
          </w:p>
        </w:tc>
      </w:tr>
      <w:tr>
        <w:trPr>
          <w:trHeight w:val="2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35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 133,09</w:t>
            </w:r>
          </w:p>
        </w:tc>
      </w:tr>
      <w:tr>
        <w:trPr>
          <w:trHeight w:val="10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0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582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0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582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1 06 01030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0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 298,6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1 06 01030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3,37</w:t>
            </w:r>
          </w:p>
        </w:tc>
      </w:tr>
      <w:tr>
        <w:trPr>
          <w:trHeight w:val="1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5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 551,09</w:t>
            </w:r>
          </w:p>
        </w:tc>
      </w:tr>
      <w:tr>
        <w:trPr>
          <w:trHeight w:val="1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23,34</w:t>
            </w:r>
          </w:p>
        </w:tc>
      </w:tr>
      <w:tr>
        <w:trPr>
          <w:trHeight w:val="5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23,34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1 06 0603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5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1 06 0603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,34</w:t>
            </w:r>
          </w:p>
        </w:tc>
      </w:tr>
      <w:tr>
        <w:trPr>
          <w:trHeight w:val="1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0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 227,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0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 227,75</w:t>
            </w:r>
          </w:p>
        </w:tc>
      </w:tr>
      <w:tr>
        <w:trPr>
          <w:trHeight w:val="1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1 06 0604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0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 581,05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2 1 06 0604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46,7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0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727 598,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50 997,07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8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7 825,07</w:t>
            </w:r>
          </w:p>
        </w:tc>
      </w:tr>
      <w:tr>
        <w:trPr>
          <w:trHeight w:val="2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1 08 04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3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500,00</w:t>
            </w:r>
          </w:p>
        </w:tc>
      </w:tr>
      <w:tr>
        <w:trPr>
          <w:trHeight w:val="1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1 08 04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0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3 888,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0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3 888,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1 11 0502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0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0 863,7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0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0 863,7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1 11 0503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025,00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02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436,37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1 16 90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436,37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1 16 90050 1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436,3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419 598,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93 172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 419 598,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93 172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2 02 1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483 712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70 93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145 092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6 275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145 092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6 275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2 02 15002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38 62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655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2 02 15002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38 62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 655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6 69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2 02 20216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70 991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2 02 20216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70 991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5 702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5 702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9 948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 242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9 948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 242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9 948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 242,00</w:t>
            </w:r>
          </w:p>
        </w:tc>
      </w:tr>
      <w:tr>
        <w:trPr>
          <w:trHeight w:val="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089 245,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2 02 4001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089 245,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3 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089 245,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ходы бюджета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2551"/>
        <w:gridCol w:w="1495"/>
        <w:gridCol w:w="1275"/>
      </w:tblGrid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63 27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 888,96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100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0 0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342,32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104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6 2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 569,56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104 Ч5Э01002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6 2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 569,56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104 Ч5Э0100200 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 5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 669,72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104 Ч5Э01002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 5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 669,72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104 Ч5Э0100200 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634,2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104 Ч5Э0100200 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035,52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104 Ч5Э010020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8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99,84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104 Ч5Э010020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8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99,84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104 Ч5Э0100200 2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09,06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104 Ч5Э010020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790,78</w:t>
            </w:r>
          </w:p>
        </w:tc>
      </w:tr>
      <w:tr>
        <w:trPr>
          <w:trHeight w:val="10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104 Ч5Э0100200 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104 Ч5Э0100200 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 0111 00 0 00 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111 Ч41017343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111 Ч410173430 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111 Ч410173430 8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113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2 8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 772,76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113 Ч5Э01006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4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398,76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113 Ч5Э0100600 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4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398,76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113 Ч5Э01006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4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398,76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113 Ч5Э0100600 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036,3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113 Ч5Э0100600 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62,46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113 Ч5Э017377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4,00</w:t>
            </w:r>
          </w:p>
        </w:tc>
      </w:tr>
      <w:tr>
        <w:trPr>
          <w:trHeight w:val="1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113 Ч5Э0173770 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4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113 Ч5Э0173770 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4,00</w:t>
            </w:r>
          </w:p>
        </w:tc>
      </w:tr>
      <w:tr>
        <w:trPr>
          <w:trHeight w:val="1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113 Ч5Э0173770 8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4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113 Ч61017382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113 Ч61017382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113 Ч61017382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200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9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029,84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203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9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029,84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203 Ч41045118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9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029,84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203 Ч410451180 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 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029,84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203 Ч41045118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 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029,84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203 Ч410451180 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92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203 Ч410451180 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09,84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203 Ч41045118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203 Ч41045118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400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18 93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987,00</w:t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409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2 13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987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409 Ц9902S657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9 50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409 Ц9902S657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9 50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409 Ц9902S657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9 50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409 Ч21037419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 6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987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409 Ч21037419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 6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987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409 Ч21037419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 6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987,00</w:t>
            </w:r>
          </w:p>
        </w:tc>
      </w:tr>
      <w:tr>
        <w:trPr>
          <w:trHeight w:val="13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409 Ч21037419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987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409 Ч2103S419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7 9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409 Ч2103S419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7 9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409 Ч2103S419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7 9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412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412 А41027759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412 А41027759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412 А41027759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500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 8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247,36</w:t>
            </w:r>
          </w:p>
        </w:tc>
      </w:tr>
      <w:tr>
        <w:trPr>
          <w:trHeight w:val="1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503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 8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247,36</w:t>
            </w:r>
          </w:p>
        </w:tc>
      </w:tr>
      <w:tr>
        <w:trPr>
          <w:trHeight w:val="2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503 А5102774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 8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247,36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503 А51027740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 8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247,36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503 А51027740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 8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247,36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503 А51027740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247,36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503 А51027742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503 А51027742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503 А51027742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800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1 43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 282,44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801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1 43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 282,44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801 Ц31051064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801 Ц31051064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801 Ц31051064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801 Ц31057481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801 Ц31057481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801 Ц31057481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801 Ц41077А39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 1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 282,44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801 Ц41077А39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 4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226,44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801 Ц41077А39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 4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226,44</w:t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801 Ц41077А39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226,44</w:t>
            </w:r>
          </w:p>
        </w:tc>
      </w:tr>
      <w:tr>
        <w:trPr>
          <w:trHeight w:val="19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801 Ц41077А390 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9 7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 056,00</w:t>
            </w:r>
          </w:p>
        </w:tc>
      </w:tr>
      <w:tr>
        <w:trPr>
          <w:trHeight w:val="1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801 Ц41077А390 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9 7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 056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801 Ц4115L467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9 24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801 Ц4115L467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9 24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0801 Ц4115L467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9 24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1100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1101 00000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3 1101 Ц51011139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 xml:space="preserve">  </w:t>
            </w:r>
            <w:r>
              <w:rPr>
                <w:bCs/>
                <w:color w:val="000000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2"/>
              </w:rPr>
              <w:t>993 1101 Ц51011139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 xml:space="preserve">  </w:t>
            </w:r>
            <w:r>
              <w:rPr>
                <w:bCs/>
                <w:color w:val="000000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2"/>
              </w:rPr>
              <w:t>993 1101 Ц51011139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-269 87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171 889,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Cs w:val="20"/>
        </w:rPr>
        <w:t>3. Источники финансирования дефицита бюдже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2552"/>
        <w:gridCol w:w="1495"/>
        <w:gridCol w:w="1159"/>
      </w:tblGrid>
      <w:tr>
        <w:trPr>
          <w:trHeight w:val="27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26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873,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1 889,96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 00 00 00 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873,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1 889,96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873,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1 889,96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493 398,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54 780,09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 01 05 02 00 00 00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493 398,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54 780,09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 01 05 02 01 00 0000 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493 398,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54 780,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 01 05 02 01 10 0000 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493 398,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54 780,09</w:t>
            </w:r>
          </w:p>
        </w:tc>
      </w:tr>
      <w:tr>
        <w:trPr>
          <w:trHeight w:val="13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3 271,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890,13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 01 05 02 00 00 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3 271,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890,13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 01 05 02 01 00 000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3 271,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890,13</w:t>
            </w:r>
          </w:p>
        </w:tc>
      </w:tr>
      <w:tr>
        <w:trPr>
          <w:trHeight w:val="2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 01 05 02 01 10 000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3 271,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890,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;Arial" w:hAnsi="Arial Cyr Chuv;Arial" w:cs="Arial Cyr Chuv;Arial"/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18:00Z</dcterms:created>
  <dc:creator>Sobf10</dc:creator>
  <dc:description/>
  <cp:keywords/>
  <dc:language>en-US</dc:language>
  <cp:lastModifiedBy>1</cp:lastModifiedBy>
  <cp:lastPrinted>2014-04-25T10:38:00Z</cp:lastPrinted>
  <dcterms:modified xsi:type="dcterms:W3CDTF">2019-04-22T05:37:00Z</dcterms:modified>
  <cp:revision>4</cp:revision>
  <dc:subject/>
  <dc:title>ПОЯСНИТЕЛЬНАЯ ЗАПИСКА</dc:title>
</cp:coreProperties>
</file>