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6"/>
          <w:szCs w:val="26"/>
        </w:rPr>
      </w:pPr>
      <w:r>
        <w:rPr/>
        <w:t>УТВЕРЖДЕН протоколом заседания Совета по профилактике правонарушений № 8 от 25 июня 2019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 работы Совета профилак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ольшеяушского сельского 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3 квартал 2019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2565"/>
      </w:tblGrid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вопросов заседаний Сов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 проведения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о проделанной работе по Совету профилактики правонарушений Большеяушского сельского поселения за 2 квартал 2019 года.</w:t>
            </w:r>
          </w:p>
          <w:p>
            <w:pPr>
              <w:pStyle w:val="Normal"/>
              <w:jc w:val="both"/>
              <w:rPr/>
            </w:pPr>
            <w:r>
              <w:rPr/>
              <w:t>2. Профилактика асоциального поведения несовершеннолетних и неблагополучных семей.</w:t>
            </w:r>
          </w:p>
          <w:p>
            <w:pPr>
              <w:pStyle w:val="Normal"/>
              <w:jc w:val="both"/>
              <w:rPr/>
            </w:pPr>
            <w:r>
              <w:rPr/>
              <w:t>3.  Деятельность по трудоустройству и социальной реабилитации лиц, освободившихся из мест лишения свободы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июля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Анализ состояния преступности и правонарушений на территории Большеяуш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2. </w:t>
            </w:r>
            <w:r>
              <w:rPr/>
              <w:t>О мерах по обеспечению сохранности урожая в уборочный период в местных сельскохозяйственных предприятиях Большеяуш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  О подготовке детей к учебному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августа</w:t>
            </w:r>
          </w:p>
        </w:tc>
      </w:tr>
      <w:tr>
        <w:trPr>
          <w:trHeight w:val="1725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1. О состоянии работы по борьбе с пьянством, незаконной реализацией спиртосодержащей продук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О решении задач по противодействию незаконному обороту наркотиков и психотропных веществ в Большеяушском сельском поселении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сентября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овместный обход председателя Совета профилактики с работниками Вурнарского ОВД к ранее судимым гражданам и лицам, склонным к правонарушениям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третья декада месяца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овместный обход ответственных работников администрации (в  закрепленных территориях), пожарными инспекторами и с работниками Вурнарского ОВД к неблагополучным семьям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вторая декада месяц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22:00Z</dcterms:created>
  <dc:creator>sao</dc:creator>
  <dc:description/>
  <dc:language>en-US</dc:language>
  <cp:lastModifiedBy>1</cp:lastModifiedBy>
  <cp:lastPrinted>2019-04-10T10:21:00Z</cp:lastPrinted>
  <dcterms:modified xsi:type="dcterms:W3CDTF">2019-07-08T11:06:00Z</dcterms:modified>
  <cp:revision>4</cp:revision>
  <dc:subject/>
  <dc:title>Утверждаю</dc:title>
</cp:coreProperties>
</file>