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/>
        <w:t>УТВЕРЖДЕН протоколом заседания Совета по профилактике правонарушений № 6 от 15 июня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 Совета профил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яушского сельского 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3 квартал 2018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565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вопросов заседаний Сов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ени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о проделанной работе по Совету профилактики правонарушений Большеяушского сельского поселения за 2 квартал 2018 года (докладчик Васильев А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 мерах принимаемых по недопущению экстремизма и терроризма среди несовершеннолетних и молодежи в Большеяуш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О снятии с учета несовершеннолетних и семей, находящихся на учете Совета профилактики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Рассмотрение представления об устранении причин и условий, способствующих совершению административного правонар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нализ состояния преступности и правонарушений на территории Большеяуш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2. </w:t>
            </w:r>
            <w:r>
              <w:rPr/>
              <w:t>О мерах по обеспечению сохранности урожая в уборочный период в местных сельскохозяйственных предприятиях Большеяуш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 О подготовке детей к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 О состоянии работы по борьбе с пьянством, незаконной реализацией спиртосодержащей прод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О решении задач по противодействию незаконному обороту наркотиков и психотропных веществ в Большеяушском сельском посел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местный обход председателя Совета профилактики с работниками Вурнарского ОВД к ранее судимым гражданам и лицам, склонным к правонарушени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вместный обход ответственных работников администрации (в  закрепленных территориях), пожарными инспекторами и с работниками Вурнарского ОВД к неблагополучным семь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7:00Z</dcterms:created>
  <dc:creator>sao</dc:creator>
  <dc:description/>
  <dc:language>en-US</dc:language>
  <cp:lastModifiedBy>1</cp:lastModifiedBy>
  <cp:lastPrinted>2018-07-20T11:55:00Z</cp:lastPrinted>
  <dcterms:modified xsi:type="dcterms:W3CDTF">2019-02-25T13:17:00Z</dcterms:modified>
  <cp:revision>2</cp:revision>
  <dc:subject/>
  <dc:title>Утверждаю</dc:title>
</cp:coreProperties>
</file>