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1158"/>
        <w:gridCol w:w="4561"/>
      </w:tblGrid>
      <w:tr>
        <w:trPr>
          <w:trHeight w:val="80" w:hRule="atLeast"/>
          <w:cantSplit w:val="true"/>
        </w:trPr>
        <w:tc>
          <w:tcPr>
            <w:tcW w:w="417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ВАРНАР РАЙОНĚ</w:t>
            </w:r>
          </w:p>
        </w:tc>
        <w:tc>
          <w:tcPr>
            <w:tcW w:w="1158" w:type="dxa"/>
            <w:vMerge w:val="restart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-2291080</wp:posOffset>
                  </wp:positionV>
                  <wp:extent cx="685800" cy="6858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7145</wp:posOffset>
                  </wp:positionH>
                  <wp:positionV relativeFrom="paragraph">
                    <wp:posOffset>142875</wp:posOffset>
                  </wp:positionV>
                  <wp:extent cx="685800" cy="685800"/>
                  <wp:effectExtent l="0" t="0" r="0" b="0"/>
                  <wp:wrapNone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61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ВУРНАРСКИЙ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170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МАН ЯВАШ ЯЛ ПОСЕЛЕНИЙĚН</w:t>
            </w:r>
          </w:p>
          <w:p>
            <w:pPr>
              <w:pStyle w:val="Style13"/>
              <w:jc w:val="center"/>
              <w:rPr>
                <w:rStyle w:val="Style12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АДМИНИСТРАЦИЙЕ</w:t>
            </w:r>
          </w:p>
          <w:p>
            <w:pPr>
              <w:pStyle w:val="Style13"/>
              <w:rPr>
                <w:rStyle w:val="Style12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3"/>
              <w:rPr>
                <w:rStyle w:val="Style12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АНУ</w:t>
            </w:r>
          </w:p>
          <w:p>
            <w:pPr>
              <w:pStyle w:val="Style13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16» октября 2019 года № 32П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ан Яваш яле</w:t>
            </w:r>
          </w:p>
        </w:tc>
        <w:tc>
          <w:tcPr>
            <w:tcW w:w="1158" w:type="dxa"/>
            <w:vMerge w:val="continue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561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ОЛЬШЕЯУШСКОГО СЕЛЬСКОГО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ПОСЕЛЕНИЯ</w:t>
            </w:r>
          </w:p>
          <w:p>
            <w:pPr>
              <w:pStyle w:val="Style13"/>
              <w:rPr>
                <w:rStyle w:val="Style12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Style13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16» октября 2019 года № 32П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.Большие Яуши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4819" w:hanging="0"/>
        <w:jc w:val="both"/>
        <w:rPr/>
      </w:pPr>
      <w:r>
        <w:rPr>
          <w:b/>
        </w:rPr>
        <w:t>Об утверждении отчета об исполнении бюджета Большеяушского сельского поселения Вурнарского района Чувашской Республики за 9 месяцев 2019 года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  <w:t>Руководствуясь статьей 2642 Бюджетного кодекса Российской Федерации и статьей 58 решения Собрания депутатов Большеяушского сельского поселения Вурнарского района Чувашской Республики от 22.09.2014 г. № 17/2 «Об утверждении Положения «О регулировании бюджетных правоотношений в Большеяушском сельском поселении Вурнарского района Чувашской Республики», администрация Большеяушского сельского поселения Вурнарского района Чувашской Республики  ПОСТАНОВЛЯЕТ:</w:t>
      </w:r>
    </w:p>
    <w:p>
      <w:pPr>
        <w:pStyle w:val="Normal"/>
        <w:suppressAutoHyphens w:val="true"/>
        <w:ind w:firstLine="567"/>
        <w:jc w:val="both"/>
        <w:rPr/>
      </w:pPr>
      <w:r>
        <w:rPr/>
        <w:t>1. Утвердить прилагаемый отчет об исполнении  бюджета Большеяушского сельского поселения Вурнарского района Чувашской Республики за 9 месяцев 2019 года (далее – отчет).</w:t>
      </w:r>
    </w:p>
    <w:p>
      <w:pPr>
        <w:pStyle w:val="Normal"/>
        <w:suppressAutoHyphens w:val="true"/>
        <w:ind w:firstLine="567"/>
        <w:jc w:val="both"/>
        <w:rPr/>
      </w:pPr>
      <w:r>
        <w:rPr/>
        <w:t>2. Направить отчет Собранию депутатов Большеяушского сельского поселения Вурнарского района Чувашской Республики и Контрольно-счетному органу Вурнарского района Чувашской Республики.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Глава Большеяушского сельского поселения</w:t>
      </w:r>
    </w:p>
    <w:p>
      <w:pPr>
        <w:pStyle w:val="Normal"/>
        <w:suppressAutoHyphens w:val="true"/>
        <w:jc w:val="both"/>
        <w:rPr/>
      </w:pPr>
      <w:r>
        <w:rPr/>
        <w:t>Вурнарского района Чувашской Республики</w:t>
        <w:tab/>
        <w:tab/>
        <w:tab/>
        <w:tab/>
        <w:t xml:space="preserve">        А.А. Васильев  </w:t>
        <w:tab/>
        <w:tab/>
        <w:t xml:space="preserve">             </w:t>
      </w:r>
    </w:p>
    <w:p>
      <w:pPr>
        <w:pStyle w:val="Normal"/>
        <w:suppressAutoHyphens w:val="true"/>
        <w:jc w:val="both"/>
        <w:rPr/>
      </w:pPr>
      <w:r>
        <w:rPr/>
        <w:tab/>
        <w:tab/>
        <w:tab/>
      </w:r>
      <w:r>
        <w:br w:type="page"/>
      </w:r>
    </w:p>
    <w:p>
      <w:pPr>
        <w:pStyle w:val="Normal"/>
        <w:suppressAutoHyphens w:val="true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760"/>
        <w:gridCol w:w="2359"/>
        <w:gridCol w:w="261"/>
        <w:gridCol w:w="1800"/>
        <w:gridCol w:w="1237"/>
      </w:tblGrid>
      <w:tr>
        <w:trPr>
          <w:trHeight w:val="282" w:hRule="atLeast"/>
        </w:trPr>
        <w:tc>
          <w:tcPr>
            <w:tcW w:w="87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ТЧЕТ 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73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 ИСПОЛНЕНИИ БЮДЖЕТА БОЛЬШЕЯУШСКОГО СЕЛЬСКОГО ПОСЕЛЕНИЯ ВУРНАРСКОГО РАЙОНА ЧУВАШСКОЙ РЕСПУБЛИКИ ЗА 9 МЕСЯЦЕВ  2019 ГОДА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1 октября 2019 г.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по ОКУД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117</w:t>
            </w:r>
          </w:p>
        </w:tc>
      </w:tr>
      <w:tr>
        <w:trPr>
          <w:trHeight w:val="282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0.2019</w:t>
            </w:r>
          </w:p>
        </w:tc>
      </w:tr>
      <w:tr>
        <w:trPr>
          <w:trHeight w:val="282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по ОКПО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20247</w:t>
            </w:r>
          </w:p>
        </w:tc>
      </w:tr>
      <w:tr>
        <w:trPr>
          <w:trHeight w:val="319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го органа</w:t>
            </w:r>
          </w:p>
        </w:tc>
        <w:tc>
          <w:tcPr>
            <w:tcW w:w="33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ольшеяушское сельское поселение Вурнарского района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по БК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</w:tr>
      <w:tr>
        <w:trPr>
          <w:trHeight w:val="319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Наименование публично-правового образования 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сельских поселений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по ОКТМО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10420</w:t>
            </w:r>
          </w:p>
        </w:tc>
      </w:tr>
      <w:tr>
        <w:trPr>
          <w:trHeight w:val="282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ность: 9 месяцев 2019 г.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:  руб.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ОКЕ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  <w:tab/>
        <w:tab/>
      </w:r>
    </w:p>
    <w:p>
      <w:pPr>
        <w:pStyle w:val="Normal"/>
        <w:suppressAutoHyphens w:val="true"/>
        <w:jc w:val="center"/>
        <w:rPr>
          <w:b/>
          <w:b/>
          <w:sz w:val="20"/>
        </w:rPr>
      </w:pPr>
      <w:r>
        <w:rPr>
          <w:b/>
          <w:sz w:val="20"/>
        </w:rPr>
        <w:t>1. Доходы бюджета</w:t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709"/>
        <w:gridCol w:w="2410"/>
        <w:gridCol w:w="1417"/>
        <w:gridCol w:w="1276"/>
      </w:tblGrid>
      <w:tr>
        <w:trPr>
          <w:trHeight w:val="259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253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52 323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2 863,53</w:t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ое казначе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 00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 414,35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0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 414,35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 414,35</w:t>
            </w:r>
          </w:p>
        </w:tc>
      </w:tr>
      <w:tr>
        <w:trPr>
          <w:trHeight w:val="5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200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3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 414,35</w:t>
            </w:r>
          </w:p>
        </w:tc>
      </w:tr>
      <w:tr>
        <w:trPr>
          <w:trHeight w:val="14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 1 03 0223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419,29</w:t>
            </w:r>
          </w:p>
        </w:tc>
      </w:tr>
      <w:tr>
        <w:trPr>
          <w:trHeight w:val="12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2231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419,29</w:t>
            </w:r>
          </w:p>
        </w:tc>
      </w:tr>
      <w:tr>
        <w:trPr>
          <w:trHeight w:val="13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224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,25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2241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,25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225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892,46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2251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892,46</w:t>
            </w:r>
          </w:p>
        </w:tc>
      </w:tr>
      <w:tr>
        <w:trPr>
          <w:trHeight w:val="12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226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 645,65</w:t>
            </w:r>
          </w:p>
        </w:tc>
      </w:tr>
      <w:tr>
        <w:trPr>
          <w:trHeight w:val="16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2261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 645,65</w:t>
            </w:r>
          </w:p>
        </w:tc>
      </w:tr>
      <w:tr>
        <w:trPr>
          <w:trHeight w:val="13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0 00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 142,34</w:t>
            </w:r>
          </w:p>
        </w:tc>
      </w:tr>
      <w:tr>
        <w:trPr>
          <w:trHeight w:val="32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0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 142,34</w:t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283,95</w:t>
            </w:r>
          </w:p>
        </w:tc>
      </w:tr>
      <w:tr>
        <w:trPr>
          <w:trHeight w:val="19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0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283,95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1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911,05</w:t>
            </w:r>
          </w:p>
        </w:tc>
      </w:tr>
      <w:tr>
        <w:trPr>
          <w:trHeight w:val="154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10 01 1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765,20</w:t>
            </w:r>
          </w:p>
        </w:tc>
      </w:tr>
      <w:tr>
        <w:trPr>
          <w:trHeight w:val="4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10 01 21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27</w:t>
            </w:r>
          </w:p>
        </w:tc>
      </w:tr>
      <w:tr>
        <w:trPr>
          <w:trHeight w:val="12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10 01 3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58</w:t>
            </w:r>
          </w:p>
        </w:tc>
      </w:tr>
      <w:tr>
        <w:trPr>
          <w:trHeight w:val="61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3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372,9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30 01 1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6,35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 1 01 02030 01 21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5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30 01 3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</w:tr>
      <w:tr>
        <w:trPr>
          <w:trHeight w:val="9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рочие поступл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30 01 4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,50</w:t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400,00</w:t>
            </w:r>
          </w:p>
        </w:tc>
      </w:tr>
      <w:tr>
        <w:trPr>
          <w:trHeight w:val="2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300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400,00</w:t>
            </w:r>
          </w:p>
        </w:tc>
      </w:tr>
      <w:tr>
        <w:trPr>
          <w:trHeight w:val="2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301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400,00</w:t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3010 01 1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400,00</w:t>
            </w:r>
          </w:p>
        </w:tc>
      </w:tr>
      <w:tr>
        <w:trPr>
          <w:trHeight w:val="17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 458,39</w:t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1000 0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758,90</w:t>
            </w:r>
          </w:p>
        </w:tc>
      </w:tr>
      <w:tr>
        <w:trPr>
          <w:trHeight w:val="7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1030 1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 758,90</w:t>
            </w:r>
          </w:p>
        </w:tc>
      </w:tr>
      <w:tr>
        <w:trPr>
          <w:trHeight w:val="12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1030 10 1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356,86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 1 06 01030 10 21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,04</w:t>
            </w:r>
          </w:p>
        </w:tc>
      </w:tr>
      <w:tr>
        <w:trPr>
          <w:trHeight w:val="9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00 0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699,49</w:t>
            </w:r>
          </w:p>
        </w:tc>
      </w:tr>
      <w:tr>
        <w:trPr>
          <w:trHeight w:val="1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30 0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61,37</w:t>
            </w:r>
          </w:p>
        </w:tc>
      </w:tr>
      <w:tr>
        <w:trPr>
          <w:trHeight w:val="32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33 1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61,37</w:t>
            </w:r>
          </w:p>
        </w:tc>
      </w:tr>
      <w:tr>
        <w:trPr>
          <w:trHeight w:val="12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33 10 1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01,00</w:t>
            </w:r>
          </w:p>
        </w:tc>
      </w:tr>
      <w:tr>
        <w:trPr>
          <w:trHeight w:val="12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33 10 21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6,37</w:t>
            </w:r>
          </w:p>
        </w:tc>
      </w:tr>
      <w:tr>
        <w:trPr>
          <w:trHeight w:val="9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33 10 3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0</w:t>
            </w:r>
          </w:p>
        </w:tc>
      </w:tr>
      <w:tr>
        <w:trPr>
          <w:trHeight w:val="14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40 0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238,12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43 1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1 238,12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43 10 1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705,2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43 10 21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2,92</w:t>
            </w:r>
          </w:p>
        </w:tc>
      </w:tr>
      <w:tr>
        <w:trPr>
          <w:trHeight w:val="27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 00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86 523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248 306,84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1 00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 3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449,99</w:t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1 08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1 08 0400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1 08 0402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1 08 04020 01 1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1 11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 368,99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1 11 05000 00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 368,99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1 11 05020 00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 318,99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3 1 11 05025 10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 318,99</w:t>
            </w:r>
          </w:p>
        </w:tc>
      </w:tr>
      <w:tr>
        <w:trPr>
          <w:trHeight w:val="7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1 11 05030 00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50,0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1 11 05035 10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50,0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1 16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81,00</w:t>
            </w:r>
          </w:p>
        </w:tc>
      </w:tr>
      <w:tr>
        <w:trPr>
          <w:trHeight w:val="13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1 16 90000 00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81,00</w:t>
            </w:r>
          </w:p>
        </w:tc>
      </w:tr>
      <w:tr>
        <w:trPr>
          <w:trHeight w:val="69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1 16 90050 10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81,00</w:t>
            </w:r>
          </w:p>
        </w:tc>
      </w:tr>
      <w:tr>
        <w:trPr>
          <w:trHeight w:val="9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2 00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53 222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7 856,85</w:t>
            </w:r>
          </w:p>
        </w:tc>
      </w:tr>
      <w:tr>
        <w:trPr>
          <w:trHeight w:val="69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2 02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91 222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25 856,85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2 02 10000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70 4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2 370,0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2 02 15001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5 0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 825,00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3 2 02 15001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5 0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 825,00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2 02 15002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5 3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 545,00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2 02 15002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5 3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 545,00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2 02 20000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 602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 873,46</w:t>
            </w:r>
          </w:p>
        </w:tc>
      </w:tr>
      <w:tr>
        <w:trPr>
          <w:trHeight w:val="13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2 02 20216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 9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2 100,00</w:t>
            </w:r>
          </w:p>
        </w:tc>
      </w:tr>
      <w:tr>
        <w:trPr>
          <w:trHeight w:val="159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2 02 20216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 9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100,00</w:t>
            </w:r>
          </w:p>
        </w:tc>
      </w:tr>
      <w:tr>
        <w:trPr>
          <w:trHeight w:val="12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2 02 29999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611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 773,46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2 02 29999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611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4 773,46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2 02 30000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368,00</w:t>
            </w:r>
          </w:p>
        </w:tc>
      </w:tr>
      <w:tr>
        <w:trPr>
          <w:trHeight w:val="69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3 2 02 35118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368,00</w:t>
            </w:r>
          </w:p>
        </w:tc>
      </w:tr>
      <w:tr>
        <w:trPr>
          <w:trHeight w:val="69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2 02 35118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368,00</w:t>
            </w:r>
          </w:p>
        </w:tc>
      </w:tr>
      <w:tr>
        <w:trPr>
          <w:trHeight w:val="2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2 02 40000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9 245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9 245,39</w:t>
            </w:r>
          </w:p>
        </w:tc>
      </w:tr>
      <w:tr>
        <w:trPr>
          <w:trHeight w:val="9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2 02 40014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9 245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9 245,39</w:t>
            </w:r>
          </w:p>
        </w:tc>
      </w:tr>
      <w:tr>
        <w:trPr>
          <w:trHeight w:val="11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2 02 40014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9 245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9 245,39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2 07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000,00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2 07 05000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000,00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2 07 05030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Расходы бюджета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836"/>
        <w:gridCol w:w="2694"/>
        <w:gridCol w:w="1560"/>
        <w:gridCol w:w="1275"/>
      </w:tblGrid>
      <w:tr>
        <w:trPr>
          <w:trHeight w:val="240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- всег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41 924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4 982,44</w:t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00 00 0 00 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6 76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 374,44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04 00 0 00 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 71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 826,67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04 Ч5 Э 01 002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 71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 826,67</w:t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04 Ч5 Э 01 00200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 51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 172,05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04 Ч5 Э 01 00200 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 51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 172,0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04 Ч5 Э 01 00200 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 841,8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04 Ч5 Э 01 00200 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330,25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04 Ч5 Э 01 00200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92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654,62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04 Ч5 Э 01 00200 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92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654,62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04 Ч5 Э 01 00200 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02,63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04 Ч5 Э 01 00200 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51,99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04 Ч5 Э 01 00200 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7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04 Ч5 Э 01 00200 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7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11 00 0 00 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11 Ч4 1 01 7343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11 Ч4 1 01 73430 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11 Ч4 1 01 73430 8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13 00 0 00 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 05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 547,77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13 Ч5 Э 01 006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 67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 173,77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13 Ч5 Э 01 00600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 47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 973,77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13 Ч5 Э 01 00600 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 47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 973,77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13 Ч5 Э 01 00600 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 551,67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13 Ч5 Э 01 00600 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422,10</w:t>
            </w:r>
          </w:p>
        </w:tc>
      </w:tr>
      <w:tr>
        <w:trPr>
          <w:trHeight w:val="38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13 Ч5 Э 01 00600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0,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13 Ч5 Э 01 00600 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13 Ч5 Э 01 00600 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0,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13 Ч5 Э 01 7377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7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4,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13 Ч5 Э 01 73770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13 Ч5 Э 01 73770 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13 Ч5 Э 01 73770 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4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13 Ч5 Э 01 73770 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4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13 Ч5 Э 01 73770 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4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13 Ч6 1 01 7382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13 Ч6 1 01 73820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</w:tr>
      <w:tr>
        <w:trPr>
          <w:trHeight w:val="48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13 Ч6 1 01 73820 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13 Ч6 1 01 73820 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</w:tr>
      <w:tr>
        <w:trPr>
          <w:trHeight w:val="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200 00 0 00 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240,14</w:t>
            </w:r>
          </w:p>
        </w:tc>
      </w:tr>
      <w:tr>
        <w:trPr>
          <w:trHeight w:val="12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203 00 0 00 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240,14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203 Ч4 1 04 5118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240,14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203 Ч4 1 04 51180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1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240,14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203 Ч4 1 04 51180 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1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240,14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203 Ч4 1 04 51180 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499,34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203 Ч4 1 04 51180 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40,8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203 Ч4 1 04 51180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203 Ч4 1 04 51180 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400 00 0 00 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6 504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 642,77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409 00 0 00 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8 204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 642,77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409 Ц9 9 02 S657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 574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 955,77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409 Ц9 9 02 S6570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 574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 955,77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409 Ц9 9 02 S6570 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 574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 955,77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409 Ц9 9 02 S6570 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 955,77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409 Ч2 1 03 7419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68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687,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409 Ч2 1 03 74190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68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687,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409 Ч2 1 03 74190 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68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687,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409 Ч2 1 03 74190 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687,00</w:t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409 Ч2 1 03 S419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 94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409 Ч2 1 03 S4190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 94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409 Ч2 1 03 S4190 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 94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409 Ч2 1 03 S4190 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412 00 0 00 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412 A4 1 02 7759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412 A4 1 02 77590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412 A4 1 02 77590 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500 00 0 00 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 43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 311,21</w:t>
            </w:r>
          </w:p>
        </w:tc>
      </w:tr>
      <w:tr>
        <w:trPr>
          <w:trHeight w:val="9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503 00 0 00 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 43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 311,21</w:t>
            </w:r>
          </w:p>
        </w:tc>
      </w:tr>
      <w:tr>
        <w:trPr>
          <w:trHeight w:val="14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503 A5 1 02 774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 89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439,21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503 A5 1 02 77400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 89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439,2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503 A5 1 02 77400 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 89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439,2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503 A5 1 02 77400 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439,21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503 A5 1 02 7742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 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 872,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503 A5 1 02 77420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 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 872,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503 A5 1 02 77420 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 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 872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503 A5 1 02 77420 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 872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503 Ц9 9 02 S657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 63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503 Ц9 9 02 S6570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 63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503 Ц9 9 02 S6570 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 63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600 00 0 00 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38,38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605 00 0 00 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38,38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605 Ч3 4 03 7233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38,38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605 Ч3 4 03 72330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38,38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605 Ч3 4 03 72330 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38,38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605 Ч3 4 03 72330 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38,38</w:t>
            </w:r>
          </w:p>
        </w:tc>
      </w:tr>
      <w:tr>
        <w:trPr>
          <w:trHeight w:val="7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800 00 0 00 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2 273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7 675,50</w:t>
            </w:r>
          </w:p>
        </w:tc>
      </w:tr>
      <w:tr>
        <w:trPr>
          <w:trHeight w:val="7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801 00 0 00 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2 273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7 675,5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801 Ц3 1 05 1064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801 Ц3 1 05 10640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801 Ц3 1 05 10640 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801 Ц3 1 05 10640 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мероприятий, связанных с проведением Дня пожилых люд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801 Ц3 1 05 7481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801 Ц3 1 05 74810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801 Ц3 1 05 74810 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801 Ц3 1 05 74810 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801 Ц4 1 07 7A39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 18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 476,58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801 Ц4 1 07 7A390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 4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445,58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801 Ц4 1 07 7A390 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 4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445,58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801 Ц4 1 07 7A390 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445,58</w:t>
            </w:r>
          </w:p>
        </w:tc>
      </w:tr>
      <w:tr>
        <w:trPr>
          <w:trHeight w:val="13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801 Ц4 1 07 7A39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 76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 031,00</w:t>
            </w:r>
          </w:p>
        </w:tc>
      </w:tr>
      <w:tr>
        <w:trPr>
          <w:trHeight w:val="1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801 Ц4 1 07 7A390 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 76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 031,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капитального и текущего ремонта объектов социально-культурной сферы муниципальных образова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801 Ц4 1 10 7016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84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 953,53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801 Ц4 1 10 70160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84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 953,53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801 Ц4 1 10 70160 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84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 953,53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801 Ц4 1 10 70160 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 953,53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801 Ц4 1 15 L467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9 245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9 245,39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801 Ц4 1 15 L4670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9 245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9 245,39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801 Ц4 1 15 L4670 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9 245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9 245,39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801 Ц4 1 15 L4670 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9 245,39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зультат исполнения бюджета (дефицит / профицит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89 600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2 118,9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3. Источники финансирования дефицита бюджета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51"/>
        <w:gridCol w:w="2693"/>
        <w:gridCol w:w="1559"/>
        <w:gridCol w:w="1418"/>
      </w:tblGrid>
      <w:tr>
        <w:trPr>
          <w:trHeight w:val="27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 600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0 357,95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утреннего финансирования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0 00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 600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0 357,9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сточники внешнего финансирования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0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 600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0 357,95</w:t>
            </w:r>
          </w:p>
        </w:tc>
      </w:tr>
      <w:tr>
        <w:trPr>
          <w:trHeight w:val="1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552 323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926 152,0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 00 00 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552 323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926 152,0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 05 02 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552 323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926 152,01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 05 02 01 00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552 323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926 152,01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 05 02 01 10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552 323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926 152,01</w:t>
            </w:r>
          </w:p>
        </w:tc>
      </w:tr>
      <w:tr>
        <w:trPr>
          <w:trHeight w:val="2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41 924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5 794,06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 00 00 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41 924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5 794,06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 05 02 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41 924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5 794,06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 05 02 01 00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41 924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5 794,06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 05 02 01 10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41 924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5 794,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55" w:leader="none"/>
      </w:tabs>
      <w:jc w:val="center"/>
      <w:outlineLvl w:val="1"/>
    </w:pPr>
    <w:rPr>
      <w:rFonts w:ascii="Baltica Chv" w:hAnsi="Baltica Chv" w:cs="Baltica Chv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19" w:hanging="0"/>
      <w:jc w:val="center"/>
      <w:outlineLvl w:val="4"/>
    </w:pPr>
    <w:rPr>
      <w:rFonts w:ascii="Arial Cyr Chuv" w:hAnsi="Arial Cyr Chuv" w:cs="Arial Cyr Chuv"/>
      <w:b/>
      <w:bCs/>
      <w:sz w:val="1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Style11">
    <w:name w:val=" Знак Знак"/>
    <w:basedOn w:val="Style10"/>
    <w:qFormat/>
    <w:rPr>
      <w:sz w:val="24"/>
      <w:szCs w:val="24"/>
      <w:lang w:val="ru-RU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6:42:00Z</dcterms:created>
  <dc:creator>Sobf10</dc:creator>
  <dc:description/>
  <cp:keywords/>
  <dc:language>en-US</dc:language>
  <cp:lastModifiedBy>construc2</cp:lastModifiedBy>
  <cp:lastPrinted>2019-10-17T09:04:00Z</cp:lastPrinted>
  <dcterms:modified xsi:type="dcterms:W3CDTF">2019-10-17T06:04:00Z</dcterms:modified>
  <cp:revision>3</cp:revision>
  <dc:subject/>
  <dc:title>ПОЯСНИТЕЛЬНАЯ ЗАПИСКА</dc:title>
</cp:coreProperties>
</file>