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5529" w:hanging="0"/>
        <w:rPr>
          <w:sz w:val="26"/>
          <w:szCs w:val="26"/>
        </w:rPr>
      </w:pPr>
      <w:r>
        <w:rPr/>
        <w:t>УТВЕРЖДЕН протоколом заседания Комиссии по профилактике правонарушений от 27 марта 2018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лан работы Совета профилакт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ольшеяушского сельского  по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 2 квартал 2018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2565"/>
      </w:tblGrid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вопросов заседаний Сов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 проведения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тоги о проделанной работе по Совету профилактики правонарушений Большеяушского сельского поселения за 1 квартал 2017 года.</w:t>
            </w:r>
          </w:p>
          <w:p>
            <w:pPr>
              <w:pStyle w:val="Normal"/>
              <w:jc w:val="both"/>
              <w:rPr/>
            </w:pPr>
            <w:r>
              <w:rPr/>
              <w:t>2. Анализ состояния преступности и правонарушений на территории Большеяуш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апреля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филактика суициадального поведения детей. Преступления половой неприкасновенности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>2.  Рассмотрение преставлений, актов и заяв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1" w:hanging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я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работе с неблагополучными семьями и с лицами осужденными, состоящих на уче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Организация летнего отдыха и занятости несовершеннолетних в период летних каникул 2018 года.  Планирование и проведение антинаркотических профилактических мероприятий, приуроченных к Международному дню борьбы с наркоманией (26 июня).  </w:t>
            </w:r>
          </w:p>
          <w:p>
            <w:pPr>
              <w:pStyle w:val="Normal"/>
              <w:jc w:val="both"/>
              <w:rPr/>
            </w:pPr>
            <w:r>
              <w:rPr/>
              <w:t>3. О мерах по выявлению и уничтожению дикорастущих и незаконно культивируемых наркотикосодержащих растений на тер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 Рассмотрение преставлений, актов и заяв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июня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овместный обход председателя Совета профилактики с работниками Вурнарского ОВД к ранее судимым гражданам и лицам, склонным к правонарушениям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Совместный обход ответственных работников администрации (в  закрепленных территориях), пожарными инспекторами и с работниками Вурнарского ОВД к неблагополучным семьям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16:00Z</dcterms:created>
  <dc:creator>sao</dc:creator>
  <dc:description/>
  <dc:language>en-US</dc:language>
  <cp:lastModifiedBy>1</cp:lastModifiedBy>
  <cp:lastPrinted>2018-06-09T12:46:00Z</cp:lastPrinted>
  <dcterms:modified xsi:type="dcterms:W3CDTF">2019-02-25T13:16:00Z</dcterms:modified>
  <cp:revision>2</cp:revision>
  <dc:subject/>
  <dc:title>Утверждаю</dc:title>
</cp:coreProperties>
</file>