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Совета профилактики  Апнер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 июня 2019 года                                                                        село Абызов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сутствовало:         7 членов Совета профилак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ствовал: глава поселения   Краснов В.А.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Секретарь:      Тикинёва Н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ПОВЕСТКА ДН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</w:rPr>
        <w:t>Рассмотрение п</w:t>
      </w:r>
      <w:r>
        <w:rPr>
          <w:b/>
          <w:bCs/>
          <w:sz w:val="24"/>
          <w:szCs w:val="24"/>
          <w:u w:val="none"/>
          <w:lang w:val="ru-RU"/>
        </w:rPr>
        <w:t>редставления об устранении причин, способствующих совершению административного правонарушения от 31.05.2019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период 01 мая 2019 г., более точного времени Комиссией не установлено, в период времени с 10 часов по 20 часов 00 минут. гр. __________ являясь матерью малолетних детей_____ 2016 г.р.,________________ 2018 г.р., ненадлежащим образом исполняла родительские обязанности по воспитанию и содержанию детей, а именно: в указанный период времени оставила малолетних детей малознакомым для детей мужчиной, сама уехала в гости, где злоупотребляя спиртными напитками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</w:t>
      </w:r>
      <w:r>
        <w:rPr>
          <w:b w:val="false"/>
          <w:bCs w:val="false"/>
          <w:sz w:val="24"/>
          <w:szCs w:val="24"/>
          <w:u w:val="none"/>
          <w:lang w:val="ru-RU"/>
        </w:rPr>
        <w:t>Согласно ч.1 ст 80 родители обязаны содержать своих несовершеннолетних дет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4"/>
          <w:u w:val="none"/>
          <w:lang w:val="ru-RU"/>
        </w:rPr>
        <w:t>Согласно ч.1 ст.63 СК РФ родители имеют право и обязаны воспитывать своих детей, они обязаны заботиться о здоровье психическом, физическом, духовном и нравственном развитии своих детей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</w:t>
      </w:r>
      <w:r>
        <w:rPr>
          <w:b w:val="false"/>
          <w:bCs w:val="false"/>
          <w:sz w:val="24"/>
          <w:szCs w:val="24"/>
          <w:u w:val="none"/>
          <w:lang w:val="ru-RU"/>
        </w:rPr>
        <w:t>Согласно ч.2 ст.61 СК РФ  родительские права прекращаются по достижении детьми возраста восемнадцати лет (совершеннолетия).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ru-RU"/>
        </w:rPr>
        <w:t>____________ 29.05.2019  года привлечена к административной ответственности в виде штрафа в размере 100 рублей, согласно санкции ч.1 ст. 5.35.КоАП РФ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  <w:sz w:val="24"/>
          <w:szCs w:val="24"/>
          <w:u w:val="none"/>
          <w:lang w:val="ru-RU"/>
        </w:rPr>
        <w:t>Информацию докладчика принять к сведени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_________________свою вину осознает , обещает впредь не совершать такие поступки в отношении своих малолетних детей. </w:t>
      </w:r>
    </w:p>
    <w:p>
      <w:pPr>
        <w:pStyle w:val="Normal"/>
        <w:numPr>
          <w:ilvl w:val="1"/>
          <w:numId w:val="4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 xml:space="preserve">Рекомендовать членам совета профилактики:  </w:t>
      </w:r>
    </w:p>
    <w:p>
      <w:pPr>
        <w:pStyle w:val="Normal"/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Посещать __________________ раз в квартал и составить акт обследования жилищно-бытовых условий . Провести с ней профилактическую беседу о ненадлежащем исполнении родительских прав и злоупотребление спиртными напитками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Рассмотрение представления о принятии мер по устранению обстоятельств, способствующих совершению преступления (других нарушений закона) от 14.06.2019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В период времени с 18.00 часов 28 декабря 2018 года по 00 часов 05 минут 29 декабря 2018 года, находясь в состоянии алкогольного опьянения у себя дома по адресу: Чувашская Республика, Вурнарский район, с. Абызово,_________ под впечатлением пессимистической музыки стал наносить себе порезы кухонным ножом в область правого предплечья, после чего его супруга_________ вмешалась и всхватив другой нож приставляла в область своей шеи, в результате чего на шее справа у неё образовались порезы, после чего __________ Перестал наносить себе порезы_____________ не подходил, убийством не угрожал, действий устрашающего характера с применением кухонного ножа в отношении последней не совершал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Заседание комиссии решило:</w:t>
      </w:r>
      <w:r>
        <w:rPr>
          <w:b w:val="false"/>
          <w:bCs w:val="false"/>
          <w:sz w:val="24"/>
          <w:szCs w:val="24"/>
          <w:u w:val="none"/>
          <w:lang w:val="ru-RU"/>
        </w:rPr>
        <w:t>ежемесячно проводить_________И__________профилактические и разьяснительные беседы, о недопущении ими повторных преступных, суицидных действий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Рассмотрение представления о принятии мер по устранению обстоятельств, способствующих совершению преступления (других нарушений закона) от 17.06.2019 года.</w:t>
      </w:r>
    </w:p>
    <w:p>
      <w:pPr>
        <w:pStyle w:val="Normal"/>
        <w:tabs>
          <w:tab w:val="clear" w:pos="708"/>
          <w:tab w:val="left" w:pos="75" w:leader="none"/>
        </w:tabs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____________ 10 апреля 2019 года около 11 часов 30 минут, находясь во дворе дома своей матери ___________ расположенного по адресу: Чувашская Республика, Вурнарский  район, д. Апнеры, _________ в ходе ссоры возникших из-за личных неприязненных отношений, с целью причинения телесных повреждений, используя металлическую ножовку, в качестве орущия, умышленно кинула данной ножовкой в___________ В область левой руки, находящимся при этом от неё на расстоянии около 2 метров, причинив______________Телесное повреждение: «на  левом предплечье в верхней трети сзади точечные ранки, покрытые розовыми корочками ниже уровня кожи 9 штук, расположенные на одной линии, в центре линии из ран рана с расходящимися краями длиной 3,0 сантиметра», повлекшее за собой причинение легкого вреда здоровью по признаку кратковременного расстройства здоровья до 3-х недель, физическую боль и страд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3.1 Заседание комиссии решило:</w:t>
      </w:r>
      <w:r>
        <w:rPr>
          <w:b w:val="false"/>
          <w:bCs w:val="false"/>
          <w:sz w:val="24"/>
          <w:szCs w:val="24"/>
          <w:u w:val="none"/>
          <w:lang w:val="ru-RU"/>
        </w:rPr>
        <w:t xml:space="preserve"> посетить и провести с____________ профилактическую беседу о вреде алкоголя и его последствиях, о взаимоотношениях родственников среди родных и близких, об уважении, культуре поведения в связи с недопущением  ею очередных правонаруш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>Срок: до 20 июля 2019 года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/>
          <w:bCs/>
          <w:sz w:val="24"/>
          <w:szCs w:val="24"/>
          <w:u w:val="none"/>
          <w:lang w:val="ru-RU"/>
        </w:rPr>
        <w:t>4.</w:t>
      </w:r>
      <w:r>
        <w:rPr>
          <w:b/>
          <w:bCs/>
          <w:sz w:val="22"/>
          <w:szCs w:val="22"/>
          <w:u w:val="none"/>
          <w:lang w:val="ru-RU"/>
        </w:rPr>
        <w:t>Профилактика детского дорожно-транспортного травматизма.</w:t>
      </w:r>
      <w:r>
        <w:rPr>
          <w:b w:val="false"/>
          <w:bCs w:val="false"/>
          <w:sz w:val="24"/>
          <w:szCs w:val="24"/>
          <w:u w:val="none"/>
          <w:lang w:val="ru-RU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Летний период является наиболее сложным в плане обеспечения безопасности детей на дорогах. Бесконтрольные, предоставленные самим себе, ребята активно ищут новые формы проведения досуга. И очень часто он связан с пребыванием на проезжей части: управление велосипедом, мопедом, мотоциклом; подвижные игры. Замечательно, если у родителей есть возможность, устроить ребенка в пришкольный летний оздоровительный лагерь отдыха, где безопасное пребывание ему обеспечено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.1.Информацию докладчика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  <w:u w:val="none"/>
          <w:lang w:val="ru-RU"/>
        </w:rPr>
        <w:t xml:space="preserve">             </w:t>
      </w:r>
      <w:r>
        <w:rPr>
          <w:b w:val="false"/>
          <w:bCs w:val="false"/>
          <w:sz w:val="24"/>
          <w:szCs w:val="24"/>
          <w:u w:val="none"/>
          <w:lang w:val="ru-RU"/>
        </w:rPr>
        <w:t>1.2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ru-RU"/>
        </w:rPr>
        <w:t>Рекомендовать членам совета профилактики:</w:t>
      </w:r>
    </w:p>
    <w:p>
      <w:pPr>
        <w:pStyle w:val="Normal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- вести разъяснителную работу о мерах по профилактике дорожно-транспортного травматизма д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ind w:left="15" w:right="0" w:hanging="0"/>
        <w:jc w:val="both"/>
        <w:rPr>
          <w:rFonts w:cs="Times New Roman"/>
          <w:b/>
          <w:b/>
          <w:bCs/>
          <w:i w:val="false"/>
          <w:i w:val="false"/>
          <w:iCs w:val="false"/>
          <w:sz w:val="22"/>
          <w:szCs w:val="22"/>
          <w:u w:val="none"/>
          <w:lang w:val="ru-RU"/>
        </w:rPr>
      </w:pPr>
      <w:r>
        <w:rPr>
          <w:rFonts w:cs="Times New Roman"/>
          <w:b/>
          <w:bCs/>
          <w:i w:val="false"/>
          <w:iCs w:val="false"/>
          <w:sz w:val="22"/>
          <w:szCs w:val="22"/>
          <w:u w:val="none"/>
          <w:lang w:val="ru-RU"/>
        </w:rPr>
        <w:t>Профилактическая работа с родителями и учащимися, студентами, пропускающими занятия в учебных заведениях.</w:t>
      </w:r>
    </w:p>
    <w:p>
      <w:pPr>
        <w:pStyle w:val="Normal"/>
        <w:widowControl/>
        <w:suppressAutoHyphens w:val="true"/>
        <w:bidi w:val="0"/>
        <w:ind w:left="15" w:right="0" w:hanging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ind w:left="1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lang w:val="ru-RU"/>
        </w:rPr>
        <w:t>Одним из основных направлений работы органов и учреждений образова</w:t>
        <w:softHyphen/>
        <w:t>ния является выявление и учет детей, не посещающих или систематически про</w:t>
        <w:softHyphen/>
        <w:t>пускающих по неуважительным причинам учебные занятия. Задача каждого обра</w:t>
        <w:softHyphen/>
        <w:t>зовательного учреждения обеспечить права всех граждан на получение среднего (полного) общего образования, сохранить контингент обучающихся до окончания ими образовательного учрежд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воевременное выявление причины «прогулов», терпеливая, настойчивая работа с «трудными детьми», умение найти к ним индивидуальный педагогиче</w:t>
        <w:softHyphen/>
        <w:t>ский подход, не допустить их отторжения от школы, разрешить проблемы кон</w:t>
        <w:softHyphen/>
        <w:t>фликтов с одноклассниками является большим вкладом в дело профилактики правонарушений и преступлений несовершеннолетних и залогом эффективности правового воспитания учащихс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пуски уроков способствуют возникновению трудностей у школьников в освоении учебных дисциплин, последующего нежелания учиться, а также посте</w:t>
        <w:softHyphen/>
        <w:t>пенному прекращению посещения несовершеннолетними государственного об</w:t>
        <w:softHyphen/>
        <w:t>разовательного учреждения. Однако, «нежелание учиться» скорее следствие, чем причина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уважительные причины, как показывает практика, разнообразны: бро</w:t>
        <w:softHyphen/>
        <w:t>дяжничество,напряженные отношения с одноклассниками, педагогами, родите</w:t>
        <w:softHyphen/>
        <w:t>лями, соблазнительные салоны компьютерных клубов, чувство одиночества и не</w:t>
        <w:softHyphen/>
        <w:t>нужности дома и в школе, препятствие или уклонение родителей от своих обязан</w:t>
        <w:softHyphen/>
        <w:t>ностей и многое др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Законом Российской Федерации «Об образовании», Федеральным Законом «Об основах профилактики безнадзорности и правонару</w:t>
        <w:softHyphen/>
        <w:t>шений несовершеннолетних», Семейным кодексом, Кодексом РФ об администра</w:t>
        <w:softHyphen/>
        <w:t>тивных правонарушениях и другими нормативно-правовыми актами работники школы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являют несовершеннолетних, не посещающих или систематически пропускающих по неуважительным причинам занятия в государственных образо</w:t>
        <w:softHyphen/>
        <w:t>вательных учреждениях, принимают меры по их воспитанию и получению ими среднего (полного) общего образования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едут учет детей, не посещающих или систематически пропускающих по неуважительным причинам занятия в государственных образовательных учреж</w:t>
        <w:softHyphen/>
        <w:t>дениях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выявляют причины и. условия, способствующие пропуску занятий по не</w:t>
        <w:softHyphen/>
        <w:t>уважительным причинам;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- осуществляют ведение документации по учету и движению обучающихся и своевременно информируют органы управления образования и районные ко</w:t>
        <w:softHyphen/>
        <w:t>миссии по делам несовершеннолетних и защите их прав о детях, прекративших или уклоняющихся от обучения.</w:t>
      </w:r>
    </w:p>
    <w:p>
      <w:pPr>
        <w:pStyle w:val="TextBody"/>
        <w:widowControl/>
        <w:pBdr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Прогульщик -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ученик, который преднамеренно избегает школу без разрешения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0"/>
          <w:sz w:val="24"/>
          <w:szCs w:val="24"/>
        </w:rPr>
        <w:t>Учет в образовательном учреждении детей, не посещающих или систе</w:t>
        <w:softHyphen/>
        <w:t>матически пропускающих по неуважительным причинам занятия в образова</w:t>
        <w:softHyphen/>
        <w:t>тельных учреждениях —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это система индивидуальных профилактических меро</w:t>
        <w:softHyphen/>
        <w:t>приятий, осуществляемая образовательным учреждением в отношении обучаю</w:t>
        <w:softHyphen/>
        <w:t>щего и семьи, которые направлены на выявление и устранение причин и усло</w:t>
        <w:softHyphen/>
        <w:t>вий, способствующих пропуску занятий в образовательном учреждении.</w:t>
      </w:r>
    </w:p>
    <w:p>
      <w:pPr>
        <w:pStyle w:val="TextBody"/>
        <w:widowControl/>
        <w:pBdr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3.1.Заседании комиссии решило:</w:t>
      </w:r>
    </w:p>
    <w:p>
      <w:pPr>
        <w:pStyle w:val="TextBody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Принять докладчика к сведению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</w:pPr>
      <w:r>
        <w:rPr/>
        <w:br/>
      </w:r>
      <w:r>
        <w:rPr>
          <w:b/>
          <w:bCs/>
          <w:sz w:val="22"/>
          <w:szCs w:val="22"/>
        </w:rPr>
        <w:t>4.</w:t>
      </w:r>
      <w:r>
        <w:rPr>
          <w:b/>
          <w:bCs/>
          <w:i w:val="false"/>
          <w:iCs w:val="false"/>
          <w:sz w:val="22"/>
          <w:szCs w:val="22"/>
          <w:u w:val="none"/>
          <w:lang w:val="ru-RU"/>
        </w:rPr>
        <w:t>Создание благоприятных условий для осуществления деятельности физкультурно-спортивных  организаций, организаций культуры, организаций, образующих социальную инфраструктуру для детей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>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single"/>
          <w:lang w:val="ru-RU"/>
        </w:rPr>
        <w:t>организаций, образующих социальную инфраструктуру для детей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  <w:lang w:val="ru-RU"/>
        </w:rPr>
        <w:t>(включая места для их доступа к сети "Интернет")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  <w:t>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4"/>
          <w:u w:val="non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целью профилактики правонарушений, привлечения детей  сельского поселения к здоровому образу жизни были проведе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шашечные и шахматные, теннисные турниры;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sz w:val="24"/>
          <w:szCs w:val="24"/>
        </w:rPr>
        <w:t xml:space="preserve">- интеллектуальные игры: «Умники и умницы», «Кто хочет стать миллионером?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- спортивные мероприятия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4.1.Заседании комиссии решило: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Принять докладчика к сведению.</w:t>
      </w:r>
    </w:p>
    <w:p>
      <w:pPr>
        <w:pStyle w:val="Normal"/>
        <w:numPr>
          <w:ilvl w:val="1"/>
          <w:numId w:val="8"/>
        </w:numPr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Копию протокола направить в МО МВД России «Вурнарский».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Председатель Совета профилактики:                                      В.А.Краснов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  <w:t>Секретарь:                                                                                  Н.В.Тикинёва</w:t>
      </w:r>
    </w:p>
    <w:p>
      <w:pPr>
        <w:pStyle w:val="Normal"/>
        <w:spacing w:lineRule="auto" w:line="240"/>
        <w:jc w:val="both"/>
        <w:rPr>
          <w:rFonts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/>
          <w:b w:val="false"/>
          <w:bCs w:val="false"/>
          <w:sz w:val="22"/>
          <w:szCs w:val="22"/>
          <w:lang w:val="ru-RU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b/>
      <w:bCs/>
      <w:sz w:val="24"/>
      <w:szCs w:val="24"/>
      <w:lang w:val="ru-RU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>
      <w:b/>
      <w:bCs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  <w:lang w:val="ru-RU"/>
    </w:rPr>
  </w:style>
  <w:style w:type="character" w:styleId="WW8Num7z0">
    <w:name w:val="WW8Num7z0"/>
    <w:qFormat/>
    <w:rPr>
      <w:b/>
      <w:bCs/>
      <w:lang w:val="ru-RU"/>
    </w:rPr>
  </w:style>
  <w:style w:type="character" w:styleId="WW8Num8z0">
    <w:name w:val="WW8Num8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Символ нумерации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49:00Z</dcterms:created>
  <dc:creator>sao</dc:creator>
  <dc:description/>
  <dc:language>en-US</dc:language>
  <cp:lastModifiedBy>sao</cp:lastModifiedBy>
  <cp:lastPrinted>2019-06-28T12:20:00Z</cp:lastPrinted>
  <dcterms:modified xsi:type="dcterms:W3CDTF">2017-01-19T08:49:00Z</dcterms:modified>
  <cp:revision>2</cp:revision>
  <dc:subject/>
  <dc:title>СОГЛАСОВАНО                                                                                                                                                                       УТВЕРЖДАЮ</dc:title>
</cp:coreProperties>
</file>