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Совета профилактики  Апн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мая 2019 года                                                                        село Абызово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о:         7 членов Совета профил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овала: глава поселения   Краснов В.А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ь:      Змеева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</w:rPr>
        <w:t>1. О ходе мероприятий по организации отдыха детей, их оздоровления и занятости в период летней оздоровительной кампании, а так же мероприятий патриотической направленности как первичной формы профилактики правонарушений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2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ru-RU"/>
        </w:rPr>
        <w:t>( Жебелевская О.В.)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1.1.Информацию докладчик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2.Рассмотрение представление об устранении причин и условий, способствовавших совершению административного правонаруше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/>
        <w:t>В период с 15 апреля 2019 года, более точного времени Комиссией не установлено, по 19 апреля 2019 г., 16 часов 00 минут. ___________, находясь у себя дома, являясь матерью несовершеннолетних ___________, 29.04.2013 г.р., воспитаницы МБОУ __________, ___________, 16.10.2015 г.р., при матери,__________24.02.2018 г.р., при матери, ненадлежащим образом исполняла родительские обязанности по содержанию и воспитанию несовершеннолетних детей, а именно: в указанный период злоупотребляла спиртными напитками, при этом оставила малолетних детей у малознакомой престарелой бабушки, которая злоупотребляет спиртными напитками, тем самым создала реальную угрозу для жизни и здоровья несовершеннолетних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Информацию докладчика принять свед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 Рекомендовать членам совета профилактики:</w:t>
      </w:r>
    </w:p>
    <w:p>
      <w:pPr>
        <w:pStyle w:val="Normal"/>
        <w:jc w:val="both"/>
        <w:rPr>
          <w:b/>
          <w:b/>
          <w:bCs/>
        </w:rPr>
      </w:pPr>
      <w:r>
        <w:rPr/>
        <w:t>Посетить семью ___________ и составить акт обследования жилищно-бытовых условий, провести с ней профилактическую беседу о ненадлежащем исполнении родительских прав и злоупотребление спиртными напитк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: до 25 июн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.</w:t>
      </w:r>
      <w:r>
        <w:rPr/>
        <w:t>Рассмотрение письма МВД по Чувашской Республике от 25.04.2019 № 2267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</w:rPr>
        <w:t xml:space="preserve">       </w:t>
      </w:r>
      <w:r>
        <w:rPr>
          <w:b/>
          <w:bCs/>
        </w:rPr>
        <w:t>3.1.Информацию докладчика принять свед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  <w:u w:val="none"/>
          <w:lang w:val="ru-RU"/>
        </w:rPr>
        <w:t xml:space="preserve">Рекомендовать членам совета профилактики: </w:t>
      </w:r>
      <w:r>
        <w:rPr>
          <w:b w:val="false"/>
          <w:bCs w:val="false"/>
          <w:sz w:val="24"/>
          <w:szCs w:val="24"/>
          <w:u w:val="none"/>
          <w:lang w:val="ru-RU"/>
        </w:rPr>
        <w:t>совместно с УУП, старостами, депутатами посещать прибывших с временных заработков, склонных к злоупотреблению спиртных напитков, приглашать на заседания Совета профилактики и проводить профилактическую работу по предупреждению пре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профилактики:                                                                            В.А.Крас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                  Н.Н.Зм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lang w:val="ru-RU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9:00Z</dcterms:created>
  <dc:creator>sao</dc:creator>
  <dc:description/>
  <dc:language>en-US</dc:language>
  <cp:lastModifiedBy>sao</cp:lastModifiedBy>
  <cp:lastPrinted>2019-05-13T14:40:00Z</cp:lastPrinted>
  <dcterms:modified xsi:type="dcterms:W3CDTF">2017-01-19T08:49:00Z</dcterms:modified>
  <cp:revision>2</cp:revision>
  <dc:subject/>
  <dc:title>СОГЛАСОВАНО                                                                                                                                                                       УТВЕРЖДАЮ</dc:title>
</cp:coreProperties>
</file>