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 Апн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апреля 2019 года                                                                        село Абыз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:         7 членов Совет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овала: глава поселения   Краснов В.А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ь:      Змее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4"/>
          <w:szCs w:val="24"/>
        </w:rPr>
        <w:t>О профилактике правонарушений среди несовершеннолетних и профилактике преступлений, совершаемых в состоянии алкогольного опьянения несовершеннолетними. Предупреждение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2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( Квасов П.Г.)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4"/>
          <w:szCs w:val="22"/>
        </w:rPr>
        <w:t>1.1.Информацию докладчика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2.О комплексных мерах по профилактике дорожно-транспортного травматизма дет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>( Квасов П.Г.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Информацию докладчика принять сведеннию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Рекомендовать членам совета профилактики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ести разъяснительную работу мерах по профилактике дорожно-транспортного травматизма дет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3.Рассмотрение представление о принятии мер по устранению обстоятельств, способствующих совершению преступления от 12.04.2019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>_____________________, возбужденное ________________2019 года по ч.1 ст.159 УК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дознания установлено, что 18 января 2019 года в период времени с 14 часов 30 минут по 16 часов 00 минут неустановленное лицо, находясь в неустановленном месте умышленно, из корыстных побуждений путем обмана и злоупотребления доверие _________________, взломав страницу на сайте « в контакте» на ____________, незаконно завладело безналичным способом денежными средствами в сумме 3500 ( три тысчи пятьсот рублей), которые ___________ будучи обманутым перевел на банковскую карту.</w:t>
      </w:r>
    </w:p>
    <w:p>
      <w:pPr>
        <w:pStyle w:val="Normal"/>
        <w:jc w:val="both"/>
        <w:rPr/>
      </w:pPr>
      <w:r>
        <w:rPr/>
        <w:t>3.3.Информацию докладчика принять сведению.</w:t>
      </w:r>
    </w:p>
    <w:p>
      <w:pPr>
        <w:pStyle w:val="Normal"/>
        <w:jc w:val="both"/>
        <w:rPr/>
      </w:pPr>
      <w:r>
        <w:rPr/>
        <w:t>3.4 Рекомендовать членам совета профилактики:</w:t>
      </w:r>
    </w:p>
    <w:p>
      <w:pPr>
        <w:pStyle w:val="Normal"/>
        <w:jc w:val="both"/>
        <w:rPr/>
      </w:pPr>
      <w:r>
        <w:rPr/>
        <w:t>на очередном сходе граждан провести профилактическую беседу с населением по предупреждению фактов мошенничества с участием УУП МО МВД России « Вурнарский» Квасовым П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                                 В.А.Крас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Н.Н.Зм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9:00Z</dcterms:created>
  <dc:creator>sao</dc:creator>
  <dc:description/>
  <dc:language>en-US</dc:language>
  <cp:lastModifiedBy>sao</cp:lastModifiedBy>
  <cp:lastPrinted>2019-05-13T14:40:00Z</cp:lastPrinted>
  <dcterms:modified xsi:type="dcterms:W3CDTF">2017-01-19T08:49:00Z</dcterms:modified>
  <cp:revision>2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