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заседания Совета профилактики  Апнерского сельского поселения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29 января   2019 года                                                                        село Абыз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о:         7 членов Совета профилактики</w:t>
      </w:r>
    </w:p>
    <w:p>
      <w:pPr>
        <w:pStyle w:val="Normal"/>
        <w:rPr/>
      </w:pPr>
      <w:r>
        <w:rPr/>
        <w:t>Председательствовала: глава поселения   Шашкаров А.Г.</w:t>
      </w:r>
    </w:p>
    <w:p>
      <w:pPr>
        <w:pStyle w:val="Normal"/>
        <w:rPr/>
      </w:pPr>
      <w:r>
        <w:rPr/>
        <w:t>Секретарь:      Змеева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Анализ состояния преступности и правонарушений на территории </w:t>
      </w:r>
      <w:r>
        <w:rPr>
          <w:b/>
          <w:bCs/>
          <w:sz w:val="22"/>
          <w:szCs w:val="22"/>
          <w:lang w:val="ru-RU"/>
        </w:rPr>
        <w:t>Апнерского сельского поселения</w:t>
      </w:r>
      <w:r>
        <w:rPr>
          <w:b/>
          <w:bCs/>
          <w:sz w:val="22"/>
          <w:szCs w:val="22"/>
        </w:rPr>
        <w:t xml:space="preserve"> за 2018год и задачах, стоящих перед субъектами профилактики в 201</w:t>
      </w:r>
      <w:r>
        <w:rPr>
          <w:b/>
          <w:bCs/>
          <w:sz w:val="22"/>
          <w:szCs w:val="22"/>
          <w:lang w:val="ru-RU"/>
        </w:rPr>
        <w:t>9</w:t>
      </w:r>
      <w:r>
        <w:rPr>
          <w:b/>
          <w:bCs/>
          <w:sz w:val="22"/>
          <w:szCs w:val="22"/>
        </w:rPr>
        <w:t xml:space="preserve"> году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 состоянии профилактической работы в сфере предупреждения преступлений, совершенных на бытовой почве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Профилактика по противодействию преступлениям и правонарушениям, совершаемым в состоянии алкогольного опьянения</w:t>
      </w:r>
    </w:p>
    <w:p>
      <w:pPr>
        <w:pStyle w:val="Normal"/>
        <w:widowControl/>
        <w:suppressAutoHyphens w:val="true"/>
        <w:bidi w:val="0"/>
        <w:ind w:left="15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Отчет о работе   Совета профилактики, проделанной в 2018году и о задачах на 2019 год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. Рассмотрение представлений о принятии мер по устранению обстоятельств, способствующих совершению административного правонарушения от 10.01.2019 № 06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.Рассмотрение представлений о принятии мер по устранению обстоятельств, способствующих совершению преступления от 28.01.2018 № 6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1.</w:t>
      </w:r>
      <w:r>
        <w:rPr>
          <w:b/>
          <w:bCs/>
          <w:sz w:val="22"/>
          <w:szCs w:val="22"/>
        </w:rPr>
        <w:t xml:space="preserve">Анализ состояния преступности и правонарушений на территории </w:t>
      </w:r>
      <w:r>
        <w:rPr>
          <w:b/>
          <w:bCs/>
          <w:sz w:val="22"/>
          <w:szCs w:val="22"/>
          <w:lang w:val="ru-RU"/>
        </w:rPr>
        <w:t>Апнерского сельского поселения</w:t>
      </w:r>
      <w:r>
        <w:rPr>
          <w:b/>
          <w:bCs/>
          <w:sz w:val="22"/>
          <w:szCs w:val="22"/>
        </w:rPr>
        <w:t xml:space="preserve"> за 201</w:t>
      </w:r>
      <w:r>
        <w:rPr>
          <w:b/>
          <w:bCs/>
          <w:sz w:val="22"/>
          <w:szCs w:val="22"/>
          <w:lang w:val="ru-RU"/>
        </w:rPr>
        <w:t>8</w:t>
      </w:r>
      <w:r>
        <w:rPr>
          <w:b/>
          <w:bCs/>
          <w:sz w:val="22"/>
          <w:szCs w:val="22"/>
        </w:rPr>
        <w:t xml:space="preserve"> год и задачах, стоящих перед субъектами профилактики в 201</w:t>
      </w:r>
      <w:r>
        <w:rPr>
          <w:b/>
          <w:bCs/>
          <w:sz w:val="22"/>
          <w:szCs w:val="22"/>
          <w:lang w:val="ru-RU"/>
        </w:rPr>
        <w:t>9</w:t>
      </w:r>
      <w:r>
        <w:rPr>
          <w:b/>
          <w:bCs/>
          <w:sz w:val="22"/>
          <w:szCs w:val="22"/>
        </w:rPr>
        <w:t xml:space="preserve"> году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.1.  Информацию докладчиков  принять к сведению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2.  Рекомендовать членам совета профилактики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Принять меры по своевременному выявлению ранее судимых, которые в силу сложившихся антиобщественных взглядов, привычек, наклонностей могут вновь встать на преступный путь;</w:t>
      </w:r>
      <w:r>
        <w:rPr>
          <w:color w:val="000000"/>
          <w:sz w:val="22"/>
          <w:szCs w:val="22"/>
        </w:rPr>
        <w:t xml:space="preserve"> выявлять места концентрации ранее судимых и других лиц, ведущих антиобщественный образ жизни, своевременно принять в отношении них соответствующие меры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воевременно сообщить в МО МВД России «Вурнарский» о допущении нарушений поднадзорными лицами, установленных ограничений и обязанностей, возложенных судом;</w:t>
      </w:r>
    </w:p>
    <w:p>
      <w:pPr>
        <w:pStyle w:val="Normal"/>
        <w:tabs>
          <w:tab w:val="clear" w:pos="708"/>
          <w:tab w:val="left" w:pos="405" w:leader="none"/>
          <w:tab w:val="left" w:pos="1935" w:leader="none"/>
        </w:tabs>
        <w:jc w:val="both"/>
        <w:rPr>
          <w:rFonts w:eastAsia="MS Mincho;ＭＳ 明朝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-  </w:t>
      </w:r>
      <w:r>
        <w:rPr>
          <w:rFonts w:eastAsia="MS Mincho;ＭＳ 明朝"/>
          <w:color w:val="000000"/>
          <w:sz w:val="22"/>
          <w:szCs w:val="22"/>
        </w:rPr>
        <w:t>Обеспечить осуществление «соседского присмотра» за пустующими хозяйствами;</w:t>
      </w:r>
    </w:p>
    <w:p>
      <w:pPr>
        <w:pStyle w:val="Normal"/>
        <w:tabs>
          <w:tab w:val="clear" w:pos="708"/>
          <w:tab w:val="left" w:pos="405" w:leader="none"/>
          <w:tab w:val="left" w:pos="1935" w:leader="none"/>
        </w:tabs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rFonts w:eastAsia="MS Mincho;ＭＳ 明朝"/>
          <w:color w:val="000000"/>
          <w:sz w:val="22"/>
          <w:szCs w:val="22"/>
        </w:rPr>
        <w:t>-  Ежемесячно обеспечить проведение Советов профилактики правонарушений с рассмотрением наиболее актуальных вопросов для поселения и   анализом состояния правонарушений на территории поселения. Своевременно вырабатывать  и реализовывать дополнительные  профилактические меры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 С привлечением представителей общественности осуществлять  комплексные проверки условий жизни, труда, поведения в быту лиц, освобожденных из мест лишения свободы, а также лиц, осужденных к мерам наказания, не связанных с лишением свободы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рок: Постоянно.</w:t>
      </w:r>
    </w:p>
    <w:p>
      <w:pPr>
        <w:pStyle w:val="Normal"/>
        <w:tabs>
          <w:tab w:val="clear" w:pos="708"/>
          <w:tab w:val="left" w:pos="405" w:leader="none"/>
          <w:tab w:val="left" w:pos="193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43" w:leader="none"/>
          <w:tab w:val="left" w:pos="11443" w:leader="none"/>
        </w:tabs>
        <w:spacing w:lineRule="auto" w:line="228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 состоянии профилактической работы в сфере предупреждения преступлений, совершенных на бытовой почв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</w:t>
      </w:r>
      <w:r>
        <w:rPr>
          <w:b/>
          <w:bCs/>
          <w:sz w:val="22"/>
          <w:szCs w:val="22"/>
        </w:rPr>
        <w:t xml:space="preserve">  Информацию докладчиков  принять к свед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комендовать членам совета профилактики</w:t>
      </w:r>
      <w:r>
        <w:rPr>
          <w:bCs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5851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</w:t>
      </w:r>
      <w:r>
        <w:rPr>
          <w:color w:val="000000"/>
          <w:sz w:val="22"/>
          <w:szCs w:val="22"/>
        </w:rPr>
        <w:t>. На заседаниях советов профилактики с привлечением УПП рассмотреть поведения осужденных, лиц, злоупотребляющих спиртными напитками, семейных дебоширов. Принять меры по решению вопроса их трудоустройству.</w:t>
      </w:r>
    </w:p>
    <w:p>
      <w:pPr>
        <w:pStyle w:val="Normal"/>
        <w:ind w:left="0" w:right="0" w:firstLine="51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Улучшить взаимодействие с органами здравоохранения и принять эффективные меры по направлению на добровольное лечение лиц, страдающих хроническим алкоголизмом. </w:t>
      </w:r>
    </w:p>
    <w:p>
      <w:pPr>
        <w:pStyle w:val="Normal"/>
        <w:ind w:left="0" w:right="0" w:firstLine="540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 Своевременно рассмотреть и разрешить на заседаниях советов профилактики конфликтные ситуации, возникшие на бытовой почве между супругами, членами семьи, а также межу соседями и знакомыми.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-  усилить контроль посещения несовершеннолетними детьми общеобразовательных учреждени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 вести работу по выявлению управления несовершеннолетними транспортных средст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усилить работу с неблагополучными семьями, дети которых учатся в общеобразовательных учреждениях, но с семьями с детьми дошкольного возраста;</w:t>
      </w:r>
    </w:p>
    <w:p>
      <w:pPr>
        <w:pStyle w:val="Style20"/>
        <w:spacing w:before="0" w:after="0"/>
        <w:rPr>
          <w:b/>
          <w:b/>
          <w:bCs/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b/>
          <w:bCs/>
          <w:color w:val="333333"/>
          <w:sz w:val="22"/>
          <w:szCs w:val="22"/>
        </w:rPr>
        <w:t>Срок: Постоянно.</w:t>
      </w:r>
    </w:p>
    <w:p>
      <w:pPr>
        <w:pStyle w:val="Style20"/>
        <w:spacing w:before="0" w:after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TextBody"/>
        <w:rPr>
          <w:b/>
          <w:b/>
          <w:spacing w:val="-4"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3. Профилактика по противодействию преступлениям и правонарушениям, совершаемым в состоянии алкогольного опьянения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.1.  Информацию докладчиков  принять к сведению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3.2.  Рекомендовать  членам совета профилактики</w:t>
      </w:r>
      <w:r>
        <w:rPr>
          <w:bCs/>
          <w:sz w:val="22"/>
          <w:szCs w:val="22"/>
        </w:rPr>
        <w:t xml:space="preserve"> :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lang w:val="ru-RU"/>
        </w:rPr>
        <w:t>-  вести  разъяснительную работу о вреде алкоголя, совершения преступлений в состоянии алкогольного опьянения, выявлять лиц, злоупотребляющих спиртными напит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. Отчет о работе   Совета профилактики, проделанной в 2018году и о задачах на 2019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нформацию докладчика 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.Рассмотрение представлений о принятии мер по устранению обстоятельств, способствующих совершению административного правонарушения от 10.01.2019 № 0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1 октября 2018 г. 23 час. 15 мин. ____________, находясь у себя дома, являясь матерью несовершеннолетних ________________ г.р., учащегося__________________ ненадлежащим образом исполняла родительские обязанности по воспитанию и содержанию малолетних детей, а именно: в указанное время в присутствии детей употребляла спиртные напитки, тем самым отрицательно влияя на их воспитание, не обеспечивала детей горячим  пита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меева Н.Н.- секретарь совета профилактики. _____________ пригласили на совет профилактики, но она не явила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шкаров А.Г.- председатель члена совета профилактики. Значит надо пригласить повторно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</w:t>
      </w:r>
      <w:r>
        <w:rPr>
          <w:b/>
          <w:bCs/>
          <w:sz w:val="22"/>
          <w:szCs w:val="22"/>
        </w:rPr>
        <w:t>.1.Заседания комиссии решило</w:t>
      </w:r>
      <w:r>
        <w:rPr>
          <w:sz w:val="22"/>
          <w:szCs w:val="22"/>
        </w:rPr>
        <w:t>: пригласить  ____________ на следующее заседание совета профилактик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</w:t>
      </w:r>
      <w:r>
        <w:rPr>
          <w:b/>
          <w:bCs/>
          <w:sz w:val="22"/>
          <w:szCs w:val="22"/>
        </w:rPr>
        <w:t xml:space="preserve">.2. </w:t>
      </w:r>
      <w:r>
        <w:rPr>
          <w:sz w:val="22"/>
          <w:szCs w:val="22"/>
        </w:rPr>
        <w:t>Копию протокола направить в комиссию по делам несовершеннолетних и защите их прав администрации Вурнарского района Чувашской Республик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6.Рассмотрение представлений о принятии мер по устранению обстоятельств, способствующих совершению преступления от 28.01.2018 № 63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одразделением дознания  МО МВД России « Вурнарский» наследуется уголовное дело № ____________ в отношении ___________., проживающего по адресу: Чувашская Республика Вурнарский район ___________в том , что он в период времени с 21 часа 00 минут 08 октября 2018  года по 00 часов  30 минут 09 октября 2018 года более точное время в ходек дознания установить не удалось), находясь в состоянии алкогольного опьянения по адресу: Чувашская Республика, Вурнарский район ___________ в ходе ссоры с _________,возникшей на почве личных неприязненных отношений с целью причинения телесных повреждений, умышленно, используя молоток в качестве оружия, нанес ему два удара в область челюсти, отчего он упал, затем продолжая свои противоправные действия, нанес два удара ногой по туловищу и правого бедра, причинив тем самым __________Телесное повреждение- травму нижней челюсти в виде открытого двустороннего перелома нижней челюсти в области тела с права и угла слева со смещением отломков, с отеком и кровоподтеком в области нижней челюсти слева, повлекшей за собой причинение средней тяжести вред здоровью по признаку длительного расстройства здоровья, физическую боль и стра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b/>
          <w:bCs/>
          <w:sz w:val="22"/>
          <w:szCs w:val="22"/>
        </w:rPr>
        <w:t>.1.Заседания комиссии решило</w:t>
      </w:r>
      <w:r>
        <w:rPr>
          <w:sz w:val="22"/>
          <w:szCs w:val="22"/>
        </w:rPr>
        <w:t>: пригласить  _________  на следующее заседание совета профилактики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пию протокола направить в  МО МВД России « Вурнарс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а профилактики:                                           А.Г.Шашк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                                                               Н.Н.Зм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FF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sz w:val="24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b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yle16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1:00Z</dcterms:created>
  <dc:creator>sao</dc:creator>
  <dc:description/>
  <dc:language>en-US</dc:language>
  <cp:lastModifiedBy>apnery-4</cp:lastModifiedBy>
  <cp:lastPrinted>2017-02-15T09:22:00Z</cp:lastPrinted>
  <dcterms:modified xsi:type="dcterms:W3CDTF">2017-02-15T07:26:00Z</dcterms:modified>
  <cp:revision>5</cp:revision>
  <dc:subject/>
  <dc:title>СОГЛАСОВАНО                                                                                                                                                                       УТВЕРЖДАЮ</dc:title>
</cp:coreProperties>
</file>