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и социально-экономического развития Апнерского сельского поселения за 2018 год и  о задачах на 2019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аждый год в январе-феврале месяце , глава сельского поселения встречается с населением , чтобы  подвести  итоги проделанной работы и обсудить перечень мероприятий  на следующи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Апнерского сельского поселения находится 4 населенных пункта: с. Абызово, д. Анаткас Абызово  д.  Апнеры и д. Старые Яхакасы. В них 882 дворов в том числе  постоянных 674 и 208 хозяйств используют как дачный участок. Проживает  1901 человек. Из них: пенсионеры- 344, многодетные семьи-25,трудоспособные-720., ребенок -инвалид-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касается демографии ,в поселении пока смертность превышает рождаемость . В 2018 году родилось 17 детей  (Абызово-5 д., Анаткас-Абызово-3 д., Апнеры-6 д., Старые Яхакасы-4 д ) ,  Умерло – 23  человека (Абызово-7 ч., Анаткас-Абызово-3 ч., Апнеры-6 ч., Старые Яхакасы-7 ч. ) из них 3 ч.- от внешних причин. Количество браков за 2018-4 ч., разводов-4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ходы бюджета поселения  в 2018 году составили -5 824 277, 3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.  А расходы составили – 5 892 499, 59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7"/>
        <w:gridCol w:w="2100"/>
        <w:gridCol w:w="2934"/>
        <w:gridCol w:w="685"/>
        <w:gridCol w:w="20"/>
      </w:tblGrid>
      <w:tr>
        <w:trPr>
          <w:trHeight w:val="30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1513765,5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70167,82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794874,3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1528625,5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1931535,2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2 000,00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/>
            </w:pPr>
            <w:r>
              <w:rPr/>
              <w:t>Уточненный план на год</w:t>
            </w:r>
          </w:p>
          <w:p>
            <w:pPr>
              <w:pStyle w:val="Style20"/>
              <w:jc w:val="both"/>
              <w:rPr/>
            </w:pPr>
            <w:r>
              <w:rPr/>
              <w:t>1381180,00</w:t>
            </w:r>
          </w:p>
        </w:tc>
        <w:tc>
          <w:tcPr>
            <w:tcW w:w="3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/>
            </w:pPr>
            <w:r>
              <w:rPr/>
              <w:t>Исполнение с начала год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1362489,12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2018 года сделаны следующие виды рабо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о поселению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ициативного бюджетирования отремонтировано ограждение и нежилое помещение на кладбище Апнерского сельского поселения, также установлен туалет и построен новый  навес, установили печку в нежилом помещении и закупили все необходимые технические принадлежности. Отремонтировали грунтовую дорогу около кладбища длиною 150 метров и стоянку для машин, а также 3 субботниками была очищена территория кладбища, построили новый мост между старыми  и новыми кладбищами. Изготовили информационные щиты в количестве 10 шт. и установили во всех деревнях. Заменили во всех населенных пунктах энергосберегающие лампы в количестве 70 шт., а также установили дополнительно еще 100 точек освещения с энергосберегающими лампами. Изготовили знаки « Купаться запрещено» в количестве 5 шт., новые доски дозора в количестве 4 шт., приобрели 8 контейнеров для ТБО. В январе и июне организован вывоз мусора на трактор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оржественно провели день Победы и день Пожилых. Участвовали на празднике Акатуя и дня сельского  хозяйства. Предоставили земельные участки 4 многодетным семьям и полностью ликвидировали очередь по предоставлению земель многодетным семьям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деревень провели следующие виды рабо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. Абызово и д. Анаткас-Абызово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менили дверной блок в здании Абызовског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ДК,заменили оконные блоки Абызовского  СДК  в количестве 18 шт., провели капитальный ремонт кинозала Абызовского СДК, текущий ремонт помещения УУП в здании Абызовского СДК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красили пол в малом зале и  в служебных помещениях,изготовили  и установил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ощадку для ТБО, начато  строительство дороги по ул. Центральная и Овражная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или детскуие  площадки в  с. Абызово. по ул. Центральная и д. Анаткас-Абызово по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 Центральная, выполнили ремонт земляного полотна в с. Абызово по ул. Ивовая. Провели новогодний бал-маскарад, в торжественной обстановке открыли кинозал и приняли участие в празднования дня ВД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в д. Апнер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сметический ремонт в Апнерском сельском клубе и котельной, заменили  газовый котел, счетчик и нанос в котельной Апнерском СК,с участием жителей провели ремонт грунтовой дороги боями кирпича по ул. Березовка 400 м., ул. Школьная и Солнечная по 300 м., ул. Песочная 15 м., выполнили ремонт земляного полотна в д. Апнеры по ул. Школьная,  газифицированы  дома по улице Березовка, провели уничтожение борщевика механизированным способом на территории бывшей свинофермы, приняли участие при возведение стелы д. Апнеры и благоустроили местность около стелы, установили лампочки энергосбережения, отремонтировали новое ограждение вокруг обелиска павшим ВОВ в 1941-1945 гг.  и благоустроили обелиск д. Апнеры, установили детскую  площадку по ул. Кузнец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ли спортивные мероприятие ко Дню Проводы зимы, День пограничника, Новогодний утрен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в д. Старые Яхакас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зофицированы дома по ул. Полевая, провели профилирование дороги и установили лампочки энергосбережения по этой же улице, отремонтировали с участием жителей новое ограждение вокруг обелиска павшим ВОВ в 1941-1945 гг., установили новый обелиск и список ВОВ, выполнили ремонт земляного полотна в д. Старые Яхакасы по ул. Центральная,установили детскую  площадку по ул. Шко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сельского хозяйс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01.01.2019 г: КРС: 437, в т.ч. Коровы 232,свиноматка-1, овцы-367, козы-38, птицы-992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шадь-1, кролики-1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Территория Апнерского сельского поселения занимает 3216 га.  Из них  пашня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87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а, долевая собственность – 1473 га, постоянное бессрочное пользование – 402,97 г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емельных долей – 842 шт.,  из них проведена государственная регистрация – 755 долей, из которых зарегистрированы за муниципальным образованием  280 долей,   невостребованные – 87 долей, это 65 га.  2 140,86 га   пашни  обрабатывает Агрофирма «Санары», 1683 г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батывает ОАО «Вурнарский мясокомбинат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 Апнерского сельского поселения закупается сырое молоко ООО « Иволга- Молоко» ( д. Анаткас-Абызово и с. Абызово), ООО « Перспектива ( д. Старые Яхакасы), ИП Самарин Е.А. ( д. Апнеры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экономики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имеется    6 торговых точек (в  д. Апнерах – 2,   в  с. Абызово- 2,  в д. Анаткас-Абызово  -  1,   в д. Старые Яхакасы -  1). На территории имеются организации:  ООО «Корволит - нанотехнологии»,  ИП «Магушов  В.И.» и ООО «Вурнарыдорстрой».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«Магушов  В.И.» - занимается выпуском железобетонных колец и шлакобетонных  блоков,   работают  – 6 челове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ОО «Корволит-нанотехнологии»  -  выпускают  микросхемы для электроприборов.  Работают  7 челове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ОО «Вурнарыдрстрой» - занимается по дорожному хозяйству. Работает человек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6 челове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рофилактик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ля организации работы по профилактике преступлений и правонарушений при администрации Апнерского сельского поселения создан и работает Совет профилактики преступлений и правонарушений. В состав Совета входят руководители организаций, общественных формирований, старосты- всего 11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  01.01.2019 года на  учете как неблагополучная семья состоят  3 семьи, в которых находятся  всего 8 несовершеннолетних детей, 1 из которых состоит на учете совета профилактики Апнерского сельского поселения ( на учете безнадзорности, безпризорности, несовершеннолетние не имеются).В течение года в связи с исправлением были сняты с учета  три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состоянии преступности по Апнерскому сельскому поселению: за 2017-14 преступлений, за 2018 год-8преступлений.( - 42,9% снижению)</w:t>
      </w:r>
    </w:p>
    <w:p>
      <w:pPr>
        <w:pStyle w:val="Normal"/>
        <w:spacing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отчетный период членами совета профилактики</w:t>
        <w:tab/>
        <w:t xml:space="preserve"> велась  разъяснительная работа  о вреде алкоголизма, наркомании, табакокурения, для чего организовывались круглые столы, диспуты, беседы, вечера;</w:t>
      </w:r>
    </w:p>
    <w:p>
      <w:pPr>
        <w:pStyle w:val="Normal"/>
        <w:spacing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посещены семьи, находящиеся в социально-опасном положении, с целью выяснения сведений о семье, условий жизни семьи, причин и обстоятельств нахождения неблагополучной семьи и несовершеннолетних детей  в социально-опасном положении, а также с целью проведения бесед о вреде алкоголя, курения и употребления наркотических средств, а также предупреждении безнадзорности, правонарушений и антиобщественных действий;</w:t>
      </w:r>
    </w:p>
    <w:p>
      <w:pPr>
        <w:pStyle w:val="Normal"/>
        <w:spacing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участковым уполномоченным полиции проводились  рейды во время  проведения культурно-зрелищных и спортивных мероприятий с массовым пребыванием людей, на выявление несовершеннолетних в состоянии алкогольного опьянения.</w:t>
      </w:r>
    </w:p>
    <w:p>
      <w:pPr>
        <w:pStyle w:val="Normal"/>
        <w:spacing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Апнерского  сельского поселения тесно сотрудничает с правоохранительными органами МО МВД « Вурнарский», с комиссией по делам несовершеннолетних при администрации Вурнарского района, инспекцией по делам несовершеннолетних МО МВД « Вурнарский»</w:t>
      </w:r>
    </w:p>
    <w:p>
      <w:pPr>
        <w:pStyle w:val="Normal"/>
        <w:spacing w:before="57" w:after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ом по профилактике при администрации сельского поселения за 2018 год проведены  12  заседаний, заслушан </w:t>
      </w:r>
      <w:r>
        <w:rPr>
          <w:rFonts w:cs="Times New Roman" w:ascii="Times New Roman" w:hAnsi="Times New Roman"/>
          <w:color w:val="auto"/>
          <w:sz w:val="24"/>
          <w:szCs w:val="24"/>
        </w:rPr>
        <w:t>59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.В план работы на 2019 год включены все направления профилактической работы, которые позволят существенно повлиять на оздоровлении обстановки на территории поселения, среди несовершеннолетних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before="57" w:after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законодательства:</w:t>
      </w:r>
    </w:p>
    <w:p>
      <w:pPr>
        <w:pStyle w:val="Normal"/>
        <w:spacing w:before="57" w:after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собранием депутатов Апнерского сельского поселения за 2018 год проведены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седаний, заслушан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просов.   По нотариальным действиям удостоверено доверенности -10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;  завещание-4, дубликат завещания-2, заявление об отказе от наследства-7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дано НПА администрации Апнерского сельского поселения 56, выдано справок и выписок из похозяйственной книги-1146, выдано разрешения на строительства-10, разрешения на ввод объекта в эксплуатацию-10. </w:t>
      </w:r>
    </w:p>
    <w:p>
      <w:pPr>
        <w:pStyle w:val="Normal"/>
        <w:spacing w:before="57" w:after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57" w:after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экологии:</w:t>
      </w:r>
    </w:p>
    <w:p>
      <w:pPr>
        <w:pStyle w:val="Normal"/>
        <w:spacing w:before="57" w:after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прошлом году в сельском поселении немало сделали по санитарной очистке улиц деревень, борьбе с сорной растительностью. Ликвидировано 5 несанкционированных свалок.В месяц 2  раза по графику организован вывоз мусора в 4 населенных пунктах: с. Абызово, д. Анаткас-Абызово , д. Старые Яхакасы и д. Апнеры.</w:t>
      </w:r>
    </w:p>
    <w:p>
      <w:pPr>
        <w:pStyle w:val="Normal"/>
        <w:spacing w:before="57" w:after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обороны:</w:t>
      </w:r>
    </w:p>
    <w:p>
      <w:pPr>
        <w:pStyle w:val="Normal"/>
        <w:spacing w:before="57" w:after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всего 467 военнообязанных: из них 3 учатся в военных училищах , 4 служат по контракту после окончания высших учебных заведений , 6 офицеров, 4 призваны на срочную службу в ряды РА , 2  отслужили и вернулись домой, 35 призывников.</w:t>
      </w:r>
    </w:p>
    <w:p>
      <w:pPr>
        <w:pStyle w:val="Normal"/>
        <w:spacing w:before="57" w:after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дорожного хозяй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яженность дорог улиц  в населенных пунктах  всего составляет – 24570 м. из них асфальтировано – 6100 м., и улицы с щебенчатым покрытием составляет 2100 м., из них 330 метров отремонтированы за отчетный период. На содержание дорог в зимнее время ,(подрядчик ИП « Гусев А.В.» – израсходовано 2780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энерге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а территории сельского поселения 9 трансформаторных станций, от куда питается уличное освещение. Постепенно переходим на энергосберегающие лампы. Всего 2018 году установлено 170 ламп энергосбережения. Задача  на  2019 год- перейти полностью  на  энергосберегающие  лампы, которые  позволят  в  разы  сэкономить  потребляемую  э/энергию  и увеличить   количество  лампочек на  наших  улиц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олженности за потребления электрической энергии и природного газа на 01.01.2019 года не имеет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культур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сего на территории поселения  1 клуб и  1 библиотека .Работниками культуры проводится различные культурно-массовые мероприятия . Также работают спортивные секции по теннису , гиревому спорту , тяжелой атлетики , боксу, шашки и шахматы. В Абызовской библиотеке проводят различные мероприятия , привлечено 525 читателей, посещало всего -12300 человек, книговыдача составила – 11967 экземпляров, электронных изданий – 33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ызовском СДК действует 4 кружков коллективов художественной самодеятельности. Всего в них занимается 27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мелые ручки- 6 челове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анцевальный кружок « Звездочки»- 9 челове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страдный вокал « Родничок» – 5 челове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Театральный кружок- 7 челове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за год проведено  101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долгих лет, каждый год в России и Чувашии посвящается определенной теме, событию, дате. И так как эта тема напрямую влияет на социальную и общественную жизнь в нашей стране, то к выбору подходят тщательно и вдумчиво. Президент России объявил 2019 год – годом театра. В Чувашии- Годом космонавта Николаева А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годно проводятся такие мероприятия как «День пожилого человека»,  «День      Победы». На этих мероприятиях население принимает  непосредственное  активное участие, в них охватываются около 26% населения. На проведение этих мероприятий была оказана  помощь ИП Крючкова И.П. Всего  на проведение  мероприятий для данной  категории  израсходованы  10 тыс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здравоохранения и образования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сельского поселения находятся 2 медпункта: в с. Абызово, который находится в здании СДК и в д. Апнеры  ФАП . Имеется 1 школа: МБОУ « Абызовская СОШ» ( 97 учащихся и дошкольная группа -2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муниципальных програм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действующего законодательства РФ утверждены  9 муниципальных программ, в том числе:</w:t>
      </w:r>
    </w:p>
    <w:p>
      <w:pPr>
        <w:pStyle w:val="Normal"/>
        <w:rPr>
          <w:rStyle w:val="InternetLink"/>
          <w:rFonts w:ascii="Times New Roman" w:hAnsi="Times New Roman" w:cs="Times New Roman"/>
          <w:shadow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Муниципальная целевая программа «Развитие физической культуры и спорта  в Апнерском сельском поселении Вурнарского района Чувашской Республики на 2015-2020 г.г.»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hadow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Style w:val="InternetLink"/>
          <w:rFonts w:cs="Times New Roman" w:ascii="Times New Roman" w:hAnsi="Times New Roman"/>
          <w:shadow w:val="false"/>
          <w:color w:val="000000"/>
          <w:spacing w:val="0"/>
          <w:sz w:val="24"/>
          <w:szCs w:val="24"/>
          <w:u w:val="none"/>
          <w:shd w:fill="auto" w:val="clear"/>
        </w:rPr>
        <w:t>-</w:t>
      </w:r>
      <w:hyperlink r:id="rId3">
        <w:r>
          <w:rPr>
            <w:rStyle w:val="InternetLink"/>
            <w:rFonts w:cs="Times New Roman" w:ascii="Times New Roman" w:hAnsi="Times New Roman"/>
            <w:shadow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auto" w:val="clear"/>
            <w:vertAlign w:val="baseline"/>
          </w:rPr>
          <w:t>Муниципальная целевая программа «Социальная поддержка граждан   Апнерского сельского поселении Вурнарского района Чувашской Республики на 2015-2020 г.г.»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hadow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Style w:val="InternetLink"/>
          <w:rFonts w:cs="Times New Roman" w:ascii="Times New Roman" w:hAnsi="Times New Roman"/>
          <w:shadow w:val="false"/>
          <w:color w:val="000000"/>
          <w:spacing w:val="0"/>
          <w:sz w:val="24"/>
          <w:szCs w:val="24"/>
          <w:u w:val="none"/>
          <w:shd w:fill="auto" w:val="clear"/>
        </w:rPr>
        <w:t>-</w:t>
      </w:r>
      <w:hyperlink r:id="rId4">
        <w:r>
          <w:rPr>
            <w:rStyle w:val="InternetLink"/>
            <w:rFonts w:cs="Times New Roman" w:ascii="Times New Roman" w:hAnsi="Times New Roman"/>
            <w:shadow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auto" w:val="clear"/>
            <w:vertAlign w:val="baseline"/>
          </w:rPr>
          <w:t>Муниципальная целевая программа «Развитие культуры в Апнерском сельском поселении Вурнарского района Чувашской Республики на 2015-2020 г.г.»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hadow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Style w:val="InternetLink"/>
          <w:rFonts w:cs="Times New Roman" w:ascii="Times New Roman" w:hAnsi="Times New Roman"/>
          <w:shadow w:val="false"/>
          <w:color w:val="000000"/>
          <w:spacing w:val="0"/>
          <w:sz w:val="24"/>
          <w:szCs w:val="24"/>
          <w:u w:val="none"/>
          <w:shd w:fill="auto" w:val="clear"/>
        </w:rPr>
        <w:t>-</w:t>
      </w:r>
      <w:hyperlink r:id="rId5">
        <w:r>
          <w:rPr>
            <w:rStyle w:val="InternetLink"/>
            <w:rFonts w:cs="Times New Roman" w:ascii="Times New Roman" w:hAnsi="Times New Roman"/>
            <w:shadow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auto" w:val="clear"/>
            <w:vertAlign w:val="baseline"/>
          </w:rPr>
          <w:t>Муниципальная целевая программа «Развитие транспортной системы Апнерского сельского поселения Вурнарского района Чувашской Республики на 2015-2020 годы»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hadow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Style w:val="InternetLink"/>
          <w:rFonts w:cs="Times New Roman" w:ascii="Times New Roman" w:hAnsi="Times New Roman"/>
          <w:shadow w:val="false"/>
          <w:color w:val="000000"/>
          <w:spacing w:val="0"/>
          <w:sz w:val="24"/>
          <w:szCs w:val="24"/>
          <w:u w:val="none"/>
          <w:shd w:fill="auto" w:val="clear"/>
        </w:rPr>
        <w:t>-</w:t>
      </w:r>
      <w:hyperlink r:id="rId6">
        <w:r>
          <w:rPr>
            <w:rStyle w:val="InternetLink"/>
            <w:rFonts w:cs="Times New Roman" w:ascii="Times New Roman" w:hAnsi="Times New Roman"/>
            <w:shadow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auto" w:val="clear"/>
            <w:vertAlign w:val="baseline"/>
          </w:rPr>
          <w:t>Муниципальная целевая программа «Развитие физической культуры и спорта в Апнерском сельском поселении на 2015-2020 г.г.»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Style w:val="InternetLink"/>
          <w:rFonts w:cs="Times New Roman" w:ascii="Times New Roman" w:hAnsi="Times New Roman"/>
          <w:shadow w:val="false"/>
          <w:color w:val="000000"/>
          <w:spacing w:val="0"/>
          <w:sz w:val="24"/>
          <w:szCs w:val="24"/>
          <w:u w:val="none"/>
          <w:shd w:fill="auto" w:val="clear"/>
        </w:rPr>
        <w:t>-</w:t>
      </w:r>
      <w:hyperlink r:id="rId7">
        <w:r>
          <w:rPr>
            <w:rStyle w:val="InternetLink"/>
            <w:rFonts w:cs="Times New Roman" w:ascii="Times New Roman" w:hAnsi="Times New Roman"/>
            <w:shadow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auto" w:val="clear"/>
            <w:vertAlign w:val="baseline"/>
          </w:rPr>
          <w:t>Муниципальная целевая программа «Комплексное развитие систем коммунальной инфраструктуры на территории  Апнерского сельского на 2015-2020 годы»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ая программа  «Развитие муниципальной службы в Апнерском сельском поселении  на 2016 - 2018 годы и на перспективу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ая программа комплексного развития социальной инфраструктуры Апнерского сельского поселения на 2016-2020 г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-Муниципальная программа комплексного развития транспортной инфраструктуры Апнерского сельского поселения на 2015-2020 гг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ланы и задачи на 2019 год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hd w:fill="auto" w:val="clear"/>
        </w:rPr>
      </w:pPr>
      <w:r>
        <w:rPr/>
        <w:t>в 2019 году планируется отремонтировать дороги по 300 м по ул. Центральная в д. Старые Яхакасы и 300 м в д. Апнеры по ул. Березовка, а также завершение строительства дороги в с. Абызово по ул. Центральная и Овражная. В д. Анаткас-Абызово планируется полный переход на энергосберегающие лампы уличного освещения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hd w:fill="auto" w:val="clear"/>
        </w:rPr>
        <w:t xml:space="preserve"> 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hd w:fill="auto" w:val="clear"/>
        </w:rPr>
        <w:t>29 декабря 2018 года прошло заседание конкурсной комиссии конкурсного отбора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в рамках реализации Указа Главы Чувашской Республики от 30 января 2017 г. № 7 « О реализации на территории Чувашской Республики проектов развития общественной инфраструктуры, основанных на местных инициативах», где рассматривали заявки на участие в конкурсном отборе проектов развития общественной инфраструктуры. На конкурсном отборе комиссия утвердила проект строительство футбольной площадки на территории Апнерского сельского поселения</w:t>
      </w:r>
    </w:p>
    <w:p>
      <w:pPr>
        <w:pStyle w:val="Normal"/>
        <w:jc w:val="both"/>
        <w:rPr/>
      </w:pPr>
      <w:r>
        <w:rPr/>
        <w:t>Администрацией Апнерского сельского поселения Вурнарского рйона Чувашской Республики по инициативному бюджетированию «Строительство футбольной площадки на территории Апнерского сельского поселения Вурнарского района Чувашской Республики» запланированы финансировать проект согласно проектно-сметной документации денежными средствами в сумме 272068 (Двести семьдесят две тысчи шестьдесят восемь) рублей 00 копее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бюджета муниципального района в сумме 51828 (пятьдесят одна тысячи восемьсот двадцать восемь) рублей 00 копе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населения 57000( пятьдесят семь тысяч) рублей 00 копеек.</w:t>
      </w:r>
    </w:p>
    <w:p>
      <w:pPr>
        <w:pStyle w:val="Normal"/>
        <w:jc w:val="both"/>
        <w:rPr/>
      </w:pPr>
      <w:r>
        <w:rPr/>
        <w:t>из республиканского бюджета Чувашской Республики сумме 163240 (сто шестьдесят три тысячи двести сорок) рублей 00 копе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hd w:fill="auto" w:val="clear"/>
        </w:rPr>
        <w:tab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hd w:fill="auto" w:val="clear"/>
        </w:rPr>
        <w:t xml:space="preserve">Проблемные вопросы остаются те же: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hd w:fill="auto" w:val="clear"/>
        </w:rPr>
        <w:t>ремонт асфальтированных  грунтовых дорог во всех населенных пунктах Апн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лагодарю всех руководителей предприятий,  руководителей учреждений и предприятий торговли, предпринимателей за взаимопонимание и выручку.</w:t>
      </w:r>
    </w:p>
    <w:p>
      <w:pPr>
        <w:pStyle w:val="Normal"/>
        <w:jc w:val="both"/>
        <w:rPr/>
      </w:pPr>
      <w:r>
        <w:rPr/>
        <w:tab/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..</w:t>
      </w:r>
    </w:p>
    <w:p>
      <w:pPr>
        <w:pStyle w:val="Normal"/>
        <w:jc w:val="both"/>
        <w:rPr/>
      </w:pPr>
      <w:r>
        <w:rPr/>
        <w:t>Огромное Вам всем спасибо  за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4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bCs w:val="false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gov_id=315&amp;id=2151514" TargetMode="External"/><Relationship Id="rId3" Type="http://schemas.openxmlformats.org/officeDocument/2006/relationships/hyperlink" Target="http://gov.cap.ru/SiteMap.aspx?gov_id=315&amp;id=2151514" TargetMode="External"/><Relationship Id="rId4" Type="http://schemas.openxmlformats.org/officeDocument/2006/relationships/hyperlink" Target="http://gov.cap.ru/SiteMap.aspx?gov_id=315&amp;id=2151514" TargetMode="External"/><Relationship Id="rId5" Type="http://schemas.openxmlformats.org/officeDocument/2006/relationships/hyperlink" Target="http://gov.cap.ru/SiteMap.aspx?gov_id=315&amp;id=2151516" TargetMode="External"/><Relationship Id="rId6" Type="http://schemas.openxmlformats.org/officeDocument/2006/relationships/hyperlink" Target="http://gov.cap.ru/SiteMap.aspx?gov_id=315&amp;id=2151507" TargetMode="External"/><Relationship Id="rId7" Type="http://schemas.openxmlformats.org/officeDocument/2006/relationships/hyperlink" Target="http://gov.cap.ru/SiteMap.aspx?gov_id=315&amp;id=21515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5:00Z</dcterms:created>
  <dc:creator>sao</dc:creator>
  <dc:description/>
  <dc:language>en-US</dc:language>
  <cp:lastModifiedBy>sao</cp:lastModifiedBy>
  <cp:lastPrinted>2019-01-28T08:44:00Z</cp:lastPrinted>
  <dcterms:modified xsi:type="dcterms:W3CDTF">2017-02-03T18:02:00Z</dcterms:modified>
  <cp:revision>9</cp:revision>
  <dc:subject/>
  <dc:title>                          Проект</dc:title>
</cp:coreProperties>
</file>