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6835</wp:posOffset>
                  </wp:positionH>
                  <wp:positionV relativeFrom="paragraph">
                    <wp:posOffset>-635</wp:posOffset>
                  </wp:positionV>
                  <wp:extent cx="6858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Style3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0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rFonts w:cs="Times New Roman" w:ascii="Arial Cyr Chv FVI" w:hAnsi="Arial Cyr Chv FVI"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Style30"/>
              <w:jc w:val="center"/>
              <w:rPr>
                <w:rStyle w:val="Style6"/>
                <w:rFonts w:ascii="Arial Cyr Chv FVI" w:hAnsi="Arial Cyr Chv FV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/>
              </w:rPr>
            </w:r>
          </w:p>
          <w:p>
            <w:pPr>
              <w:pStyle w:val="Style30"/>
              <w:jc w:val="center"/>
              <w:rPr>
                <w:rStyle w:val="Style6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6"/>
                <w:rFonts w:cs="Times New Roman" w:ascii="Arial Cyr Chv FVI" w:hAnsi="Arial Cyr Chv FVI"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0"/>
              <w:ind w:left="-180"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05 »     05_  2015 =?   53-4 № 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30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30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30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30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0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Style3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30"/>
              <w:ind w:right="-3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05 »    05   2015 г? 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53-4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36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б утверждении муниципальной программы «Комплексное развитие систем коммунальной инфраструктуры Азимсирминского сельского поселения  Вурнарского района Чувашской Республики на 2015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Руководствуясь Федеральным законом от 06.10.2003 «Об общих принципах организации местного самоуправления в Российской Федерации», Уставом Азимсирминского сельского поселения Вурнарского района Чувашской Республики и в целях повышения эффективности функционирования коммунальных систем жизнеобеспечения  Азимсирминского сельского поселения  Вурнарского района Собрание депутатов Азимсирминского сельского поселения  Вурнарского  района Чувашской Республики решило: </w:t>
      </w:r>
    </w:p>
    <w:p>
      <w:pPr>
        <w:pStyle w:val="TextBodyIndent"/>
        <w:jc w:val="both"/>
        <w:rPr/>
      </w:pPr>
      <w:r>
        <w:rPr/>
        <w:t>1.Утвердить муниципальную программу «Комплексное развитие систем коммунальной инфраструктуры Азимсирминского сельского поселения Вурнарского района Чувашской Республики на 2015-2025 год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решение вступает в силу со дня официального  опубликования в периодическом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чатном издании «Бюллетень Азимсирминского сельского поселения»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Глава  Азимсирминского сельского поселения </w:t>
        <w:tab/>
        <w:t xml:space="preserve">           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Вурнарского района Чувашской Республики                                               О.В.Петров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ind w:firstLine="5103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брания депутатов Азимсирминского</w:t>
      </w:r>
    </w:p>
    <w:p>
      <w:pPr>
        <w:pStyle w:val="Normal"/>
        <w:ind w:firstLine="5103"/>
        <w:rPr/>
      </w:pPr>
      <w:r>
        <w:rPr>
          <w:bCs/>
          <w:sz w:val="20"/>
          <w:szCs w:val="20"/>
        </w:rPr>
        <w:t>сельского поселения Вурнарского района</w:t>
      </w:r>
    </w:p>
    <w:p>
      <w:pPr>
        <w:pStyle w:val="Normal"/>
        <w:ind w:firstLine="5103"/>
        <w:rPr>
          <w:bCs/>
          <w:sz w:val="20"/>
          <w:szCs w:val="20"/>
        </w:rPr>
      </w:pPr>
      <w:r>
        <w:rPr>
          <w:bCs/>
          <w:sz w:val="20"/>
          <w:szCs w:val="20"/>
        </w:rPr>
        <w:t>Чувашской Республики от 05.05.2015 г. №53-4</w:t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72"/>
          <w:szCs w:val="20"/>
        </w:rPr>
      </w:pPr>
      <w:r>
        <w:rPr>
          <w:b/>
          <w:bCs/>
          <w:sz w:val="72"/>
          <w:szCs w:val="2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Комплексное развит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истем коммунальной инфраструктуры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Азимсирминского сельского поселения Вурнарского  района Чувашской Республ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5-2025 годы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 xml:space="preserve">д. Азим-Сирма,  2015 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6405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Азимсирминского сельского поселения Вурнарского района Чувашской Республики на 2015-202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Администрация Азимсирминского сельского поселения Вурнарского 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Администрация Азимсирминского сельского поселения Вурнарского 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Повышение эффективности функционирования коммунальных систем жизнеобеспечения Азимсирминского сельского поселения Вурнарского  района:</w:t>
            </w:r>
          </w:p>
          <w:p>
            <w:pPr>
              <w:pStyle w:val="Normal"/>
              <w:rPr/>
            </w:pPr>
            <w:r>
              <w:rPr/>
              <w:t>- управление процессом  доступности и повышения качества жилищно-коммунальных услуг, оказываемых населению;</w:t>
            </w:r>
          </w:p>
          <w:p>
            <w:pPr>
              <w:pStyle w:val="Normal"/>
              <w:rPr/>
            </w:pPr>
            <w:r>
              <w:rPr/>
              <w:t>- организация максимально-достоверного учета потребления  всех топливно-энергетических ресурсов;</w:t>
            </w:r>
          </w:p>
          <w:p>
            <w:pPr>
              <w:pStyle w:val="Normal"/>
              <w:rPr/>
            </w:pPr>
            <w:r>
              <w:rPr/>
              <w:t>- организация информационной открытости реализации Программ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2015-2025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Администрация Азимсирминского сельского поселения Вурнарского 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Финансирование осуществляется за счет средств федерального, республиканского и местного бюджета. </w:t>
            </w:r>
            <w:r>
              <w:rPr>
                <w:color w:val="000000"/>
              </w:rPr>
              <w:t>Бюджетные ассигнования, предусмотренные в плановом периоде 2015-2025 годов, будут уточнены при формировании проектов бюджета поселения с учетом  изменения ассигнований федерального и республиканского бюдж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ы позволит достичь:</w:t>
            </w:r>
          </w:p>
          <w:p>
            <w:pPr>
              <w:pStyle w:val="Normal"/>
              <w:rPr/>
            </w:pPr>
            <w:r>
              <w:rPr/>
              <w:t>- улучшения качества коммунального обслуживания потребителей;</w:t>
            </w:r>
          </w:p>
          <w:p>
            <w:pPr>
              <w:pStyle w:val="Normal"/>
              <w:rPr/>
            </w:pPr>
            <w:r>
              <w:rPr/>
              <w:t>- ликвидация критического уровня износа основных средств, к концу 2025 года будет решена проблема замены и модернизации сетей водоснабжения, водоотведения, теплоснабжения,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Азимсирминского сельского поселения Вурнарского 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Комплексное развитие  систем коммунальной инфраструктуры Азимсирминского сельского поселения Вурнарского района Чувашской Республики на 2015-2025 годы» (далее – Программа) разработана в соответствии с требованиями Федерального закона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 и Федерального закона от 30.12.2004 </w:t>
      </w:r>
      <w:r>
        <w:rPr>
          <w:lang w:val="en-US"/>
        </w:rPr>
        <w:t>N</w:t>
      </w:r>
      <w:r>
        <w:rPr/>
        <w:t xml:space="preserve"> 210-ФЗ «Об основах регулирования тарифов организаций коммунального комплекса», которая предусматривает повышение качества предоставляемых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Краткая характеристика Азимсирминского сельского поселен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/>
        <w:t>Северная граница Азимсирминского сельского поселения начинается от пересечения границ Аликовского, Вурнарского и Шумерлинского муниципальных районов проходит по северной границ  земель сельскохозяйственного   производственного   кооператива   «Искра»   Вурнарского муниципального района, граничащего на протяжении 70 метров с юго-восточной границей сельскохозяйственного производственного кооператива им. Свердлова Аликовского муниципального района и на протяжении 1000 м с южной границей сельскохозяйственного производственного кооператива «Прогресс» Аликовского муниципального района до р. Ураваш. Далее граница проходит по середине р. Ураваш вниз по ее течению 3860 м по смежеству землепользовании сельскохозяйственного производственного кооператива «Прогресс» Аликовского муниципального района и сельскохозяйственных производственных кооперативов «Новый Путь» и «Искра» Вурнарского муниципального района. Далее по западной границе агрофирмы «Фавн» Вурнарского муниципального района граница проходит протяженностью 1800 м. в юго-восточном направлении по границе сельскохозяйственного производственного кооператива «Прогресс» Аликовского района, протяженностью 1760 м. по восточной границе   «Динамо» Аликовского муниципального   района. Затем граница идет протяженностью сначала 1163,8 м., потом в юго-восточном направлении 4274 м по смежеству землепользовании сельскохозяйственного производственного кооператива «Правда» Аликовского муниципального района и агрофирмы «Фавн» Вурнарского муниципального района, до точки пересечения границы сельскохозяйственного производственного кооператива «Броневик» Вурнар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сточная граница Азимсирминского сельского поселения идет по лесному массиву, по безымянному оврагу до пересечения р. Хирлеп . Далее сворачивая на юго-запад граница проходит протяженностью 750 м., потом на юго-восток протяженностью 500 м. до границы сельскохозяйственного производственного кооператива «Правда» Вурнар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Южная граница Азимсирминского сельского поселения проходит по границе между   сельскохозяйственными   производственными   кооперативами   «Правда» Калининского сельского поселения и «Новый  Путь» Азимсирминского сельского поселения в северо-западном направлении 250 м., потом на запад и идет протяженностью 1650 м., затем в юго-западном направлении проходит 1500 м., пересекает автомобильную дорогу Калинино-Аликово и доходит до автодороги Калинино-Чебоксары. Далее по автомобильной дороге дороге Калинино-Шумерля проходит в сторону города Шумерля протяженностью 1650 м. Потом пересекает автомобильную дорогу Калинино-Шумерля и идет в юго-западном направлении протяженностью 1000 м, затем сворачивая в сторону Шинерского сельского поселения проходит протяженностью 1000 м. Далее по границе между    Азимсирминского         и    Шинерского    сельских    поселений в юго-западном направлении граница проходит на протяженнстью 2000 м. Затем сворачивая южнее идет протяженностью 1650 метров. Далее поворачивая на северо-запад граница проходит на протяженностью 750 м. до границы Шумерли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адная граница Азимсирминского сельского поселения проходит по границе Шумерлинского муниципального района протяженностью 7866 м. до точки пересечения границ Шумерлинского, Вурнарского и Аликовского муниципальных районов Ч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населения – 1989 человек. Поселение состоит из 11 деревень (д. Азим-Сирма, д. Тувалькино, д. Эпшики, д. Малдыкасы, д. Кумбалы, д. Ойкасы, д. Б. Хирлепы, д. Ч. Хирлепы, д. Ильдымкасы, д. Авыр-Сирма, д. Пайки). Административный центр – деревня Азим-Сирма, расстояние до райцентра - 27,5 км. Первые упоминания о селе относятся к  XVIII   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1 Информация о генеральном  плане  Азимсирминского  поселе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урнарского района и схема территориального планирова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Таблица 2</w:t>
      </w:r>
      <w:r>
        <w:rPr/>
        <w:t>.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имсирминское  сельское 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85,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  Собранием  депутатов  Азимсирминского  сельского  поселения  от 21.11.2008 года №37-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ом территориального планирования является генеральный план Азимсирминского сельского поселени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2 Демографическая ситу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нализ динамики численности населения проведен на основании данных Федеральной службы государственной статистики, предварительных данных Всероссийской переписи населения. В анализе учтены данные периода 2012-2014г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мографическая ситуация в Азимсирминском сельском поселении в последние годы характеризуется стабильной естественной убылью населения, не компенсирующейся миграционным приростом.</w:t>
      </w:r>
    </w:p>
    <w:p>
      <w:pPr>
        <w:pStyle w:val="Normal"/>
        <w:autoSpaceDE w:val="false"/>
        <w:jc w:val="both"/>
        <w:rPr/>
      </w:pPr>
      <w:r>
        <w:rPr/>
        <w:t>Убыль населения составила 23 человек за последние 10 лет, это высокий показатель, характеризующий демографическую ситуацию как неблагоприятную. Уменьшается число детей и численность населения трудоспособного возраста.</w:t>
      </w:r>
    </w:p>
    <w:p>
      <w:pPr>
        <w:pStyle w:val="Normal"/>
        <w:autoSpaceDE w:val="false"/>
        <w:jc w:val="right"/>
        <w:rPr/>
      </w:pPr>
      <w:r>
        <w:rPr/>
        <w:t>Таблица 2.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48"/>
        <w:gridCol w:w="1904"/>
        <w:gridCol w:w="1904"/>
        <w:gridCol w:w="190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ленны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нкты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Количество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рост (+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/Убыль (-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Азим-Сир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Тувальки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Эпш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Ойка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Малдыка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Кумба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Большие Хирле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Чирш-Хирле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Илдымка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Авыр-Сир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Пай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23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2.3 Анализ социально-экономического развития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экономической сфере Азимсирминского сельского поселения можно выделить следующие основные тенден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территории поселения отсутствуют крупные предприят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изкая инвестиционная актив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ыми отраслями экономики сельского поселения является ЛПХ и малое предпринимательство. Направления деятельности малых предприяти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изводство мясо-молочной продукции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орговля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spacing w:lineRule="exact" w:line="274"/>
        <w:ind w:right="14" w:firstLine="526"/>
        <w:jc w:val="both"/>
        <w:rPr/>
      </w:pPr>
      <w:r>
        <w:rPr>
          <w:color w:val="000000"/>
          <w:spacing w:val="11"/>
        </w:rPr>
        <w:t xml:space="preserve">Основными проблемами развития сельского хозяйства в сельском поселении </w:t>
      </w:r>
      <w:r>
        <w:rPr>
          <w:color w:val="000000"/>
          <w:spacing w:val="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74"/>
        <w:ind w:firstLine="5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более эффективное использование земли путем повышения плодородия почв, </w:t>
      </w:r>
      <w:r>
        <w:rPr>
          <w:color w:val="000000"/>
          <w:spacing w:val="2"/>
        </w:rPr>
        <w:t xml:space="preserve">применение       средств       защиты       растений       и       минеральных       удобрений, </w:t>
      </w:r>
      <w:r>
        <w:rPr>
          <w:color w:val="000000"/>
          <w:spacing w:val="5"/>
        </w:rPr>
        <w:t>совершенствования     структуры     посевных     площадей     и     внедрения     семян высокоурожайных сортов;</w:t>
      </w:r>
    </w:p>
    <w:p>
      <w:pPr>
        <w:pStyle w:val="Normal"/>
        <w:shd w:fill="FFFFFF" w:val="clear"/>
        <w:spacing w:lineRule="exact" w:line="274"/>
        <w:ind w:right="7" w:firstLine="526"/>
        <w:jc w:val="both"/>
        <w:rPr/>
      </w:pPr>
      <w:r>
        <w:rPr>
          <w:color w:val="000000"/>
          <w:spacing w:val="13"/>
        </w:rPr>
        <w:t xml:space="preserve">наращивание объемов производства продукции растениеводства и </w:t>
      </w:r>
      <w:r>
        <w:rPr>
          <w:color w:val="000000"/>
          <w:spacing w:val="4"/>
        </w:rPr>
        <w:t xml:space="preserve">животноводства, путем внедрения высокоэффективных технологий с минимальными </w:t>
      </w:r>
      <w:r>
        <w:rPr>
          <w:color w:val="000000"/>
          <w:spacing w:val="5"/>
        </w:rPr>
        <w:t>затратами и получением качественной продукции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74"/>
        <w:ind w:firstLine="5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8"/>
        </w:rPr>
        <w:t xml:space="preserve">обновление  и  изменение  машин  и  оборудования,  под  высокоэффективные </w:t>
      </w:r>
      <w:r>
        <w:rPr>
          <w:color w:val="000000"/>
          <w:spacing w:val="4"/>
        </w:rPr>
        <w:t>технологи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firstLine="5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совершенствование   системы   оплаты   труда   по   конечным   результатам   и</w:t>
        <w:br/>
      </w:r>
      <w:r>
        <w:rPr>
          <w:color w:val="000000"/>
          <w:spacing w:val="-5"/>
        </w:rPr>
        <w:t>повышение заинтересованности владельцев земельных долей, имущественных паев и</w:t>
        <w:br/>
        <w:t>акций в их результатив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74" w:before="0" w:after="200"/>
        <w:ind w:left="0" w:firstLine="526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>улучшение условий жизни сельча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74" w:before="0" w:after="200"/>
        <w:ind w:left="0" w:right="432" w:firstLine="526"/>
        <w:jc w:val="both"/>
        <w:rPr>
          <w:color w:val="000000"/>
        </w:rPr>
      </w:pPr>
      <w:r>
        <w:rPr>
          <w:color w:val="000000"/>
          <w:spacing w:val="5"/>
        </w:rPr>
        <w:t>создание условий для развития личных подсобных хозяйств с привлечением</w:t>
        <w:br/>
      </w:r>
      <w:r>
        <w:rPr>
          <w:color w:val="000000"/>
          <w:spacing w:val="4"/>
        </w:rPr>
        <w:t>кредитов банков;</w:t>
      </w:r>
    </w:p>
    <w:p>
      <w:pPr>
        <w:pStyle w:val="Normal"/>
        <w:shd w:fill="FFFFFF" w:val="clear"/>
        <w:spacing w:lineRule="exact" w:line="274"/>
        <w:ind w:firstLine="526"/>
        <w:jc w:val="both"/>
        <w:rPr/>
      </w:pPr>
      <w:r>
        <w:rPr>
          <w:color w:val="000000"/>
          <w:spacing w:val="12"/>
        </w:rPr>
        <w:t xml:space="preserve">привлечение предпринимателей в целях создания интегрированных </w:t>
      </w:r>
      <w:r>
        <w:rPr>
          <w:color w:val="000000"/>
          <w:spacing w:val="4"/>
        </w:rPr>
        <w:t xml:space="preserve">формирований с участием неплатежеспособных сельскохозяйственных предприятий, </w:t>
      </w:r>
      <w:r>
        <w:rPr>
          <w:color w:val="000000"/>
          <w:spacing w:val="10"/>
        </w:rPr>
        <w:t xml:space="preserve">способных осуществить их оздоровление, восстановление основных средств, </w:t>
      </w:r>
      <w:r>
        <w:rPr>
          <w:color w:val="000000"/>
          <w:spacing w:val="14"/>
        </w:rPr>
        <w:t xml:space="preserve">внедрение прогрессивных организационных и технологических методов </w:t>
      </w:r>
      <w:r>
        <w:rPr>
          <w:color w:val="000000"/>
          <w:spacing w:val="4"/>
        </w:rPr>
        <w:t>хозяйствова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900" w:first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дной из важнейших задач является обеспечение</w:t>
        <w:tab/>
        <w:t>животноводства высококачественными кормами в потребном количестве. Для этого в Программе предусматриваются меры по расширению площадей под многолетние травы, увеличению урожайности кормовых угодий и на этой основе повышению выхода кормовых единиц с 1 гектаров посевов. Это позволит увеличить валовой сбор кормов .От объема производства зерновые, картофель и овощи реализуются в пределах 30-80 процентов, остальная часть потребляется самим населением поселения и выделяется животноводству.</w:t>
      </w:r>
    </w:p>
    <w:p>
      <w:pPr>
        <w:pStyle w:val="Normal"/>
        <w:jc w:val="both"/>
        <w:rPr/>
      </w:pPr>
      <w:r>
        <w:rPr/>
        <w:t>В обеспечении скота, находящиеся в личных подворьях широко используются выделенные для этой цели земли в пределах до одного гект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лое предпринимательство могло бы оказать положительное воздействие на развитие экономической базы поселения и решение социальных проблем.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Ведущая роль в координации этих процессов сегодня принадлежит администрации поселения. Местные органы власти заинтересованы в развитии малого предпринимательства, поэтому их деятельность должна быть направлена, в первую очередь, на поддержку перспективных предпринимательских проектов, развитие инфраструктуры, молодежного предпринимательства. Сферы организации досуга и бытовых услуг также способны оказывать положительное влияние на повышение уровня жизни и занятости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еление относится к группе муниципальных образований с  удовлетворительной ситуацией на рынке труд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циальная сф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ельском поселении работают 4 учреждения  куль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Азимсирминский сельский дом 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Чирш-Хирлепский  сельский  дом 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Малдыкасинский сельский  клуб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пшикский сельский клуб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уют  3 библиоте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Азимсирминская модельная  библиот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Чирш-Хирлепская  модельная библиот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Малдыкасинская  сельская  библиоте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а образования  Азимсирминского   сельского поселения  Вурнарского  района представлена следующими учреждения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БОУ «Азимсирминская  средняя  школа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БОУ «Чирш-Хирлепская  ООШ 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здравоохранения представлена тремя  ФАП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аким образом, результаты анализа состояния социальной сферы Азимсирминского сельского поселения Вурнарского  района позволяют сделать вывод о том, что уровень развития социальной сферы является в целом удовлетворительным, имеются проблемы в сфере обеспечения  населения медицинской помощью, услугами спортивных, оздоровительных и досуговых учрежд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38"/>
        <w:spacing w:before="0" w:after="0"/>
        <w:jc w:val="center"/>
        <w:rPr/>
      </w:pPr>
      <w:r>
        <w:rPr>
          <w:rStyle w:val="StrongEmphasis"/>
        </w:rPr>
        <w:t xml:space="preserve">3.  Характеристика существующего состояния коммунальной инфраструктуры Азимсирминского сельского поселения </w:t>
      </w:r>
    </w:p>
    <w:p>
      <w:pPr>
        <w:pStyle w:val="Style38"/>
        <w:spacing w:before="0" w:after="0"/>
        <w:jc w:val="center"/>
        <w:rPr/>
      </w:pPr>
      <w:r>
        <w:rPr>
          <w:rStyle w:val="StrongEmphasis"/>
        </w:rPr>
        <w:t>3.1  Электроснаб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</w:rPr>
        <w:t> </w:t>
      </w:r>
      <w:r>
        <w:rPr>
          <w:color w:val="000000"/>
        </w:rPr>
        <w:t xml:space="preserve">     </w:t>
      </w:r>
      <w:r>
        <w:rPr>
          <w:color w:val="000000"/>
        </w:rPr>
        <w:t xml:space="preserve">Электроснабжение Азимсирминского  сельского поселения осуществляется от централизованных источников Северного   филиала ОАО «МРСК Волги- Чувашэнерго» используются воздушные линии 10 кВ, 0,4 кВ, которые состоят на балансе предприятия. Гарантирующим поставщиком электрической энергии на территории Вурнарского   района  является ОАО «Вурнарский РЭС Северного  ПО филиала ОАО  «МРСК Волги»Чувашэнерго» . ОАО «Вурнарский РЭС Северного  ПО филиала ОАО  «МРСК Волги»Чувашэнерго» </w:t>
      </w:r>
      <w:r>
        <w:rPr>
          <w:color w:val="000000"/>
          <w:spacing w:val="2"/>
        </w:rPr>
        <w:t xml:space="preserve">планирует сети электроснабжения переоборудовать </w:t>
      </w:r>
      <w:r>
        <w:rPr>
          <w:color w:val="000000"/>
          <w:spacing w:val="4"/>
        </w:rPr>
        <w:t xml:space="preserve">на изолированный провод, подключение к личным хозяйствам через антивандальные </w:t>
      </w:r>
      <w:r>
        <w:rPr>
          <w:color w:val="000000"/>
          <w:spacing w:val="-4"/>
        </w:rPr>
        <w:t>счетч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ственных источников электроснабжения Азимсирминское поселение не имеет, по этому электорснабжение осуществляется от системы </w:t>
      </w:r>
      <w:r>
        <w:rPr>
          <w:color w:val="000000"/>
        </w:rPr>
        <w:t xml:space="preserve">ОАО «Вурнарский РЭС Северного  ПО филиала ОАО  «МРСК Волги»Чувашэнерго» </w:t>
      </w:r>
      <w:r>
        <w:rPr/>
        <w:t>через опорную подстанцию 110/10 кВ «Кабельна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пределение электроэнергии между потребителями поселения осуществляется на напряжение 10 к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Существующая схема высоковольтных электрических сетей обеспечивает надёжное электроснабжение поселения. Основной проблемой является изношенность распределительных электрических сетей. </w:t>
      </w:r>
      <w:r>
        <w:rPr>
          <w:color w:val="000000"/>
        </w:rPr>
        <w:t xml:space="preserve">Система электроснабжения находится в плохом техническом состоянии. Сети изношены  до полного амортизационного предела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тяженность сетей по низкой стороне (0,4 кВ) более </w:t>
      </w:r>
      <w:r>
        <w:rPr/>
        <w:t xml:space="preserve">2 </w:t>
      </w:r>
      <w:r>
        <w:rPr>
          <w:color w:val="000000"/>
        </w:rPr>
        <w:t>километров, что приводит к значительным падениям напряжения в конце линии. В связи со значительным изменением распределения нагрузок от первоначального проекта следуют «большие перекосы по фазам» и низкое  качество электроэнерг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перспективе необходимо изменить схему распределительной сети 10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ьзование при реконструкции сети 10 кВ имеющиеся радиальные схемы с секционирующими перемычками (а также строительство дополнительных секционирующих перемычек), распределительные пункты 10 кВ, двухтрансформаторных подстанций с АВР-0,4 кВ обеспечит  требуемый уровень надёжности, в том числе для питания потребителей I и II категории надежности электроснаб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, состояния и технических параметров существующей сети и подлежат уточнению при конкретном проектирова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jc w:val="center"/>
        <w:rPr/>
      </w:pPr>
      <w:r>
        <w:rPr>
          <w:rStyle w:val="StrongEmphasis"/>
        </w:rPr>
        <w:t>3.2   Газоснабжение.</w:t>
      </w:r>
    </w:p>
    <w:p>
      <w:pPr>
        <w:pStyle w:val="Style3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         </w:t>
      </w:r>
      <w:r>
        <w:rPr>
          <w:rFonts w:eastAsia="Calibri"/>
          <w:sz w:val="22"/>
          <w:szCs w:val="22"/>
          <w:lang w:eastAsia="en-US"/>
        </w:rPr>
        <w:t xml:space="preserve">Снабжение природным и  сжиженным газом потребителей в Азимсирминском сельском поселении осуществляет ООО «Газпром межрегионгаз Чебоксары», природным газом  пользуется население 11 населённых пунктов. Количество индивидуальных домовладений, газифицированных природным газом составляет  552, что составляет уровень газификации  65 %;  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ами газопотребления  являются население,  предприятия торговли,    учреждения культуры  и образования,    сельскохозяйственные  предприятия.</w:t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ществующая схема газоснабжения является трехступенчатой и состоит из следующих эле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ти низкого давления (до 0,005 Мпа);   высокого давления (1кат. 0,6 -1,2 Мпа, 2кат. 0,3 – 0,6 М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ловных газораспределительных пун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зораспределительных пунктов (ГРП, ШРП), расположенных на территории Азимсирминского сельского поселени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яженность существующего подземного  газопровода составляет 46,808км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зопровод высокого давления 16,929 к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зопровод низкого давления 29,879 км.</w:t>
      </w:r>
    </w:p>
    <w:p>
      <w:pPr>
        <w:pStyle w:val="Normal"/>
        <w:ind w:firstLine="851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истеме газоснабжения 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одключение к газораспределительной системе  объектов нового строительств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беспечение надежности газоснабжения потребителе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воевременная перекладка газовых сетей и замена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0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повышение уровня обеспеченности приборным учетом потребителей в жилищном фон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44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казать содействие в подключении домовладений  к газораспределительным сетя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8"/>
        <w:spacing w:before="0" w:after="0"/>
        <w:jc w:val="both"/>
        <w:rPr/>
      </w:pPr>
      <w:r>
        <w:rPr/>
        <w:t>.</w:t>
      </w:r>
    </w:p>
    <w:p>
      <w:pPr>
        <w:pStyle w:val="Style38"/>
        <w:spacing w:before="0" w:after="0"/>
        <w:jc w:val="center"/>
        <w:rPr/>
      </w:pPr>
      <w:r>
        <w:rPr>
          <w:rStyle w:val="StrongEmphasis"/>
        </w:rPr>
        <w:t>3.3  Теплоснабжение.</w:t>
      </w:r>
    </w:p>
    <w:p>
      <w:pPr>
        <w:pStyle w:val="Style3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зимсирминском сельском</w:t>
      </w:r>
      <w:r>
        <w:rPr>
          <w:color w:val="000000"/>
        </w:rPr>
        <w:t xml:space="preserve"> поселении теплоснабжение социально-значимых объектов осуществляется в основном от отдельно стоящих и встроено-пристроенных котельных. В качестве топлива используется природный газ.  Основная масса потребителей имеет индивидуальные котлы на газовом топливе. Кроме этого имеется и печное отопление.</w:t>
      </w:r>
    </w:p>
    <w:p>
      <w:pPr>
        <w:pStyle w:val="Style38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jc w:val="center"/>
        <w:rPr/>
      </w:pPr>
      <w:r>
        <w:rPr>
          <w:rStyle w:val="StrongEmphasis"/>
        </w:rPr>
        <w:t>3.4</w:t>
      </w:r>
      <w:r>
        <w:rPr>
          <w:b/>
        </w:rPr>
        <w:t xml:space="preserve"> Водоснабжение.</w:t>
      </w:r>
    </w:p>
    <w:p>
      <w:pPr>
        <w:pStyle w:val="Style3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200"/>
        <w:ind w:hanging="216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</w:t>
      </w:r>
      <w:r>
        <w:rPr>
          <w:color w:val="000000"/>
        </w:rPr>
        <w:t>итьевой водой в Азимсирминском  сельском поселении обеспечено все население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pacing w:val="5"/>
          <w:sz w:val="22"/>
          <w:szCs w:val="22"/>
          <w:lang w:eastAsia="en-US"/>
        </w:rPr>
        <w:t xml:space="preserve">за счет подземных вод. </w:t>
      </w:r>
      <w:r>
        <w:rPr>
          <w:rFonts w:eastAsia="Calibri"/>
          <w:color w:val="000000"/>
          <w:spacing w:val="6"/>
          <w:sz w:val="22"/>
          <w:szCs w:val="22"/>
          <w:lang w:eastAsia="en-US"/>
        </w:rPr>
        <w:t>Воды не соответствует требованиям СанПиН 2.1.4.1074-01 «Питьевая вода» по санитарно-</w:t>
      </w:r>
      <w:r>
        <w:rPr>
          <w:rFonts w:eastAsia="Calibri"/>
          <w:color w:val="000000"/>
          <w:spacing w:val="14"/>
          <w:sz w:val="22"/>
          <w:szCs w:val="22"/>
          <w:lang w:eastAsia="en-US"/>
        </w:rPr>
        <w:t xml:space="preserve">химическим показателям. В перспективе  планируется провести работы по централизованному обеспечению населения водой с устройством 2-х артезианских скважин. В этом </w:t>
      </w:r>
      <w:r>
        <w:rPr>
          <w:rFonts w:eastAsia="Calibri"/>
          <w:color w:val="000000"/>
          <w:spacing w:val="5"/>
          <w:sz w:val="22"/>
          <w:szCs w:val="22"/>
          <w:lang w:eastAsia="en-US"/>
        </w:rPr>
        <w:t xml:space="preserve">направлении работы необходимо разработать </w:t>
      </w:r>
      <w:r>
        <w:rPr>
          <w:rFonts w:eastAsia="Calibri"/>
          <w:color w:val="000000"/>
          <w:spacing w:val="6"/>
          <w:sz w:val="22"/>
          <w:szCs w:val="22"/>
          <w:lang w:eastAsia="en-US"/>
        </w:rPr>
        <w:t xml:space="preserve"> проектно - сметную документацию на водоснабжения.</w:t>
      </w:r>
    </w:p>
    <w:p>
      <w:pPr>
        <w:pStyle w:val="Normal"/>
        <w:autoSpaceDE w:val="false"/>
        <w:spacing w:lineRule="auto" w:line="276" w:before="0" w:after="200"/>
        <w:ind w:hanging="21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eastAsia="en-US"/>
        </w:rPr>
        <w:t>В  учреждения социальной сферы основным водоисточником  являются индивидуальные колодцы.          Приборы учёта потребления воды  для населения и учреждений отсутствуют и, соответственно, оплата за  воду не производится.</w:t>
      </w:r>
    </w:p>
    <w:p>
      <w:pPr>
        <w:pStyle w:val="Normal"/>
        <w:autoSpaceDE w:val="false"/>
        <w:ind w:hanging="216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шение задач, связанных с построением эффективной системы водоснабжения на территории сельского поселения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 Водоот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настоящее время централизованной системы водоотведения в Азимсирминском  сельском поселении не имеется.  </w:t>
      </w:r>
      <w:r>
        <w:rPr>
          <w:rFonts w:eastAsia="Calibri"/>
          <w:sz w:val="22"/>
          <w:szCs w:val="22"/>
          <w:lang w:eastAsia="en-US"/>
        </w:rPr>
        <w:t xml:space="preserve"> Из-за отсутствия централизованной канализационной системы стоки накапливаются в выгребных ямах, расположенные, как правило, на приусадебных участках, а затем используются для удобрения на поля или приусадебные участки.</w:t>
      </w:r>
    </w:p>
    <w:p>
      <w:pPr>
        <w:pStyle w:val="Style38"/>
        <w:spacing w:before="0" w:after="0"/>
        <w:jc w:val="center"/>
        <w:rPr/>
      </w:pPr>
      <w:r>
        <w:rPr>
          <w:rStyle w:val="StrongEmphasis"/>
        </w:rPr>
        <w:t>3.6. Сбор и утилизация твердых бытовых отходов.</w:t>
      </w:r>
    </w:p>
    <w:p>
      <w:pPr>
        <w:pStyle w:val="Style3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38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На территории сельского поселения не имеется санкционированного места для захоронения твердых бытовых  отходов. Вывоз бытовых   отходов  населением осуществляется самостоятельно. В два раза в год осуществляется месячник благоустройства с мая по июнь и с сентября по октябрь.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 Основные цели и задачи, сроки и этапы реализации  программы.</w:t>
      </w:r>
    </w:p>
    <w:p>
      <w:pPr>
        <w:pStyle w:val="TextBody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rFonts w:eastAsia="Arial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Азимсирминского сельского поселения.</w:t>
      </w:r>
    </w:p>
    <w:p>
      <w:pPr>
        <w:pStyle w:val="TextBody"/>
        <w:ind w:firstLine="709"/>
        <w:rPr/>
      </w:pPr>
      <w:r>
        <w:rPr/>
        <w:t>Программа комплексного развития систем коммунальной инфраструктуры Азимсирминского сельского  поселения на 2015-2025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TextBody"/>
        <w:ind w:firstLine="709"/>
        <w:rPr/>
      </w:pPr>
      <w:r>
        <w:rPr/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задачи Программы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водопровод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5 года по 31 декабря 2025 года. Реализация программы будет осуществляться весь период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азвитию системы коммунальной инфраструктуры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Общие полож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коммунальной инфраструктуры Азимсирминского сельского поселения  на 2015-2025 гг., являются:</w:t>
      </w:r>
    </w:p>
    <w:p>
      <w:pPr>
        <w:pStyle w:val="210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 до 2025 года с учетом комплексного инвестиционного плана; </w:t>
      </w:r>
    </w:p>
    <w:p>
      <w:pPr>
        <w:pStyle w:val="210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10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перспективное строительство жилых домов, направленное на улучшение жилищных условий граждан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10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10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истема теплоснабж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На территории Азимсирминского сельского поселения отсутствует централизованная система теплоснабжения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3. Система водоснабж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ind w:firstLine="709"/>
        <w:jc w:val="both"/>
        <w:rPr/>
      </w:pPr>
      <w:r>
        <w:rPr/>
        <w:t>1.        Реконструкция и ремонт ветхих общественных колодцев;</w:t>
      </w:r>
    </w:p>
    <w:p>
      <w:pPr>
        <w:pStyle w:val="Normal"/>
        <w:ind w:firstLine="709"/>
        <w:jc w:val="both"/>
        <w:rPr/>
      </w:pPr>
      <w:r>
        <w:rPr/>
        <w:t>2.        Строительство новых водозаборов из подземных источников (скважин);</w:t>
      </w:r>
    </w:p>
    <w:p>
      <w:pPr>
        <w:pStyle w:val="Normal"/>
        <w:ind w:firstLine="709"/>
        <w:jc w:val="both"/>
        <w:rPr/>
      </w:pPr>
      <w:r>
        <w:rPr/>
        <w:t>3.        Строительство водопроводных сетей к домам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4.       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4. Система газоснабж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и целевыми индикаторами реализации мероприятий программы комплексного развития системы газоснабжения  потребителей  поселения 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1418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ниторинг и реконструкция существующих газопроводов на территории поселения (весь период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b/>
          <w:b/>
        </w:rPr>
      </w:pPr>
      <w:r>
        <w:rPr>
          <w:b/>
        </w:rPr>
        <w:t>6.5. Система сбора и вывоза твердых бытовых отходов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</w:rPr>
        <w:t>, являются: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shd w:fill="FFFFFF" w:val="clear"/>
        </w:rPr>
        <w:t>- улучшение санитарного состояния территорий сельского поселения;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shd w:fill="FFFFFF" w:val="clear"/>
        </w:rPr>
        <w:t>- стабилизация  и последующее уменьшение образования бытовых отходов;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shd w:fill="FFFFFF" w:val="clear"/>
        </w:rPr>
        <w:t>- улучшение экологического состояния сельского поселения;</w:t>
      </w:r>
    </w:p>
    <w:p>
      <w:pPr>
        <w:pStyle w:val="Normal"/>
        <w:ind w:firstLine="709"/>
        <w:rPr/>
      </w:pPr>
      <w:r>
        <w:rPr>
          <w:rStyle w:val="Applestylespan"/>
          <w:shd w:fill="FFFFFF" w:val="clear"/>
        </w:rPr>
        <w:t>- обеспечение надлежащего сбора  и транспортировки ТБО.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6. Система водоотве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истема канализации в сельском поселении отсутствует. Канализование зданий, имеющих внутреннюю канализацию, происходит в индивидуальные выгребы.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7. Система электроснабж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реконструкция сетей наружного освещения улиц и проездов;</w:t>
      </w:r>
    </w:p>
    <w:p>
      <w:pPr>
        <w:pStyle w:val="Normal"/>
        <w:ind w:firstLine="709"/>
        <w:jc w:val="both"/>
        <w:rPr/>
      </w:pPr>
      <w:r>
        <w:rPr/>
        <w:t>- оснащение приборами учета и реле времени;</w:t>
      </w:r>
    </w:p>
    <w:p>
      <w:pPr>
        <w:pStyle w:val="Normal"/>
        <w:ind w:firstLine="709"/>
        <w:jc w:val="both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Механизм реализации  программы и контроль за ходом ее выполн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Азимсирминского сельского поселения. Для решения задач программы предполагается использовать средства федерального бюджета, республиканского бюджета, средства местного бюджета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данной программы в соответствии со стратегическими приоритетами развития Азимсирм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Азимсирминского сельского поселения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Азимсирминского сельского поселения и Собрание депутатов Азимсирм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Азимсирминского сельского поселения по ее инициативе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Оценка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Конечными результатами реализаци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ind w:firstLine="709"/>
        <w:rPr/>
      </w:pPr>
      <w:r>
        <w:rPr/>
        <w:t>- улучшение качественных показателей  в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странение причин возникновения аварийных ситуаций, угрожающих жизнедеятельности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елове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учшение санитарного состояния территорий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учшение экологического состояния  окружающе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center"/>
        <w:rPr>
          <w:color w:val="000000"/>
        </w:rPr>
      </w:pPr>
      <w:r>
        <w:rPr>
          <w:b/>
          <w:color w:val="000000"/>
        </w:rPr>
        <w:t>Социально-экономические последствия от выполнения программы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олнение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беспечить более комфортные условия проживания населения Азимсирминского сельского поселения путем повышения качества предоставляем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сить безопасность эксплуатации и надежность работы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более рациональное использование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учшить санитарно-эпидемиологическое состояние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ть предпосылки для поступления средств инвесторов в предприятия коммунального комплек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Комплексное развит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истем коммунальной инфраструктуры Азимсир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Вурн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 на 2015-2025 годы»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ства, направляемые из федерального и республиканского бюджета  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center"/>
        <w:rPr/>
      </w:pPr>
      <w:r>
        <w:rPr/>
        <w:t>(в тыс. руб.)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1"/>
        <w:gridCol w:w="741"/>
        <w:gridCol w:w="741"/>
        <w:gridCol w:w="741"/>
        <w:gridCol w:w="741"/>
        <w:gridCol w:w="741"/>
        <w:gridCol w:w="816"/>
        <w:gridCol w:w="816"/>
        <w:gridCol w:w="742"/>
        <w:gridCol w:w="742"/>
        <w:gridCol w:w="74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Средства, направляемые из местного бюджета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center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29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транспортировка ТБ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борами учета и реле време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ого электроосветительного оборудования, обеспечивающего экономию электрической энерг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Устройство для нужд пожаротушения подъездов с  щебеночным покрытием для возможности забора воды пожарными машинами непосредственно из водоем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Подзаголовок Знак1"/>
    <w:qFormat/>
    <w:rPr>
      <w:sz w:val="24"/>
      <w:lang w:val="ru-RU" w:bidi="ar-SA"/>
    </w:rPr>
  </w:style>
  <w:style w:type="character" w:styleId="32">
    <w:name w:val="Стиль3 Знак"/>
    <w:qFormat/>
    <w:rPr>
      <w:sz w:val="24"/>
      <w:szCs w:val="24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 вступил в силу"/>
    <w:qFormat/>
    <w:rPr>
      <w:b/>
      <w:bCs/>
      <w:strike/>
      <w:color w:val="00808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1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ыделение для Базового Поиска"/>
    <w:qFormat/>
    <w:rPr>
      <w:color w:val="0058A9"/>
    </w:rPr>
  </w:style>
  <w:style w:type="character" w:styleId="Style16">
    <w:name w:val="Выделение для Базового Поиска (курсив)"/>
    <w:qFormat/>
    <w:rPr>
      <w:i/>
      <w:iCs/>
      <w:color w:val="0058A9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000080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strike/>
      <w:color w:val="808000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8"/>
      <w:szCs w:val="28"/>
      <w:lang w:val="ru-RU" w:bidi="ar-SA"/>
    </w:rPr>
  </w:style>
  <w:style w:type="character" w:styleId="Style27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5">
    <w:name w:val="Стиль2"/>
    <w:basedOn w:val="Normal"/>
    <w:qFormat/>
    <w:pPr>
      <w:numPr>
        <w:ilvl w:val="0"/>
        <w:numId w:val="9"/>
      </w:numPr>
      <w:autoSpaceDE w:val="false"/>
      <w:ind w:left="0" w:firstLine="708"/>
      <w:jc w:val="both"/>
    </w:pPr>
    <w:rPr/>
  </w:style>
  <w:style w:type="paragraph" w:styleId="35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4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4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8">
    <w:name w:val="Îñíîâíîé òåêñò ñ îòñòóïîì 2"/>
    <w:basedOn w:val="Style4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6">
    <w:name w:val="çàãîëîâîê 1"/>
    <w:basedOn w:val="Style45"/>
    <w:next w:val="Style45"/>
    <w:qFormat/>
    <w:pPr>
      <w:keepNext w:val="true"/>
    </w:pPr>
    <w:rPr/>
  </w:style>
  <w:style w:type="paragraph" w:styleId="36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6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1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7">
    <w:name w:val="Стиль1"/>
    <w:basedOn w:val="Normal"/>
    <w:next w:val="HTML1"/>
    <w:qFormat/>
    <w:pPr/>
    <w:rPr/>
  </w:style>
  <w:style w:type="paragraph" w:styleId="Style48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7">
    <w:name w:val="Интерактивный заголовок"/>
    <w:basedOn w:val="Style48"/>
    <w:next w:val="Normal"/>
    <w:qFormat/>
    <w:pPr/>
    <w:rPr>
      <w:rFonts w:cs="Arial"/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Информация об изменениях документа"/>
    <w:basedOn w:val="Style40"/>
    <w:next w:val="Normal"/>
    <w:qFormat/>
    <w:pPr>
      <w:ind w:left="0" w:hanging="0"/>
    </w:pPr>
    <w:rPr>
      <w:sz w:val="24"/>
      <w:szCs w:val="24"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52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52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80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85">
    <w:name w:val="Центрированный (таблица)"/>
    <w:basedOn w:val="Style70"/>
    <w:next w:val="Normal"/>
    <w:qFormat/>
    <w:pPr>
      <w:jc w:val="center"/>
    </w:pPr>
    <w:rPr/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Postmetadataalt">
    <w:name w:val="postmetadata al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1:00Z</dcterms:created>
  <dc:creator>Администрация сельского поселения</dc:creator>
  <dc:description/>
  <cp:keywords/>
  <dc:language>en-US</dc:language>
  <cp:lastModifiedBy>1</cp:lastModifiedBy>
  <cp:lastPrinted>2016-01-08T12:58:00Z</cp:lastPrinted>
  <dcterms:modified xsi:type="dcterms:W3CDTF">2019-07-17T10:26:00Z</dcterms:modified>
  <cp:revision>264</cp:revision>
  <dc:subject/>
  <dc:title/>
</cp:coreProperties>
</file>