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16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- Зайцев М.А. -депутат по одномандатному  по избирательному округу  № 2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- Константинова А.Л.-  главный специалист-эксперт администрации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зимсирминского сельского поселения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5"/>
        <w:gridCol w:w="4355"/>
      </w:tblGrid>
      <w:tr>
        <w:trPr>
          <w:trHeight w:val="756" w:hRule="atLeast"/>
          <w:cantSplit w:val="true"/>
        </w:trPr>
        <w:tc>
          <w:tcPr>
            <w:tcW w:w="478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5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04 »     04    2019 =?      49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5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ПРОТОКОЛ </w:t>
            </w:r>
          </w:p>
          <w:p>
            <w:pPr>
              <w:pStyle w:val="Style13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04 »     04     2019 г?  № 4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</w:rPr>
        <w:t xml:space="preserve">По Уставу - </w:t>
      </w:r>
      <w:r>
        <w:rPr/>
        <w:t>10</w:t>
      </w:r>
      <w:r>
        <w:rPr>
          <w:color w:val="000000"/>
        </w:rPr>
        <w:t xml:space="preserve"> депутатов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брано - 10 депутатов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и -  9 депута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 Владислав Алексеевич – депутат по одномандатному по избирательному округу  № 1</w:t>
      </w:r>
    </w:p>
    <w:p>
      <w:pPr>
        <w:pStyle w:val="Normal"/>
        <w:jc w:val="both"/>
        <w:rPr/>
      </w:pPr>
      <w:r>
        <w:rPr/>
        <w:t>Зайцев Михаил Андреевич –        депутат по одномандатному  по избирательному округу  № 2</w:t>
      </w:r>
    </w:p>
    <w:p>
      <w:pPr>
        <w:pStyle w:val="Normal"/>
        <w:jc w:val="both"/>
        <w:rPr/>
      </w:pPr>
      <w:r>
        <w:rPr/>
        <w:t>Алексеев Андрей Валентинович – депутат по одномандатному по избирательному округу  № 3</w:t>
      </w:r>
    </w:p>
    <w:p>
      <w:pPr>
        <w:pStyle w:val="Normal"/>
        <w:jc w:val="both"/>
        <w:rPr/>
      </w:pPr>
      <w:r>
        <w:rPr/>
        <w:t>Исаков Гермоген Иванович – депутат по одномандатному по избирательному округу  № 4</w:t>
      </w:r>
    </w:p>
    <w:p>
      <w:pPr>
        <w:pStyle w:val="Normal"/>
        <w:jc w:val="both"/>
        <w:rPr/>
      </w:pPr>
      <w:r>
        <w:rPr/>
        <w:t>Степанов Александр Георгиевич –депутат по одномандатному по избирательному округу  № 5</w:t>
      </w:r>
    </w:p>
    <w:p>
      <w:pPr>
        <w:pStyle w:val="Normal"/>
        <w:jc w:val="both"/>
        <w:rPr/>
      </w:pPr>
      <w:r>
        <w:rPr/>
        <w:t xml:space="preserve">Никитин Сергей Анатольевич –  </w:t>
        <w:tab/>
        <w:t>депутат по одномандатному по избирательному округу  № 6</w:t>
      </w:r>
    </w:p>
    <w:p>
      <w:pPr>
        <w:pStyle w:val="Normal"/>
        <w:jc w:val="both"/>
        <w:rPr/>
      </w:pPr>
      <w:r>
        <w:rPr/>
        <w:t>Сильвестров Сергей Геннадьевич –депутат по одномандатному по избирательному округу  № 7</w:t>
      </w:r>
    </w:p>
    <w:p>
      <w:pPr>
        <w:pStyle w:val="Normal"/>
        <w:jc w:val="both"/>
        <w:rPr/>
      </w:pPr>
      <w:r>
        <w:rPr/>
        <w:t>Афанасьев Родион Вениаминович –  депутат по одномандатному по избирательному округу № 8</w:t>
      </w:r>
    </w:p>
    <w:p>
      <w:pPr>
        <w:pStyle w:val="Normal"/>
        <w:jc w:val="both"/>
        <w:rPr/>
      </w:pPr>
      <w:r>
        <w:rPr/>
        <w:t>Иванов Александр Владимирович – депутат по одномандатному по избирательному округу  № 9</w:t>
      </w:r>
    </w:p>
    <w:p>
      <w:pPr>
        <w:pStyle w:val="Normal"/>
        <w:jc w:val="both"/>
        <w:rPr/>
      </w:pPr>
      <w:r>
        <w:rPr/>
        <w:t>Приглашенные - 12 человек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b/>
        </w:rPr>
        <w:t xml:space="preserve">О внесении изменений в Устав Азимсирминского сельского поселения Вурнарского района Чувашской Республики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1. Слушали:</w:t>
      </w:r>
      <w:r>
        <w:rPr/>
        <w:t xml:space="preserve">  Зайцев М.А. – председатель Собрания депутатов Азимсирминского сельского поселения 3 созыва. Ознакомил с рекомендациями участников публичных слушаний по проекту решения Собрания депутатов Азимсирминского сельского поселения Чувашской Республики «О внесении изменений в Устав Азимсирминского сельского поселения Вурнарского района Чувашской Республики». 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b/>
          <w:u w:val="single"/>
        </w:rPr>
        <w:t>Выступили:</w:t>
      </w:r>
      <w:r>
        <w:rPr/>
        <w:t xml:space="preserve">    Сильвестров С.Г. - депутат по одномандатному избирательному округу № 7. Он  поддержал  Зайцева М.А. и предложил внести рассмотренные изменения в Устав Азимсирминского сельского поселения Вурнарского района Чувашской Республики. 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Heading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Федерального закона </w:t>
      </w:r>
      <w:bookmarkStart w:id="0" w:name="sub_2212"/>
      <w:r>
        <w:rPr>
          <w:sz w:val="24"/>
        </w:rPr>
        <w:t>от 6 октября 2003 г. № 131-ФЗ «Об общих принципах организации местного самоуправления в Российской Федерации</w:t>
      </w:r>
      <w:bookmarkEnd w:id="0"/>
      <w:r>
        <w:rPr>
          <w:sz w:val="24"/>
        </w:rPr>
        <w:t>», Закона Чувашской Республики от 18 октября 2004 г. № 19 "Об организации местного самоуправления в Чувашской Республике"</w:t>
      </w:r>
      <w:r>
        <w:rPr>
          <w:b/>
          <w:sz w:val="24"/>
        </w:rPr>
        <w:t xml:space="preserve">  </w:t>
      </w:r>
      <w:r>
        <w:rPr>
          <w:sz w:val="24"/>
        </w:rPr>
        <w:t>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нести в Устав Азимсирминского сельского  поселения Вурнарского района Чувашской Республики, принятый решением Собрания депутатов Азимсирминского  сельского поселения Вурнарского района Чувашской Республики от 13.11.2014 года № 47-1 (с изменениями от 07.07.2015 года   № 56-1, от 12.10.2015 года № 3-2 , от 07.02.2017 года № 19-1, от 03 ноября 2017 года № 30-1, от 08.06.2018 года № 38-1, от 06.11.2018 года №43-1),  следующие изменения: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1) часть 7 статьи 6: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 xml:space="preserve">- в абзаце втором слова </w:t>
      </w:r>
      <w:r>
        <w:rPr/>
        <w:t>«в печатном издании "Бюллетень  Азимсирминского  сельского поселения» » исключить;</w:t>
      </w:r>
    </w:p>
    <w:p>
      <w:pPr>
        <w:pStyle w:val="Normal"/>
        <w:ind w:right="57" w:firstLine="567"/>
        <w:jc w:val="both"/>
        <w:rPr/>
      </w:pPr>
      <w:r>
        <w:rPr/>
        <w:t>- дополнить новым абзацем четвертым следующего содержания:</w:t>
      </w:r>
    </w:p>
    <w:p>
      <w:pPr>
        <w:pStyle w:val="Normal"/>
        <w:ind w:right="57" w:firstLine="567"/>
        <w:jc w:val="both"/>
        <w:rPr/>
      </w:pPr>
      <w:r>
        <w:rPr/>
        <w:t>«Для официального опубликования (обнародования) муниципальных правовых актов и соглашений органы местного самоуправления  Азимсирм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, объемные графические и табличные приложения к нему в печатном издании могут не приводиться. »;</w:t>
      </w:r>
    </w:p>
    <w:p>
      <w:pPr>
        <w:pStyle w:val="Normal"/>
        <w:ind w:right="57" w:firstLine="567"/>
        <w:jc w:val="both"/>
        <w:rPr/>
      </w:pPr>
      <w:r>
        <w:rPr>
          <w:b/>
        </w:rPr>
        <w:t xml:space="preserve">- </w:t>
      </w:r>
      <w:r>
        <w:rPr/>
        <w:t>абзацы четвертый, пятый, шестой считать соответственно  абзацами пятым, шестым, седьмым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в пункте 13 части 1 статьи 8 </w:t>
      </w:r>
      <w:r>
        <w:rPr/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статью 16.1 дополнить частью 7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Гарантии деятельности и иные вопросы статуса старосты сельского населенного пункта устанавливаются решением Собрания депутатов Азимсирминского сельского поселения в соответствии с законом Чувашской Республики.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) статью 66 дополнить частью 6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6. Официальное опубликование Устава  Азимсирминского сельского поселения, решения Собрания депутатов Азимсирминского сельского поселения о внесении в Устав Азимсирминского сельского 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</w:t>
      </w:r>
      <w:bookmarkStart w:id="1" w:name="_Hlk4239502"/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bookmarkEnd w:id="1"/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</w:rPr>
        <w:t>://право-минюст.рф) в информационно-телекоммуникационной сети «Интернет».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u w:val="single"/>
        </w:rPr>
        <w:t>Голосовали</w:t>
      </w:r>
      <w:r>
        <w:rPr>
          <w:b/>
        </w:rPr>
        <w:t>:</w:t>
      </w:r>
      <w:r>
        <w:rPr/>
        <w:t xml:space="preserve">     «За» - 9, 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 xml:space="preserve">«Против» - нет, 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/>
        <w:t xml:space="preserve">                     </w:t>
      </w:r>
      <w:r>
        <w:rPr/>
        <w:t>«Воздержался» – 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Азимсирм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:                                                                  М.А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 А.Л.Константинова</w:t>
      </w:r>
    </w:p>
    <w:p>
      <w:pPr>
        <w:pStyle w:val="TextBody"/>
        <w:tabs>
          <w:tab w:val="clear" w:pos="708"/>
          <w:tab w:val="left" w:pos="285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Courier New" w:hAnsi="Courier New" w:cs="Courier New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</wp:posOffset>
                  </wp:positionV>
                  <wp:extent cx="685800" cy="6858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ЧУВАШСКАЯ РЕСПУБЛИКА ВУРНАРСКИЙ РАЙОН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А+ЁМ-+ЫРМА ЯЛ ПОСЕЛЕНИЙ,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left="-180"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u w:val="single"/>
                <w:lang w:val="en-US" w:eastAsia="en-US"/>
              </w:rPr>
              <w:t>«  04 »     04_  2019 =?    49-1 № л.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АЗИМСИРМИНСКОГО СЕЛЬСКОГО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 Cyr Chv FVI" w:hAnsi="Arial Cyr Chv FVI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v FVI" w:hAnsi="Arial Cyr Chv FV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Arial Cyr Chv FVI" w:ascii="Arial Cyr Chv FVI" w:hAnsi="Arial Cyr Chv FVI"/>
                <w:color w:val="000000"/>
                <w:u w:val="single"/>
                <w:lang w:val="en-US" w:eastAsia="en-US"/>
              </w:rPr>
              <w:t xml:space="preserve">«  04  »    04   2019 г? №49-1  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lang w:val="en-US" w:eastAsia="en-US"/>
              </w:rPr>
              <w:t>д?Азим-Сирма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  <w:t xml:space="preserve">О внесении  изменений в Устав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Азимсирминского сельского поселения Вурнарского района Чувашской Республики</w:t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Закона Чувашской Республики от 18 октября 2004 г. № 19 "Об организации местного самоуправления в Чувашской Республике"  </w:t>
      </w:r>
      <w:r>
        <w:rPr>
          <w:sz w:val="24"/>
        </w:rPr>
        <w:t>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нести в Устав Азимсирминского сельского  поселения Вурнарского района Чувашской Республики, принятый решением Собрания депутатов Азимсирминского  сельского поселения Вурнарского района Чувашской Республики от 13.11.2014 года № 47-1 (с изменениями от 07.07.2015 года   № 56-1, от 12.10.2015 года № 3-2 , от 07.02.2017 года № 19-1, от 03.11.2017 года № 30-1, от 08.06.2018 года № 38-1, от 06.11.2018 года №43-1),  следующие изменения: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1) часть 7 статьи 6: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 xml:space="preserve">- в абзаце втором слова </w:t>
      </w:r>
      <w:r>
        <w:rPr/>
        <w:t>«в печатном издании "Бюллетень  Азимсирминского  сельского поселения» » исключить;</w:t>
      </w:r>
    </w:p>
    <w:p>
      <w:pPr>
        <w:pStyle w:val="Normal"/>
        <w:ind w:right="57" w:firstLine="567"/>
        <w:jc w:val="both"/>
        <w:rPr/>
      </w:pPr>
      <w:r>
        <w:rPr/>
        <w:t>- дополнить новым абзацем четвертым следующего содержания:</w:t>
      </w:r>
    </w:p>
    <w:p>
      <w:pPr>
        <w:pStyle w:val="Normal"/>
        <w:ind w:right="57" w:firstLine="567"/>
        <w:jc w:val="both"/>
        <w:rPr/>
      </w:pPr>
      <w:r>
        <w:rPr/>
        <w:t>«Для официального опубликования (обнародования) муниципальных правовых актов и соглашений органы местного самоуправления  Азимсирм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, объемные графические и табличные приложения к нему в печатном издании могут не приводиться. »;</w:t>
      </w:r>
    </w:p>
    <w:p>
      <w:pPr>
        <w:pStyle w:val="Normal"/>
        <w:ind w:right="57" w:firstLine="567"/>
        <w:jc w:val="both"/>
        <w:rPr/>
      </w:pPr>
      <w:r>
        <w:rPr>
          <w:b/>
        </w:rPr>
        <w:t xml:space="preserve">- </w:t>
      </w:r>
      <w:r>
        <w:rPr/>
        <w:t>абзацы четвертый, пятый, шестой считать соответственно  абзацами пятым, шестым, седьмым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в пункте 13 части 1 статьи 8 </w:t>
      </w:r>
      <w:r>
        <w:rPr/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статью 16.1 дополнить частью 7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Гарантии деятельности и иные вопросы статуса старосты сельского населенного пункта устанавливаются решением Собрания депутатов Азимсирминского сельского поселения в соответствии с законом Чувашской Республики.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) статью 66 дополнить частью 6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6. Официальное опубликование Устава  Азимсирминского сельского поселения, решения Собрания депутатов Азимсирминского сельского поселения о внесении в Устав Азимсирминского сельского 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</w:rPr>
        <w:t>://право-минюст.рф) в информационно-телекоммуникационной сети «Интернет».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зимсирминского  сельского поселения                                                        О.В.Петров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Собрания депутатов Азимсирминского</w:t>
      </w:r>
    </w:p>
    <w:p>
      <w:pPr>
        <w:pStyle w:val="Normal"/>
        <w:rPr/>
      </w:pPr>
      <w:r>
        <w:rPr/>
        <w:t>сельского поселения Вурнарского район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М.А.Зайц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ind w:right="43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32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Подзаголовок Знак"/>
    <w:qFormat/>
    <w:rPr>
      <w:sz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color w:val="008000"/>
      <w:szCs w:val="20"/>
      <w:u w:val="single"/>
    </w:rPr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9"/>
    <w:next w:val="Style29"/>
    <w:qFormat/>
    <w:pPr>
      <w:keepNext w:val="true"/>
    </w:pPr>
    <w:rPr/>
  </w:style>
  <w:style w:type="paragraph" w:styleId="34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1:00Z</dcterms:created>
  <dc:creator>Администрация сельского поселения</dc:creator>
  <dc:description/>
  <cp:keywords/>
  <dc:language>en-US</dc:language>
  <cp:lastModifiedBy>1</cp:lastModifiedBy>
  <cp:lastPrinted>2019-04-25T14:57:00Z</cp:lastPrinted>
  <dcterms:modified xsi:type="dcterms:W3CDTF">2019-04-25T11:58:00Z</dcterms:modified>
  <cp:revision>273</cp:revision>
  <dc:subject/>
  <dc:title/>
</cp:coreProperties>
</file>