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ourier New" w:hAnsi="Courier New" w:cs="Courier New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right="-35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 18 »    10     2017 =?   29-4 № л.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18    »   10    2017 г? №29-4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 Программы комплексного  развития социальной инфраструктуры  Азимсирминского сельского поселения Вурнарского района Чувашской Республики на  2017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Азимсирминского сельского поселения  Вурнарского района Чувашской Республики </w:t>
      </w:r>
      <w:r>
        <w:rPr>
          <w:b/>
          <w:sz w:val="24"/>
          <w:szCs w:val="24"/>
        </w:rPr>
        <w:t>Собрание депутатов Азимсирминского сельского поселения РЕШИЛО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Утвердить Программу комплексного  развития социальной инфраструктуры Азимсирминского сельского поселения Вурнарского района Чувашской Республики на  2017-2027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  официальном сайте Администрации Азимсирминского сельского поселения Вурнарского района Чувашской Республик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зимсир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</w:t>
        <w:tab/>
        <w:t xml:space="preserve">                                     О.В.Петр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решением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зимсирми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9-4  от 18 октяб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 комплексного развития социальной инфраструктуры Азимсирминского сельского поселения Вурнарского района Чувашской Республики на  2017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Азимсирминского сельского поселения Вурнарского района Чувашской Республики на  2017-202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 Азимсирминского сельского поселения  Вурнарского района, Устав  Азимсирминского сельского поселения Вурнарского района Чувашской Республики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программы: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Азимсирминского сельского поселения Вурнарского района Чувашской Республики 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мсирминского сельского поселения Вурнарского района Чувашской Республики 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Азимсирминского сельского поселения Вурнар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7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 и основных мероприяти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 Азимсирминского сельского поселения Вурнар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приятия, организации, предприниматели сельского поселения Азимсирминского сельского поселения Вурнар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Азимсирминского сельского поселения Вурнар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Азимсирминского сельского поселения Вурнар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Азимсирминского сельского поселения Вурнарского района Чувашской Республики 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Азимсирминского сельского поселения Вурнарского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циально-экономическая ситуация  и потенциал развития  Азимсирминского сельского поселения Вурнарского района Чувашской Республи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Анализ социального развития сельского посе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дминистрация   Азимсирминского  сельского поселения Вурнарского района Чувашской Республики информирует,</w:t>
      </w:r>
      <w:r>
        <w:rPr>
          <w:color w:val="000000"/>
          <w:sz w:val="24"/>
          <w:szCs w:val="24"/>
        </w:rPr>
        <w:t xml:space="preserve"> что поселение включает</w:t>
      </w:r>
      <w:r>
        <w:rPr>
          <w:sz w:val="24"/>
          <w:szCs w:val="24"/>
        </w:rPr>
        <w:t xml:space="preserve"> 11 деревень (д. Азим-Сирма, д. Тувалькино, д. Эпшики, д. Малдыкасы, д. Кумбалы, д. Ойкасы, д. Большие Хирлепы, д. Чирш Хирлепы, д. Илдымкасы, д. Авыр-Сирмы, д. Пайки)  с общей площадью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585,98</w:t>
      </w:r>
      <w:r>
        <w:rPr>
          <w:rFonts w:eastAsia="Calibri"/>
          <w:sz w:val="24"/>
          <w:szCs w:val="24"/>
          <w:lang w:eastAsia="en-US"/>
        </w:rPr>
        <w:t xml:space="preserve"> г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аб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2"/>
        <w:gridCol w:w="1800"/>
        <w:gridCol w:w="1620"/>
      </w:tblGrid>
      <w:tr>
        <w:trPr>
          <w:trHeight w:val="5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древесно - кустарников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 (пруды и водоё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  Административное деление</w:t>
      </w:r>
    </w:p>
    <w:p>
      <w:pPr>
        <w:pStyle w:val="Normal"/>
        <w:jc w:val="both"/>
        <w:rPr/>
      </w:pPr>
      <w:r>
        <w:rPr/>
        <w:t>Поселение состоит из 11 деревень. Административный центр – деревня Азим-Сирма, расстояние до райцентра - 27,5 км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3"/>
        <w:gridCol w:w="850"/>
        <w:gridCol w:w="851"/>
        <w:gridCol w:w="708"/>
        <w:gridCol w:w="567"/>
        <w:gridCol w:w="567"/>
        <w:gridCol w:w="851"/>
        <w:gridCol w:w="850"/>
        <w:gridCol w:w="426"/>
        <w:gridCol w:w="567"/>
        <w:gridCol w:w="708"/>
      </w:tblGrid>
      <w:tr>
        <w:trPr>
          <w:trHeight w:val="2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П-административный центр по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АЦП до центра муниц.района п.Вурнары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АЦП до д (к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кол-во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 (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.здравоохранения (ФАП, больниц, поликли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К,Кл,Б,М/Б,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газ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и, кладбища и т.д. (указать наименование)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-Сирма д (АЦ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ькино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ики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дыкас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кас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бал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-Хирлеп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Хирлеп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ыр-Сирма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дымкас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и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Демографическ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 численность  населения  Азимсирминского сельского поселения   на 01.01.2017 года  составила 1938 человек. Численность  трудоспособного  возраста  составляет 1161</w:t>
      </w:r>
      <w:r>
        <w:rPr>
          <w:sz w:val="24"/>
          <w:szCs w:val="24"/>
          <w:shd w:fill="FFFFFF" w:val="clear"/>
        </w:rPr>
        <w:t xml:space="preserve"> человека (59,9 % от общей  численност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возрастной структуре населения на 01. 01. 2017 г.                                                                                                                                                                                         Таб.3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91"/>
        <w:gridCol w:w="1077"/>
        <w:gridCol w:w="1591"/>
        <w:gridCol w:w="2190"/>
        <w:gridCol w:w="1692"/>
      </w:tblGrid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чел.</w:t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зим-Сир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валь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пш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йк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дык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мб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р-Сир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ие Хирлеп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дымк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ирш-Хирлеп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мографическая ситуация в  Азимсирминском сельском поселении  в 2017 году ухудшилась по сравнению с предыдущими периодами,  число родившихся не превышает число умерших. Баланс  населения  также не 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 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Normal"/>
        <w:rPr/>
      </w:pPr>
      <w:r>
        <w:rPr>
          <w:sz w:val="24"/>
          <w:szCs w:val="24"/>
        </w:rPr>
        <w:t>- государственные выплаты за рождение за  второго и третьего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   Рынок труда в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енность трудоспособного населения -  929 человека. Доля численности населения в трудоспособном возрасте от общей составляет  48 процента. В связи с отсутствием крупных предприятий, часть трудоспособного населения вынуждена работать за пределами  Азимсирм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приведенных данных видно, что    80 % граждан трудоспособного возраста трудоустроены. Пенсионеры составляют 21,7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Развитие отраслей социальной сферы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17 год и на период до 2027 года  определены следующие приоритеты социального  развития Азимсирминского сельского поселения Вурнарского района Чувашской Республики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уровня жизни населения Азимсирминского сельского поселения Вурнарского района Чувашской Республ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жилищной сферы в Азимсирминском сельском поселении Вурнар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 Азимсирминского сельского поселения Вурнар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 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услуг населению в области культуры в Азимсирминском сельском поселении Вурнарского района Чувашской Республики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ий дом культуры -  д.Чирш-Хирлепы, ул. Шоссейная, д.54;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ий дом культуры – д.Азим-Сирма, ул.Советская, д.22;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льский клуб- д.Малдыкасы </w:t>
      </w:r>
      <w:r>
        <w:rPr>
          <w:color w:val="000000"/>
          <w:spacing w:val="-12"/>
          <w:sz w:val="24"/>
          <w:szCs w:val="24"/>
        </w:rPr>
        <w:t>,ул.Восточная ,д .1А;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ий клуб- д.Эпшики </w:t>
      </w:r>
      <w:r>
        <w:rPr>
          <w:color w:val="000000"/>
          <w:spacing w:val="-12"/>
          <w:sz w:val="24"/>
          <w:szCs w:val="24"/>
        </w:rPr>
        <w:t>,ул.Заречная ,д .12;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сельская библиотека -  </w:t>
      </w:r>
      <w:r>
        <w:rPr>
          <w:sz w:val="24"/>
          <w:szCs w:val="24"/>
        </w:rPr>
        <w:t xml:space="preserve">д.Малдыкасы, </w:t>
      </w:r>
      <w:r>
        <w:rPr>
          <w:color w:val="000000"/>
          <w:spacing w:val="-12"/>
          <w:sz w:val="24"/>
          <w:szCs w:val="24"/>
        </w:rPr>
        <w:t>ул.Восточная ,д .1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одельная  сельская библиотека- д.Азим-Сирма, ул.Советская, д.22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одельная  сельская библиотека- д.Чирш-Хирлепы, ул. Шоссейная, д.54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ДК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 xml:space="preserve"> Физическая культура и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.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8"/>
        <w:gridCol w:w="3907"/>
        <w:gridCol w:w="1555"/>
        <w:gridCol w:w="2294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м2 площ. пола</w:t>
              <w:tab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портивный зал закрыт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Азим-Сирма, ул. Советская. д.12.( в МБОУ Азимсирминская СОШ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портивный зал закрыт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ирш-Хирлепы , ул Шоссейная,  д.54(в МБОУ Азимсирминская СОШ)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В Азимсирминском сельском поселении ведется спортивная работа в многочисленных се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, хокк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Азимсирминском сельском посел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    Обра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сельского поселения находится 1 шко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600"/>
        <w:gridCol w:w="1680"/>
        <w:gridCol w:w="1766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место</w:t>
              <w:tab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Азимсирм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Азим-Сирма, ул. Советская. д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 Азимсирминская СОШ д. Чирш-Хирле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-Хирлепы , ул Шоссейная,  д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/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8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9</w:t>
      </w:r>
      <w:r>
        <w:rPr>
          <w:sz w:val="24"/>
          <w:szCs w:val="24"/>
        </w:rPr>
        <w:t xml:space="preserve">  Здравоохранение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сельского поселения находится следующие медучрежд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.7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3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дыкасинский ФА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дыкасы , ул.Восточная,д.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рш-Хирлепский ФА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Чирш-Хирлепы,ул.Шоссейная,д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мсирминский ФА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зим-Сирма, ул.Октябрьская ,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низкий жизненный уров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низкая социальная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малая плотность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 Социальная защита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 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 существующем жилищном фонде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7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54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тели Азимсирминского сельского поселения Вурнарского района  Чувашской Республики активно участвуют в различных программах по обеспечению жильем: «Устойчивое развитие сельских территорий»,  «Обеспечение молодых семей жильем» и т.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витие среды проживания населения Азимсирминского сельского поселения Вурнарского района  Чувашской Республики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стратегическими направлениями развит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ческ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оциа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  Привлечение средств  из республиканского и федерального бюджетов на строительство и ремонт   дорог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4. Система основных программных мероприятий по развитию Азимсирминского сельского поселения Вурнарского района 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рограммы социального развития Азимсирминского сельского поселения Вурнарского района  Чувашской Республики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7-2027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8 «Объекты местного значения в сфере физической культуры и массового спорта»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44"/>
        <w:gridCol w:w="1980"/>
        <w:gridCol w:w="191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строитель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м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9 «Объекты местного значения в сфере культуры»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84"/>
        <w:gridCol w:w="1952"/>
        <w:gridCol w:w="19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объе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строительства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рш-Хирлепский сельский дом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ме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мсирминский сельский дом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 ме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.сохр.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д.Малдыка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д.Эпш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ме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.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ная сельская библиотека д. Азим-Сир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тыс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ная сельская библиотека д. Чирш-Хирле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ты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.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дыкасинская сельская библиот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ы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аблица 10 «Объекты местного значения в сфере осуществления местного самоуправления»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84"/>
        <w:gridCol w:w="2220"/>
        <w:gridCol w:w="19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объе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строитель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 Почта России» Вурнарский почтамт  ОПС д.Азим-Сирм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аблица 11 «Объекты местного значения в сфере здравоохранения»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84"/>
        <w:gridCol w:w="2220"/>
        <w:gridCol w:w="19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объе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строитель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дыкасинский ФА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м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имсирминский ФА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м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рш-Хирлепский ФА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сох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Азимсирминского сельского поселения   в 2017 году по отношению к 202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Азимсирминского сельского поселения Вурнарского района Чувашской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заимодействует с районными и республиканскими органами исполнительной власти по включению предложений Азимсирминского  сельского поселения   в районные и республиканские целевые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существляет руководство по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рограмм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Механизм обновл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ы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высить качество жизни жителей  Азимсирминского сельского поселения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FontStyle105">
    <w:name w:val="Font Style105"/>
    <w:qFormat/>
    <w:rPr>
      <w:rFonts w:ascii="Arial" w:hAnsi="Arial" w:cs="Arial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Ольга</dc:creator>
  <dc:description/>
  <cp:keywords/>
  <dc:language>en-US</dc:language>
  <cp:lastModifiedBy>1</cp:lastModifiedBy>
  <cp:lastPrinted>2018-02-22T10:40:00Z</cp:lastPrinted>
  <dcterms:modified xsi:type="dcterms:W3CDTF">2019-07-17T10:23:00Z</dcterms:modified>
  <cp:revision>89</cp:revision>
  <dc:subject/>
  <dc:title>Собрание депутатов Азимсирминского сельского поселения </dc:title>
</cp:coreProperties>
</file>